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4 від 29 січ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Пелипен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ного: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Г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М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1-13  питаннях  –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оловик М.Л.  –  начальник   КВП 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управління  капітального будівництва».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jc w:val="both"/>
        <w:rPr/>
      </w:pPr>
      <w:r>
        <w:rPr>
          <w:sz w:val="28"/>
          <w:szCs w:val="28"/>
          <w:lang w:val="uk-UA"/>
        </w:rPr>
        <w:t>Головуючий на засіданні виконавчого комітету 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нагородження Почесними грамотами та Грамотами виконавчого комітету Кременчуцької міської ради Полтавської області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ро надання згоди на проведення будівельних робіт у разі здійснення капітальних ремонтів та реконструкцій в будівлях та на територіях навчальних закладів, які знаходяться в комунальній власності територіальної громади         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Про затвердження Положення про порядок та умови надання щомісячної стипендії міського голови визволителя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дозволів на розміщення зовнішньої реклами в                     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ідмову в продовженні терміну дії дозволів на розміщення зовнішньої реклами в м. Кременчуці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несення змін до рішення виконавчого комітету Кременчуцької міської ради Полтавської області від 20.11.2017 № 129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 xml:space="preserve">9. Інформація про розпорядження, підписані  між  засіданнями виконавчого комітету Кременчуцької міської ради Полтавської області.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- директор Департаменту фінансів виконавч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комітету Кременчуцької міської ради Полтавської області Неіленко Т.Г. пропонує включити  додатково до проекту порядку денного проект рішення: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</w:rPr>
        <w:t>Про перерозподіл бюджетних асигну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Неіленко Т.Г.  - заступник 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організаційно – контрольного відділу апарату міського голови виконавчого  комітету     Кременчуцької    міської     ради    Полтавської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тимчасове   обмеження   руху  автотранспорту   під  час   </w:t>
      </w:r>
      <w:r>
        <w:rPr>
          <w:sz w:val="28"/>
          <w:szCs w:val="28"/>
        </w:rPr>
        <w:t xml:space="preserve">проведення </w:t>
      </w:r>
    </w:p>
    <w:p>
      <w:pPr>
        <w:pStyle w:val="Normal"/>
        <w:tabs>
          <w:tab w:val="clear" w:pos="708"/>
          <w:tab w:val="left" w:pos="180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олоскипної ходи з нагоди Дня пам’яті героїв Крут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  -   начальник   організаційно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 затвердження   проектної    документації    по  об’єкту   «Будівництво  міського архіву по вул. Гагаріна, 14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  –   начальник 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внесення   змін   до   рішення   виконавчого  комітету  Кременчуцької  міської ради Полтавської області  від 02.10.2015  № 606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 –   начальник    КВП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внесення   змін   до  рішення  виконавчого  комітету   Кременчуц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 області від 29.05.2017 № 498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Воловик М.Л.  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 інформаційно – комп’ютерних технологій виконавчого комітету Кременчуцької міської ради Полтавської області Рассоха І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24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 xml:space="preserve"> структури   та параметрів  реєстру  «Набори  даних,  які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лягають  оприлюдненню   у  формі  відкритих  даних»  міської  Управлінської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геоінформаційної  системи  виконавчого  комітету  Кременчуцької  міської  ради</w:t>
      </w:r>
      <w:bookmarkStart w:id="0" w:name="OLE_LINK3"/>
      <w:bookmarkStart w:id="1" w:name="OLE_LINK2"/>
      <w:bookmarkStart w:id="2" w:name="OLE_LINK1"/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тавської області</w:t>
      </w:r>
      <w:bookmarkEnd w:id="0"/>
      <w:bookmarkEnd w:id="1"/>
      <w:bookmarkEnd w:id="2"/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Рассоха І.О.  –   начальник       відділу   інформаційно –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 виконавчого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 ради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Доценко М.М. пропонує включити додатково до проекту порядку денного проект рішення: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надання дозволу  обмежено дієздатному Дмитрієву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клад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говору про надання безоплатної правов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  <w:tab w:val="left" w:pos="972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Автозаводської районної адміністрації виконавчого комітету Кременчуцької міської ради Гончар Б.Б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720" w:leader="none"/>
        </w:tabs>
        <w:ind w:righ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становлення опіки над дитиною-сиротою Данильчуком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   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 Про нагородження  Почесними  грамотами   та  Грамотами   вико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вчого    комітету   Кременчуцької    міської   ради    Полта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</w:t>
      </w:r>
      <w:r>
        <w:rPr>
          <w:sz w:val="28"/>
          <w:szCs w:val="28"/>
        </w:rPr>
        <w:t>Шаповалов</w:t>
      </w:r>
      <w:r>
        <w:rPr>
          <w:sz w:val="28"/>
          <w:szCs w:val="28"/>
          <w:lang w:val="uk-UA"/>
        </w:rPr>
        <w:t xml:space="preserve"> Р.В.    –    керуючий   справами  викон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  <w:tab w:val="left" w:pos="576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200" w:hanging="4200"/>
        <w:jc w:val="both"/>
        <w:rPr/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 «за» - 9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утримались» - немає.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57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 надання   згоди   на  проведення   будівельних   робіт  у   раз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дійснення  капітальних  ремонтів та  реконструкцій в будівлях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територіях навчальних закладів, які знаходяться в комунальн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 xml:space="preserve">Доповідав: Москалик Г.Ф.    -   директор    Департаменту     осві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№ 58 прийняти за основу та в цілому (додається).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твердження  Положення  про   порядок  та   умови  наданн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місячної стипендії міського голови визволителям мі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5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надання   дозволів   на   розміщення  зовнішньої   реклами   в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– заступник міського голов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 м. Кременчуці  терміном   на  п’ять  років»   читати    слова    «Надат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рішення  із   змінами: 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дати дозволи на розміщення зовнішньої реклами  в  м. Кременчуці  терміно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’ять років» читати слова «Надати дозволи на розміщення зовнішньої реклами в м. 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 ріше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9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6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родовження  терміну  дії дозволів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відмову  в  продовженні  терміну  дії дозволів на розміщенн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зовнішньої реклами в м. Кременчуці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 Про  внесення   змін   до  рішення  виконавчого комітету  Кремен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0.11.2017 № 129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 Окунь В.В.   –   начальник   управління   контролю 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24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4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</w:t>
      </w:r>
      <w:r>
        <w:rPr>
          <w:sz w:val="28"/>
          <w:szCs w:val="28"/>
        </w:rPr>
        <w:t xml:space="preserve"> Про перерозподіл бюджетних асигнув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-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партаменту   фінансів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тимчасове  обмеження   руху  автотранспорту  під  час  про- </w:t>
      </w:r>
    </w:p>
    <w:p>
      <w:pPr>
        <w:pStyle w:val="Normal"/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uk-UA"/>
        </w:rPr>
        <w:t>смолоскипної ходи з нагоди Дня пам’яті героїв Крут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  -  начальник організаційно 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1.СЛУХАЛИ: Про  затвердження  проектної  документації   по  об’єкту  «Будів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ицтво  міського архіву по вул. Гагаріна, 14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начальник  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СЛУХАЛИ: Про внесення змін   до  рішення  виконавчого  комітету  Кремен-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  від 02.10.2015  № 606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216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13.СЛУХАЛИ: Про внесення змін  до   рішення  виконавчого  комітету  Кремен-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 області від 29.05.2017 № 498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 –   начальник 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6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14.СЛУХАЛИ: Про   затвердження  </w:t>
      </w:r>
      <w:r>
        <w:rPr>
          <w:bCs/>
          <w:sz w:val="28"/>
          <w:szCs w:val="28"/>
          <w:lang w:val="uk-UA"/>
        </w:rPr>
        <w:t xml:space="preserve">структури  та   параметрів  реєстру  «Набори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32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даних, які підлягають оприлюдненню у формі  відкритих даних»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міської  Управлінської  геоінформаційної   системи  виконавчого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комітету Кременчуцької  міської  ради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Рассоха І.О.   –   начальник    відділу   інформаційно –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п’ютерних технологій  виконавчого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 ради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надання дозволу  обмеже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дієздатному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Дмитрієву 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укладення договору про надання безоплатної правової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71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sz w:val="28"/>
          <w:szCs w:val="28"/>
          <w:lang w:val="uk-UA"/>
        </w:rPr>
        <w:t>16.СЛУХАЛИ: Про   встановлення   опіки    над   дитиною-сиротою    Данильчу-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7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  <w:tab w:val="left" w:pos="36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17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9 січ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8:00Z</dcterms:created>
  <dc:creator>Григорян</dc:creator>
  <dc:description/>
  <cp:keywords/>
  <dc:language>en-US</dc:language>
  <cp:lastModifiedBy>shulganm</cp:lastModifiedBy>
  <cp:lastPrinted>2018-01-31T15:15:00Z</cp:lastPrinted>
  <dcterms:modified xsi:type="dcterms:W3CDTF">2020-05-06T11:30:00Z</dcterms:modified>
  <cp:revision>3</cp:revision>
  <dc:subject/>
  <dc:title> </dc:title>
</cp:coreProperties>
</file>