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2 від 15 січ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ind w:left="-3479" w:firstLine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Гриценко Ю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Усанова О.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департаменту «Центр надання адмі-ністративних послуг у місті Кременчуці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рес – служб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>З 1 по 5 питання – Калашник О.В.    –     директор   комунального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«Квартирне   управління»   Кременчуцької    міс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з 21 по 29 питання – Луцик А.М. -  заступник  начальника  КВП  «Кременчуцьке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міське управління капітального будівництва».   </w:t>
      </w:r>
    </w:p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взяття на квартирний облік громадян м. Кременчук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Про надання дозволу на проживання  в тимчасовому житловому фон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Про надання дозволу на реєстрацію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об’єднання облікових спра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Про виключення зі списку на першочергове отримання житлової площі як працівника поліції та включення в список на першочергове отримання житлової площі як учасника бойових дій з 30.11.2017, тобто з дня подачі документів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виключення зі списку на першочергове отримання житлової площі як багатодітну сім’ю та включення в список на позачергове отримання житлової площі як багатодітну сім’ю, що має п’ятьох і більше дітей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виділення коштів з цільового фонду міської ради для оплати послуг з проведення аналізу суб’єктів господарювання – автомобільних господарств та підготовки матеріалів до конкурсного комітету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виділення коштів з цільового фонду міської ради виконавчому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 Про виділення коштів з цільового фонду міської ради для оплати послуг з проведення аналізу суб’єктів господарювання – автомобільних господарств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0. Про надання згоди на укладення договорів оренди та продовження договорів оренди на приміщення, які належать до комунальної власності територіальної громади міста Кременчука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. Про надання згоди на безоплатну передачу основного засобу, який належить до комунальної власності територіальної громади міста Кременчука, з балансу на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. Про надання дозволів на розміщення зовнішньої реклами в                      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. Про надання дозволів на розміщення зовнішньої реклами в                       м. Кременчуці ПП «Лео Керамі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 Про надання та скасування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5. Про продовження терміну дії дозволу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6. Про затвердження висновку щодо доцільності призначення піклуваль-ником Ткаченк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7. Про надання дозволу на поміщення недієздатного Майоров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до будинку-інтернату психоневрологічного тип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8. Про надання дозволу на вчинення правочину щодо майна, право користування яким має малолітня Серед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9. Про надання дозволу на вчинення правочинів від імені малолітніх Портног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Портної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0. Інформація про розпорядження, підписані  між  засіданнями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ab/>
        <w:t>Начальник управління міського майна Кременчуцької міської ради Полтавської області Щербіна О.О. 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/>
        </w:rPr>
        <w:t>Про надання згоди на укладення договору оренди на приміщення, яке належить до комунальної власності територіальної громади міста Кременчука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 Щербіна О.О.   –   начальник    Управління     міськог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айна    Кременчуцької    міської   ради 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твердження проектної документації по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кту «Реконструкція будівель Кременчуцького краєзнавчого музею». (Коригування. Додаткові робо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твердження проектної документації по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кту «Будівництво водопроводу по проїзду Весняному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твердження проектної документації по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кту «Комплексний благоустрій території в районі житлового будинку № 29 по вул. Вадима Пугачова у м. Кременчуці (нове будів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твердження проектної документації по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кту «Капітальний ремонт тротуарів прилеглих до скверу «Імені Олега Бабаєва» (попередня назва – сквер «Жовтневий») з боку вул. Соборної (попередня назва – вул. Леніна) та вул. Ігоря Сердюка (попередня назва – вул. Жовтнева)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твердження проектної документації по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кту «Будівництво зовнішніх мереж водопостачання та водовідведення до нежитлової будівлі по пров. Гомельський, 22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твердження проектної документації по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кту «Комплексний благоустрій території в районі житлових будинків № 14 та № 18 по вул. Юрія Кондратюка в м. Кременчуці (нове будів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делегування комунальному виробничому підприємству «Кременчуцьке міське управління капітального будівництва» функцій замовника з проектування та реконструкції (перенесення) об’єкта «Реконструкція (перенесення) газопроводу високого тесту по вул. Василя Симоненка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делегування комунальному виробничому підприємству «Кремен-чуцьке міське управління капітального будівництва» функцій замовника з проектування та будівництва об’єктів комплексного благоустрою в                   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тупник начальника КВП «Кременчуцьке міське управління капітального будівництва» Луцик А.М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делегування комунальному виробничому підприємству «Кремен-чуцьке міське управління капітального будівництва» функцій замовника з проектування та капітального ремонту тротуарів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Луцик А.М. –  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чальник департаменту «Центр надання адміністративних послуг у місті Кременчуці» Печериця Т.В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твердження Реєстру адміністративних послуг, що надаються в Центрі надання адміністративних послуг у місті Кременчуці (версія 2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Печериця Т.В.   -   начальник   департаменту 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36"/>
          <w:szCs w:val="36"/>
          <w:highlight w:val="yellow"/>
          <w:lang w:val="uk-UA"/>
        </w:rPr>
      </w:pPr>
      <w:r>
        <w:rPr>
          <w:sz w:val="36"/>
          <w:szCs w:val="36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 денний  в  цілому з  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взяття на квартирний облік громадян м. Кременчука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</w:t>
      </w:r>
      <w:r>
        <w:rPr>
          <w:sz w:val="28"/>
          <w:szCs w:val="28"/>
          <w:lang w:val="uk-UA"/>
        </w:rPr>
        <w:t>Доповідав: Калашник О.В. - директор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2.СЛУХАЛИ: Про  надання  дозволу  на проживання  в тимчасовому житловому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фонд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972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- директор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.СЛУХАЛИ: Про надання дозволу на реєстрацію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- директор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 Про об’єднання облікових справ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 Калашник О.В. - директор комунального підприємства «Квартирне управління» Кременчуцької 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виключення зі списку  на першочергове отримання житлової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лощі   як    працівника    поліції    та    включення    в    список   на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ершочергове отримання житлової площі як учасника бойових дій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з 30.11.2017,  тобто  з  дня   подачі  документ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 Калашник О.В. - 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 управління»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8 прийняти за основу та в цілому (додається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виключення зі списку на  першочергове  отримання житлової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лощі як багатодітну сім’ю та включення в список на позачергове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отримання житлової площі як багатодітну сім’ю, що має п’ятьох і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ільше ді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виділення  коштів з цільового фонду міської ради для оплати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слуг   з    проведення    аналізу     суб’єктів     господарювання –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автомобільних     господарств     та     підготовки    матеріалів    до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нкурсного   коміте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Здойма М.В.     –     начальник   управління   економі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ради   Полтавської   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 Про    виділення    коштів    з    цільового    фонду    міської    ради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виконавчому  комітету  Кременчуцької  міської ради Полтавської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Здойма М.В.    –     начальник   управління   економі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ди   Полтавської    області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4860"/>
        <w:jc w:val="both"/>
        <w:outlineLvl w:val="0"/>
        <w:rPr/>
      </w:pPr>
      <w:r>
        <w:rPr>
          <w:sz w:val="28"/>
          <w:szCs w:val="28"/>
          <w:lang w:val="uk-UA"/>
        </w:rPr>
        <w:t>ВИСТУПИЛИ: Піддубна О.М. – депутат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1 прийняти за основу та в цілому (додається).</w:t>
      </w:r>
    </w:p>
    <w:p>
      <w:pPr>
        <w:pStyle w:val="Normal"/>
        <w:widowControl w:val="false"/>
        <w:autoSpaceDE w:val="false"/>
        <w:ind w:right="18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 виділення   коштів   з   цільового   фонду   міської   ради  для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плати  послуг  з  проведення  аналізу суб’єктів господарювання –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втомобільних господарств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Здойма М.В.    –     начальник   управління   економі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ради   Полтавської    області.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2 прийняти за основу та в цілому (додається).</w:t>
      </w:r>
    </w:p>
    <w:p>
      <w:pPr>
        <w:pStyle w:val="Normal"/>
        <w:tabs>
          <w:tab w:val="clear" w:pos="708"/>
          <w:tab w:val="left" w:pos="39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.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укладення договорів оренди та продовж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ня договорів оренди на приміщення, які належать до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ласності територіальної громади міста Кременчука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повідала: Щербіна О.О. – начальник Управління міського майна Кременчуцької 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-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Малецький В.О. – міський голова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ind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 міський голова  Малецький В.О. з пропозицією  прийняти рішення із змінами, виклавши пункти 2.3 та 2.4 в такій редакції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2.3 Кременчуцькою міською дитячою лікарнею та публічним акціонерним товариством Комерційним банком «Приватбанк» по вул. Павлова, буд. 16, загальною площею 2,0 кв.м для розміщення банкомату терміном на один рі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4 Кременчуцькою міською дитячою лікарнею та компанією «Джин» по вул. Павлова, буд. 16, загальною площею 19,04 кв.м для розміщення діагностичного центру магнітно-резонансної томографії терміном на один рік;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Голосували за прийняття рішення  із  змінами: пункти 2.3 та 2.4 викласти в такій редакції: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>«2.3 Кременчуцькою міською дитячою лікарнею та публічним акціонерним товариством Комерційним банком «Приватбанк» по вул. Павлова, буд. 16, загальною площею 2,0 кв.м для розміщення банкомату терміном на один рі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4 Кременчуцькою міською дитячою лікарнею та компанією «Джин» по вул. Павлова, буд. 16, загальною площею 19,04 кв.м для розміщення діагностичного центру магнітно-резонансної томографії терміном на один рік;»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 за прийняття рішення із змінами та в ціло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60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 «утримались» - немає. 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23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надання  згоди  на  безоплатну  передачу  основного засобу,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кий належить до комунальної власності територіальної громади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та  Кременчука,  з  балансу  на  баланс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Щербіна О.О. – начальник Управління міського майна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24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СЛУХАЛИ: </w:t>
      </w:r>
      <w:r>
        <w:rPr>
          <w:sz w:val="28"/>
          <w:szCs w:val="28"/>
          <w:lang w:val="uk-UA" w:eastAsia="uk-UA"/>
        </w:rPr>
        <w:t xml:space="preserve">Про   надання   дозволів   на  розміщення  зовнішньої  реклами  в         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м. Кременчуці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в: Окунь В.В.   -   начальник   управління   контролю   за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еіленко Т.Г. - заступник 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9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Голосували: «за» - 8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5 прийняти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 надання   дозволів   на  розміщення  зовнішньої  реклами  в                     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.  Кременчуці ПП. «Лео Кераміка»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в: Окунь В.В.   -   начальник   управління   контролю   за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-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2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14.СЛУХАЛИ: Про  надання  та  скасування дозволів  на розміщення зовнішньої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в: Окунь В.В.   -   начальник   управління   контролю   за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із змінами: в пункті 1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  за  прийняття  рішення  із змінами: в пункті 1 замість слів «Надати дозволи на розміщення зовнішньої реклами в м. Кременчуці терміном на п’ять років» читати слова «Надати дозволи на розміщення зовнішньої реклами в м. Кременчуці терміном на один рік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7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15.СЛУХАЛИ: Про  продовження терміну дії дозволу на розміщення зовнішньої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в: Окунь В.В.   -   начальник   управління   контролю   за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станом благоустрою виконавчого комітету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Кременчуцької  міської  ради  Полтавської </w:t>
      </w:r>
    </w:p>
    <w:p>
      <w:pPr>
        <w:pStyle w:val="Normal"/>
        <w:ind w:left="144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360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 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60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із змінами: в пункті 1 замість слів «Продовжити термін дії дозволу на п’ять років в м. Кременчуці» читати слова «Продовжити термін дії дозволу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сували  за  прийняття  рішення  із змінами: в пункті 1 замість слів «Продовжити термін дії дозволу на п’ять років в м. Кременчуці» читати слова «Продовжити термін дії дозволу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з пропозицією прийняти рішення 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олосували за прийняття рішення із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8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Рішення № 28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16.СЛУХАЛИ: Про  затвердження   висновку    щодо   доцільності   призначення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клувальником Ткаченко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 Доценко М.М. – в. о. директора департаменту соціального захисту населення та питань АТО виконавчого комітету Кременчуцької міської ради Поставсь-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17.СЛУХАЛИ: Про   надання   дозволу   на   поміщення  недієздатного  Майоро- 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 до будинку-інтернату психоневрологічн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 Доценко М.М. – в. о. директора департаменту соціального захисту населення та питань АТО виконавчого комітету Кременчуцької міської ради Поставсь-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 xml:space="preserve">18.СЛУХАЛИ: Про надання дозволу на вчинення правочину щодо майна, право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ристування яким має малолітня Серед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 Гончар Б.Б. – начальник служби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sz w:val="28"/>
          <w:szCs w:val="28"/>
          <w:lang w:val="uk-UA"/>
        </w:rPr>
        <w:t>19.СЛУХАЛИ: Про  надання  дозволу на вчинення правочинів від імені малоліт-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іх Портного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., Портної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ла: Гончар Б.Б. – начальник служби у справах дітей Автозавод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20.СЛУХАЛИ: Про    надання    згоди    на    укладення    договору    оренди    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иміщення,     яке      належить     до     комунальної     влас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риторіальної   громади   міста   Кременчука.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 О.О.   –   начальник   Управління   міського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21.СЛУХАЛИ:  </w:t>
      </w:r>
      <w:r>
        <w:rPr>
          <w:sz w:val="28"/>
          <w:szCs w:val="28"/>
          <w:lang w:val="uk-UA" w:eastAsia="uk-UA"/>
        </w:rPr>
        <w:t>Про    затвердження     проектної     документації     по    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єкт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«Реконструкція  будівель Кременчуцького краєзнавчого музею».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(Коригування.   Додаткові   робо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СЛУХАЛИ: </w:t>
      </w:r>
      <w:r>
        <w:rPr>
          <w:sz w:val="28"/>
          <w:szCs w:val="28"/>
          <w:lang w:val="uk-UA" w:eastAsia="uk-UA"/>
        </w:rPr>
        <w:t>Про  затвердження   проектної  документації  по 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єкту  «Будів-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ництво  водопроводу  по  проїзду  Весняному 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23.СЛУХАЛИ: </w:t>
      </w:r>
      <w:r>
        <w:rPr>
          <w:sz w:val="28"/>
          <w:szCs w:val="28"/>
          <w:lang w:val="uk-UA" w:eastAsia="uk-UA"/>
        </w:rPr>
        <w:t>Про     затвердження     проектної     документації     по    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єкту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val="uk-UA" w:eastAsia="uk-UA"/>
        </w:rPr>
        <w:t xml:space="preserve">«Комплексний благоустрій території в районі житлового будинку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№ </w:t>
      </w:r>
      <w:r>
        <w:rPr>
          <w:sz w:val="28"/>
          <w:szCs w:val="28"/>
          <w:lang w:val="uk-UA" w:eastAsia="uk-UA"/>
        </w:rPr>
        <w:t>29 по вул. Вадима Пугачова у м. Кременчуці (нове будівницт-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4.СЛУХАЛИ: </w:t>
      </w:r>
      <w:r>
        <w:rPr>
          <w:sz w:val="28"/>
          <w:szCs w:val="28"/>
          <w:lang w:val="uk-UA" w:eastAsia="uk-UA"/>
        </w:rPr>
        <w:t>Про   затвердження    проектної    документації по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кту «Капі-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тальний    ремонт    тротуарів    прилеглих    до    скверу    «Імені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Олега   Бабаєва»   (попередня назва – сквер «Жовтневий») з бок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вул. Соборної  (попередня  назва  –  вул.  Леніна)   та  вул.  Ігоря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Сердюка (попередня назва – вул. Жовтнева)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5.СЛУХАЛИ: </w:t>
      </w:r>
      <w:r>
        <w:rPr>
          <w:sz w:val="28"/>
          <w:szCs w:val="28"/>
          <w:lang w:val="uk-UA" w:eastAsia="uk-UA"/>
        </w:rPr>
        <w:t>Про   затвердження   проектної   документації  по об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єкту «Будів-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ництво   зовнішніх   мереж водопостачання та водовідведення до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нежитлової будівлі по пров. Гомельський, 22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6.СЛУХАЛИ: </w:t>
      </w:r>
      <w:r>
        <w:rPr>
          <w:sz w:val="28"/>
          <w:szCs w:val="28"/>
          <w:lang w:val="uk-UA" w:eastAsia="uk-UA"/>
        </w:rPr>
        <w:t xml:space="preserve">Про    з атвердження     проектної     документації     по     об’єкту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val="uk-UA" w:eastAsia="uk-UA"/>
        </w:rPr>
        <w:t xml:space="preserve">«Комплексний благоустрій території в районі житлових будинків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№ </w:t>
      </w:r>
      <w:r>
        <w:rPr>
          <w:sz w:val="28"/>
          <w:szCs w:val="28"/>
          <w:lang w:val="uk-UA" w:eastAsia="uk-UA"/>
        </w:rPr>
        <w:t xml:space="preserve">14  та  № 18  по  вул. Юрія Кондратюка  в м. Кременчуці (нове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val="uk-UA" w:eastAsia="uk-UA"/>
        </w:rPr>
        <w:t>будівництво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7.СЛУХАЛИ: </w:t>
      </w:r>
      <w:r>
        <w:rPr>
          <w:sz w:val="28"/>
          <w:szCs w:val="28"/>
          <w:lang w:val="uk-UA" w:eastAsia="uk-UA"/>
        </w:rPr>
        <w:t xml:space="preserve">Про   делегування   комунальному   виробничому    підприємству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val="uk-UA" w:eastAsia="uk-UA"/>
        </w:rPr>
        <w:t xml:space="preserve">«Кременчуцьке   міське   управління   капітального  будівництва»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val="uk-UA" w:eastAsia="uk-UA"/>
        </w:rPr>
        <w:t xml:space="preserve">функцій  замовника  з проектування та реконструкції (перенесен-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ня) об’єкта «Реконструкція (перенесення) газопроводу високого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тесту по вул. Василя Симоненка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0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28.СЛУХАЛИ: Про   делегування   комунальному   виробничому    підприємству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«Кременчуцьке   міське   управління   капітального будівництва»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функцій   замовника   з   проектування   та  будівництва  об’єктів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комплексного  благоустрою  в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9.СЛУХАЛИ: Про   делегування   комунальному   виробничому    підприємству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«Кременчуцьке   міське   управління  капітального  будівництва»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функцій  замовника  з  проектування   та   капітального   ремонту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тротуарів   в 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Луцик А.М. –  заступник  начальника  КВП «Кре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чуцьке міське управління капіт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2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0.СЛУХАЛИ: Про    затвердження    Реєстру    адміністративних    послуг,    що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val="uk-UA" w:eastAsia="uk-UA"/>
        </w:rPr>
        <w:t xml:space="preserve">надаються   в   Центрі   надання   адміністративних послуг у місті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val="uk-UA" w:eastAsia="uk-UA"/>
        </w:rPr>
        <w:t>Кременчуці  (версія  2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 Печериця Т.В.   -   начальник   департаменту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31.СЛУХАЛИ: 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5 січ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9:00Z</dcterms:created>
  <dc:creator>Григорян</dc:creator>
  <dc:description/>
  <cp:keywords/>
  <dc:language>en-US</dc:language>
  <cp:lastModifiedBy>shulganm</cp:lastModifiedBy>
  <cp:lastPrinted>2018-01-22T11:30:00Z</cp:lastPrinted>
  <dcterms:modified xsi:type="dcterms:W3CDTF">2020-05-06T11:21:00Z</dcterms:modified>
  <cp:revision>3</cp:revision>
  <dc:subject/>
  <dc:title> </dc:title>
</cp:coreProperties>
</file>