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64 від 29 груд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left="-3479" w:right="-453" w:firstLine="3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ступник     міського    голови</w:t>
            </w:r>
          </w:p>
          <w:p>
            <w:pPr>
              <w:pStyle w:val="Normal"/>
              <w:keepNext w:val="true"/>
              <w:ind w:left="-3479" w:right="-453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 присутній   з   моменту включення     до      проекту      порядку      денного додаткового  питання «</w:t>
            </w:r>
            <w:r>
              <w:rPr>
                <w:sz w:val="28"/>
                <w:lang w:val="uk-UA"/>
              </w:rPr>
              <w:t>Про  проведення  приписки   до    призовної      дільниці    громадян    2001 року   народження»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Кравченко Д.В.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 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о мобілізаційній роботі – начальник РС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П «Кременчуцька міська телерадіокомпанія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внесення змін до рішення виконавчого комітету Кременчуцької міської ради Полтавської області від 25.09.2017 № 103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перспективний план роботи виконавчого комітету Кременчуцької міської ради Полтавської області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план роботи виконавчого комітету Кременчуцької міської ради Полтавської області на І квартал 2018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передачу в оренду приміщення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 Про затвердження висновків про вартість майна, яке належить до комунальної власності територіальної громади м. Кременчука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надання згоди на безоплатну передачу зовнішніх мереж, які належать до комунальної власності територіальної громади  міста Кременчука, з балансу на бала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згоди на безоплатну передачу обладнання, яке належить до комунальної власності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ридбання у комунальну власність комплексу будівель, споруд та інших основних засобів, що знаходяться по вул. Перемоги, буд. 9/1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 надання приватному підприємству «Вікрос» дозволу на проведен-ня робіт з улаштування місця для тимчасового розміщення автотранспорту (кишені) по вулиці Велика набережна в районі будинку № 65 в  місті Кремен- 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продовження терміну дії дозволів на розміщення комплексу соціальної та комерційної реклами в м. Кременчуці ФО-П Ткаченко Т.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продовження терміну дії дозволів на розміщення комплексу соціальної та комерційної реклами в м. Кременчуці ТОВ «РА Промо-Люк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продовження терміну дії дозволів на розміщення зовнішньої реклами в м. Кременчуці ТОВ «Градосфе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 надання дозволів на розміщення комплексу соціальної та комерційн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 Про надання дозволу на вчинення правочину від імені неповнолітньої Губар *.*.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 надання дозволу на вчинення правочину про поділ нерухомого майна, право користування яким має малолітня Вахрущов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 Про надання дозволу на вчинення правочину щодо майна, право користування яким мають малолітні Лащенко *.*., Івершень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 Про відмову у наданні дозволів на вчинення правочинів щодо майна неповнолітнього    Литвиненка *.*.   та    малолітніх   Литвиненко *.*.,  Литвин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 Про затвердження висновку щодо доцільності позбавлення батьківсь-ких прав гр. Габор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 Про надання дозволу на вчинення правочинів щодо житла від імені малолітньої Малик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1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егайне відібрання малолітніх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затвердження  висновку  щодо  доцільності  позбавлення  батьківськ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гр. Григорчука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ідмову у наданні дозволу на реалізацію  квартири, право користуван-ня якою має малолітній Сенчиши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 влаштування      дитини,    позбавленої    батьківського    пікл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дни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изначення імені та прізвища малолітньої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 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статусу малолітньому Оболонченку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 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трату статусу малолітньою Кудрявцев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 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втрату статусу малолітньою Тка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ний спеціаліст по мобілізаційній роботі – начальник РСО виконавчого комітету Кременчуцької міської ради Полтавської області   Міненко А.А. пропонує включити  додатково до проекту порядку денного проект рішенн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outlineLvl w:val="3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 xml:space="preserve">Про   проведення   приписки   до  призовної   дільниці  громадян  2001 року   народження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- головний спеціаліст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 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 Про  внесення   змін  до  рішення  виконавчого  комітету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5.09.2017 № 10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 Москалик Г.Ф.   -   директор    Департаменту  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: 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6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.СЛУХАЛИ: Про  перспективний  план  роботи  виконавчого  комітету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на 2018 рік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езугла О.В.  - начальник   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міського 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0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план  роботи  виконавчого  комітету  Кременчуцької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ади Полтавської області на І квартал 2018 року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езугла О.В.  - начальник   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міського 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передачу  в  оренду  приміщення  та  продовження  договор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ренди приміщень,  які належать до комунальної  власності  те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Неіленко Т.Г.  –  заступник     міського      голови   – 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фінансового  управління   виконавчого комітету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-3479" w:firstLine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9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затвердження висновків про вартість майна, яке  належить до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нальної власності територіальної громади м. Кременчука.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 –  перший    заступник   міського  голови,  який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заявив     про      наявність     конфлікту     інтересів    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повідомив,   що    з   цих   підстав   він   не   буде   брат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часть в обговоренні та голосуванні по цьому питанню,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1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затвердження висновків про  вартість майна, яке належить до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нальної власності територіальної громади міста Кременчука.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1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надання згоди на безоплатну  передачу  зовнішніх  мереж, як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лежать до комунальної власності територіальної громади  міст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1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 надання  згоди   на   безоплатну  передачу   обладнання,  я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лежить  до комунальної власності територіальної громади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1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придбання у комунальну  власність комплексу будівель, спо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уд  та  інших  основних  засобів, що знаходяться по вул. Перем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и, буд. 9/1 в місті Кременчуці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1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0.СЛУХАЛИ: Про надання приватному підприємству «Вікрос» дозволу на пр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едення робіт з улаштування місця для тимчасового  розміщ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автотранспорту  (кишені)  по вулиці Велика набережна  в  райо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 № 65 в  місті 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 -   перший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продовження терміну дії дозволів  на розміщення комплекс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ціальної та комерційної  реклами  в  м. Кременчуці  ФО-П Тка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енко Т.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років в м. Кременчуці» читати слова «Продовжити термін дії дозволів на один рік 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змінами: в пункті 1 замість слів  «Продовжити термін дії дозволів на п’ять років в м. Кременчуці» читати слова «Продовжити термін дії дозволів на один рік 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15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СЛУХАЛИ: Про  продовження   терміну  дії   дозволів  на  розміщення  комп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ексу  соціальної   та   комерційної   реклами   в   м. Кременчуці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В «РА Промо-Лю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Гриценко Ю.В.  – секретар 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1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родовження терміну дії дозволів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 ТОВ «Градосфе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1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надання  дозволів  на  розміщення  комплексу  соціальної 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ерційн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 – секретар міської ради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1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 Про  надання  дозволу  на  вчинення  правочину  від імені непо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літньої Губар *.*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Мазур О.О. –   заступник начальника – завідувач підрозділу з усиновлення, опіки та піклування служби у справах дітей Автозаводської  районної 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19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надання    дозволу   на    вчинення    правочину    про   поді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рухомого   майна,   право   користування  яким  має  малоліт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ахрущ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Мазур О.О. –   заступник начальника – завідувач підрозділу з усиновлення, опіки та піклування служби у справах дітей Автозаводської  районної 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52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надання   дозволу   на   вчинення  правочину   щодо   майн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аво  користування    яким    мають    малолітні    Лащенко *.*.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вершен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азур О.О. –   заступник начальника – завідувач підрозділу з усиновлення, опіки та піклування служби у справах дітей Автозаводської  районної 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 відмову  у  наданні  дозволів  на вчинення правочинів щод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  неповнолітнього   Литвиненка *.*.  та   малолітніх Литви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нко *.*.,  Литвин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Мазур О.О. –   заступник начальника – завідувач підрозділу з усиновлення, опіки та піклування служби у справах дітей Автозаводської  районної 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 Про затвердження висновку щодо доцільності позбавлення бать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их прав гр. Габор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надання  дозволу  на  вчинення  правочинів  щодо житла ві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мені малолітньої Мали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 Про негайне відібрання малолітніх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затвердження висновку щодо доцільності позбавлення бать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івських прав гр. Григорчука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 відмову  у  наданні  дозволу  на реалізацію  квартири, прав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ою має малолітній Сенчиши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влаштування дитини, позбавленої батьківського піклування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Чередни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 Про визначення імені та прізвища малолітньої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29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 Про надання статусу малолітньому Оболонченку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3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 Про втрату статусу малолітньою Кудрявцев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3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 Про втрату статусу малолітньою Тка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3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outlineLvl w:val="3"/>
        <w:rPr/>
      </w:pPr>
      <w:r>
        <w:rPr>
          <w:sz w:val="28"/>
          <w:szCs w:val="28"/>
          <w:lang w:val="uk-UA"/>
        </w:rPr>
        <w:t xml:space="preserve">29.СЛУХАЛИ: </w:t>
      </w:r>
      <w:r>
        <w:rPr>
          <w:sz w:val="28"/>
          <w:lang w:val="uk-UA"/>
        </w:rPr>
        <w:t xml:space="preserve">Про   проведення   приписки   до   призовної   дільниці  громадя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outlineLvl w:val="3"/>
        <w:rPr/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2001 року народження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- головний спеціаліст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3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30.СЛУХАЛИ: 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              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outlineLvl w:val="3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64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9 груд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7:00Z</dcterms:created>
  <dc:creator>Григорян</dc:creator>
  <dc:description/>
  <cp:keywords/>
  <dc:language>en-US</dc:language>
  <cp:lastModifiedBy>01k116p2</cp:lastModifiedBy>
  <cp:lastPrinted>2018-01-05T11:17:00Z</cp:lastPrinted>
  <dcterms:modified xsi:type="dcterms:W3CDTF">2020-05-28T10:05:00Z</dcterms:modified>
  <cp:revision>4</cp:revision>
  <dc:subject/>
  <dc:title> </dc:title>
</cp:coreProperties>
</file>