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48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гідно з вимогами  </w:t>
            </w:r>
            <w:r>
              <w:rPr/>
              <w:t>ISO</w:t>
            </w:r>
            <w:r>
              <w:rPr>
                <w:lang w:val="uk-UA"/>
              </w:rPr>
              <w:t xml:space="preserve"> 9001:200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інструкції з діловодства</w:t>
            </w:r>
            <w:r>
              <w:rPr>
                <w:color w:val="FF0000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8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РОТОКОЛ  № 63 від 27 грудня 2017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відділ по роботі з документами </w:t>
            </w:r>
            <w:r>
              <w:rPr/>
              <w:t xml:space="preserve"> виконавчого комітету Кременчуцької мі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62"/>
        <w:gridCol w:w="6398"/>
      </w:tblGrid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риценко Ю.В.                                                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288" w:firstLine="288"/>
              <w:rPr/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 голови   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Кравченко Д.В.                           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   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ind w:right="-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 міського голови – начальник фінансового управління виконавчого комітету Кременчуцької міської ради 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9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98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left" w:pos="270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 В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  відділу бухгалтерського обліку та звіт-ності  – головний  бухгалтер  виконавчого 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 – служби 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інформаційно – 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о роботі з документами виконавчого комітету Кременчуцької міської ради Полтавської області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9355"/>
          <w:tab w:val="center" w:pos="4677" w:leader="none"/>
          <w:tab w:val="right" w:pos="97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акредитованих засобів масової інформації.</w:t>
      </w:r>
    </w:p>
    <w:p>
      <w:pPr>
        <w:pStyle w:val="Normal"/>
        <w:tabs>
          <w:tab w:val="clear" w:pos="708"/>
          <w:tab w:val="left" w:pos="1620" w:leader="none"/>
        </w:tabs>
        <w:ind w:left="3960" w:hanging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Секретар засідання – керуючий справами виконкому міської ради                  Шаповалов Р.В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перерозподіл бюджетних асигнувань, затверджених в міському бюджеті м. Кременчука на 2017 рі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 Інформація    про     розпорядження,     підписані    між    засіданнями     виконавчого комітету Кременчуцької міської ради Полтавської області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прийняти 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ЛИ: Проект  порядку денного прийняти за основу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2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 міського голови – начальник фінансового  управління  виконавчого комітету Кременчуцької міської ради Неіленко Т.Г. пропонує включити 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заступник    міського 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800" w:leader="none"/>
          <w:tab w:val="left" w:pos="1920" w:leader="none"/>
          <w:tab w:val="left" w:pos="228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Головуючий пропонує затвердити порядок  денний  в  цілому з  урахуван- ням  додаткового питання.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            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утримались» - немає.  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ВИРІШИЛИ: Затвердити порядок  денний  в цілому з урахуванням   додатков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ня.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СЛУХАЛИ: Про перерозподіл бюджетних асигнувань, затверджених в міськ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у бюджеті м. Кременчука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504 прийняти за основу та в цілому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міського бюджету на 2017 рік.</w:t>
      </w:r>
    </w:p>
    <w:p>
      <w:pPr>
        <w:pStyle w:val="Normal"/>
        <w:keepNext w:val="true"/>
        <w:tabs>
          <w:tab w:val="clear" w:pos="708"/>
          <w:tab w:val="left" w:pos="1620" w:leader="none"/>
          <w:tab w:val="left" w:pos="1980" w:leader="none"/>
        </w:tabs>
        <w:ind w:right="180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Неіленко Т.Г.     –    заступник    міського    голови –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3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   фінансового       управління </w:t>
      </w:r>
    </w:p>
    <w:p>
      <w:pPr>
        <w:pStyle w:val="Normal"/>
        <w:keepNext w:val="true"/>
        <w:ind w:left="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 комітету   Кременчуцької 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.  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Рішення № 1505 прийняти за основу та в цілом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>3.СЛУХАЛИ: Інформацію   про    розпорядження,   підписані    між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иконавчого  комітету   Кременчуцької міської  ради  Полтавської</w:t>
      </w:r>
    </w:p>
    <w:p>
      <w:pPr>
        <w:pStyle w:val="Normal"/>
        <w:ind w:left="2160" w:hanging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- міський голова.</w:t>
        <w:tab/>
        <w:tab/>
        <w:tab/>
        <w:tab/>
        <w:tab/>
        <w:t xml:space="preserve">      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62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63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27 грудня 2017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/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ий шрифт абзацу"/>
    <w:qFormat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2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7:00Z</dcterms:created>
  <dc:creator>Григорян</dc:creator>
  <dc:description/>
  <cp:keywords/>
  <dc:language>en-US</dc:language>
  <cp:lastModifiedBy>01k116p2</cp:lastModifiedBy>
  <cp:lastPrinted>2018-01-03T15:14:00Z</cp:lastPrinted>
  <dcterms:modified xsi:type="dcterms:W3CDTF">2020-05-28T09:57:00Z</dcterms:modified>
  <cp:revision>2</cp:revision>
  <dc:subject/>
  <dc:title> </dc:title>
</cp:coreProperties>
</file>