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РОТОКОЛ  № 62 від 26 груд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62"/>
        <w:gridCol w:w="6398"/>
      </w:tblGrid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288" w:firstLine="288"/>
              <w:rPr/>
            </w:pPr>
            <w:r>
              <w:rPr>
                <w:sz w:val="28"/>
                <w:szCs w:val="28"/>
                <w:lang w:val="uk-UA"/>
              </w:rPr>
              <w:t xml:space="preserve">Декусар В.В.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Д.В. 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іленко Т.Г.                                                                            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 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tabs>
          <w:tab w:val="clear" w:pos="708"/>
          <w:tab w:val="left" w:pos="1620" w:leader="none"/>
        </w:tabs>
        <w:ind w:left="3960" w:hanging="39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ро створення та затвердження персонального складу комісії з питання обстеження спеціалізованої комунальної техніки та прийняття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 Інформація   про   розпорядження,   підписані  між  засіданнями     виконавчого комітету 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 та в цілому.           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 та в цілому.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 створення  та  затвердження  персонального  складу  комісії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итання   обстеження   спеціалізованої   комунальної   техніки  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рийняття   до   комунальної  власності   територіальної   гром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     начальник   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03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62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2.СЛУХАЛИ: Інформацію   про    розпорядження,   підписані 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конавчого  комітету   Кременчуцької міської  ради 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ab/>
        <w:tab/>
        <w:t xml:space="preserve">      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62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62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6 груд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6:00Z</dcterms:created>
  <dc:creator>Григорян</dc:creator>
  <dc:description/>
  <cp:keywords/>
  <dc:language>en-US</dc:language>
  <cp:lastModifiedBy>01k116p2</cp:lastModifiedBy>
  <cp:lastPrinted>2018-01-03T15:11:00Z</cp:lastPrinted>
  <dcterms:modified xsi:type="dcterms:W3CDTF">2020-05-28T09:56:00Z</dcterms:modified>
  <cp:revision>2</cp:revision>
  <dc:subject/>
  <dc:title> </dc:title>
</cp:coreProperties>
</file>