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РОТОКОЛ  № 61 від 22 груд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62"/>
        <w:gridCol w:w="6398"/>
      </w:tblGrid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288" w:firstLine="288"/>
              <w:rPr/>
            </w:pPr>
            <w:r>
              <w:rPr>
                <w:sz w:val="28"/>
                <w:szCs w:val="28"/>
                <w:lang w:val="uk-UA"/>
              </w:rPr>
              <w:t xml:space="preserve">Декусар В.В.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ind w:left="-3479" w:right="-453" w:firstLine="3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заступник міського  голови</w:t>
            </w:r>
          </w:p>
          <w:p>
            <w:pPr>
              <w:pStyle w:val="Normal"/>
              <w:keepNext w:val="true"/>
              <w:ind w:left="-3479" w:right="-453" w:firstLine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Кравченко Д.В. 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left" w:pos="270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left" w:pos="270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та К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 О.Є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 – служб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о.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шов В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 культури і туризму виконавчо-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риця Т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Центру надання адміністративних послуг у місті Кременчуц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 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підприємств, присутні на засіданні, запрошені</w:t>
      </w:r>
    </w:p>
    <w:p>
      <w:pPr>
        <w:pStyle w:val="Normal"/>
        <w:tabs>
          <w:tab w:val="clear" w:pos="708"/>
          <w:tab w:val="left" w:pos="540" w:leader="none"/>
        </w:tabs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720" w:leader="none"/>
        </w:tabs>
        <w:ind w:right="36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1980" w:leader="none"/>
          <w:tab w:val="center" w:pos="4860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По 1 питанню   </w:t>
      </w:r>
      <w:r>
        <w:rPr>
          <w:b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Калашник О.В.    –      директор    комунального    підприємства 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  управління» Кременчуцької   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720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міської  ради.</w:t>
      </w:r>
      <w:r>
        <w:rPr>
          <w:b/>
          <w:lang w:val="uk-UA"/>
        </w:rPr>
        <w:t xml:space="preserve">   </w:t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tabs>
          <w:tab w:val="clear" w:pos="708"/>
          <w:tab w:val="left" w:pos="1620" w:leader="none"/>
        </w:tabs>
        <w:ind w:left="3960" w:hanging="39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о створення громадської комісії з житлових питань при  виконавчому комітеті Кременчуцької міської ради Полтавської області та затвердження її складу і поло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 затвердження висновку щодо доцільності призначення опікуном Тихомирової *.*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 надання дозволу на поміщення недієздатного Мочалова *.*.  до будинку-інтернату психоневрологічного тип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надання згоди на укладення договорів оренди та продовження договору оренди на приміщення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 надання   згоди    на   безоплатну    передачу транспортного засобу, який належить до комунальної власності територіальної  громади  міста Кремен-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ка,  з  балансу  на  балан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затвердження акта про списання багатоквартирного будинку № 65 по вул. Троїцькій з балансу КГЖЕП «Автозаводськ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закріплення територій за комунальним підприємством «Благоустрій Кременчука» для санітарного утрим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  погодження  розміщення  на  об'єкті  благоустрою  стаціонарної тимчасової споруди — торговельного павільйону для реалізації хліба та хлібобулочних виробів по просп. Лесі Українки, в районі зупинки громадського транспорту «вул. Козацька» в напрямку з центра міста (квартал 278, в районі будинку № 18), в м. Кременчуці приватному підприємству  «Кремінвест-К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погодження розміщення на об'єкті благоустрою стаціонарної тимчасової споруди — торговельного павільйону для реалізації хліба та хлібобулочних виробів по просп. Лесі Українки, в районі зупинки громадського транспорту «проспект Полтавський» в напрямку з центра міста (квартал 274, в районі   будинку  № 2),  в   м. Кременчуці    приватному    підприємству   «Крем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-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 Про продовження терміну дії дозволу на розміщення зовнішньої реклами  на один рік в м. Кременчуці   ТОВ «АТБ-марк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1. Про надання дозволу на  розміщення  комплексу  соціальної   та  комер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йної  реклами в 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 Про надання  дозволів на  розміщення зовнішньої реклами в м.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ці  терміном на один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 Про надання та скасування дозволів на розміщення зовнішньої реклами  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4. Про продовження  терміну  дії  дозволів  на  розміщення  зовнішньої реклами  в м. Кременчуці на один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 Про продовження терміну дії дозволів на розміщення комплексу соціальної та комерційної реклами 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6. Про продовження терміну дії дозволів на розміщення комплексу соціальної та комерційної реклами на три  роки в м. Кременчуці  ТОВ  «Алькор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. Про продовження терміну дії дозволів на розміщення комплексу соціальної   та   комерційної   реклами  в    м. Кременчуці   ТОВ «Алькорцентр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8. Про продовження терміну дії дозволів на розміщення комплексу соціальної та комерційної реклами  в м. Кременчуці ТОВ «РА Промо-Люкс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9. Про відмову в продовженні терміну дії дозволу на розміщення 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0. Про внесення змін до рішення   виконавчого   комітету  Кременчуцької міської ради   Полтавської області від 23.10.2017 № 114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1. Про встановлення   опіки   та   призначення   опікуна  над майном мал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ітнього  Петровського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2. Про встановлення   опіки   та   призначення   опікуна  над майном мало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літніх  Мілітінського *.*., Мілітінського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3. Про затвердження  висновку  щодо  доцільності позбавлення  батьківсь-ких   прав гр. Беріші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4. Про затвердження   висновку   щодо доцільності позбавлення батьківсь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ких   прав гр. Мірошніченка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5. Про затвердження   висновку  щодо доцільності позбавлення батьківсь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ких   прав гр. Саннікова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6. Про затвердження  висновку щодо доцільності  позбавлення  батьківсь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ких   прав гр. Шаповал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7. Про  надання  дозволу  на   вчинення   правочину   щодо   майна, право користування   яким має малолітній Дон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8. Про надання дозволу на   вчинення  правочину   щодо   майна, право користування  яким   має малолітній Логвин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9. Про надання дозволу на укладання   договору   про   припинення права на аліменти для малолітнього Запорожця *.*.  у зв’язку з передачею йому права   власності на нерухоме май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0. Про затвердження  висновку  щодо  доцільності позбавлення батьківсь- ких прав гр. Білана *.*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1. Про затвердження висновку щодо визначення місця проживання малолітньої В’юнник *.*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2. Про надання дозволу на вчинення правочину щодо нерухомого майна від імені малолітньої Лимонченко *.*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3. Про  надання  дозволу  на  вчинення  правочину  щодо  житла неповно-  літньому Рожку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  </w:t>
      </w:r>
      <w:r>
        <w:rPr>
          <w:sz w:val="28"/>
          <w:szCs w:val="28"/>
          <w:lang w:val="uk-UA"/>
        </w:rPr>
        <w:t xml:space="preserve">34. Інформація   про   розпорядження,   підписані  між  засіданнями     виконавчого комітету Кременчуцької міської ради Полтавської області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міського   голови – начальник  фінансового 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меншення бюджетних асигнувань та їх розподіл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Неіленко Т.Г.     –   заступник    міського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фінансового       управління </w:t>
      </w:r>
    </w:p>
    <w:p>
      <w:pPr>
        <w:pStyle w:val="Normal"/>
        <w:keepNext w:val="true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міського  голови – начальник  фінансового 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внесення  змін  до  показників  міського  бюджету   м. Кременчука 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рік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Неіленко Т.Г.     –   заступник    міського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фінансового       управління </w:t>
      </w:r>
    </w:p>
    <w:p>
      <w:pPr>
        <w:pStyle w:val="Normal"/>
        <w:keepNext w:val="true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міського     голови    –   начальник    фінансового    управлі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перерозподіл планових показників за доход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ого фонду, затверджених в міському бюджеті м. Кременчука на 2017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Неіленко Т.Г.     –   заступник    міського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фінансового       управління </w:t>
      </w:r>
    </w:p>
    <w:p>
      <w:pPr>
        <w:pStyle w:val="Normal"/>
        <w:keepNext w:val="true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міського     голови    –   начальник    фінансового    управлі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несення змін до показників міського бюджету на 2017 рік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Неіленко Т.Г.     –   заступник    міського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фінансового       управління </w:t>
      </w:r>
    </w:p>
    <w:p>
      <w:pPr>
        <w:pStyle w:val="Normal"/>
        <w:keepNext w:val="true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 Управління культури і туризму  виконавчого  комітету Кремен-  чуцької міської  ради Полтавської  області Кондрашов В.О. пропонує   включити  додатково до проекту порядку денного проект рішенн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перерозподіл бюджетних асигнувань, затверджених у міському бюджеті м. Кременчука на 2017 рік по галузі «Культура і мистецт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Доповідав:  Кондрашов В.О. - начальник  Управління    культури   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туризму      виконавчого   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      міської       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ший заступник начальника управління житлово-комунального господарства виконавчого комітету Кременчуцької міської ради Бутенко К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900" w:leader="none"/>
        </w:tabs>
        <w:spacing w:before="0" w:after="6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  перерозподіл    бюджетних  асигнувань,   затверджених   в  міському  бюджеті м. Кременчука на 2017 рік по галузі «Житлово-комунальне господарст-  во»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Бутенко К.В.  -   перший      заступник 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чальник Центру надання адміністративних послуг у місті Кременчуці Печериця Т.В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розподіл бюджетних асигнув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ого фонду, затвердже-них в міському бюджеті м. Кременчука на 2017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 </w:t>
      </w:r>
      <w:r>
        <w:rPr>
          <w:sz w:val="28"/>
          <w:szCs w:val="28"/>
          <w:lang w:val="uk-UA"/>
        </w:rPr>
        <w:t xml:space="preserve">Доповідала: Печериця Т.В.   –   начальник       Центру      надання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Кременчуц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ерший заступник начальника управління житлово-комунального господарства виконавчого комітету Кременчуцької міської ради Бутенко К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закріплення територій за комунальним підприємством  «Благоустрій Кременчука» для санітарного утримання.</w:t>
      </w:r>
    </w:p>
    <w:p>
      <w:pPr>
        <w:pStyle w:val="Normal"/>
        <w:tabs>
          <w:tab w:val="clear" w:pos="708"/>
          <w:tab w:val="left" w:pos="900" w:leader="none"/>
        </w:tabs>
        <w:spacing w:before="0" w:after="6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   заступник 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ременчуцької   міської 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чальник Центру надання адміністративних послуг у місті Кременчуці Печериця Т.В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 затвердження  Реєстру   адміністративних   послуг,  що  надаються  в Центрі надання адміністративних послуг у місті Кременчуці (версія 2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 </w:t>
      </w:r>
      <w:r>
        <w:rPr>
          <w:sz w:val="28"/>
          <w:szCs w:val="28"/>
          <w:lang w:val="uk-UA"/>
        </w:rPr>
        <w:t xml:space="preserve">Доповідала: Печериця Т.В.   –   начальник       Центру      надання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Кременчуц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Малецький В.О.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надання малолітнь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ильчуку М.С. статусу дитини-сиро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 xml:space="preserve">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Малецький В.О. пропонує включити  додатково до проекту порядку денного проект ріш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   встановлення  піклування   над    дітьми-сиротами   Мусенко А.М. 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сенком Я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директора департаменту соціального захисту населення та питань АТО виконавчого комітету Кременчуцької міської ради Полтавської області     Доценко М.М. пропонує включити додатково до проекту порядку денного проект рішення: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внесення   змін   до   рішення   виконавчого  комітету  Кременчуц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Полтавської області від 30.12.2016 № 13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Доценко М.М. – в. о.    директора  департаменту соціального  захисту населення та питань АТО  виконавчого комітету Кременчуцької  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міського майна Кременчуцької міської ради Полтавської області Щербіна О.О. пропонує включити додатково до проекту порядку денного проект рішення:</w:t>
      </w:r>
    </w:p>
    <w:p>
      <w:pPr>
        <w:pStyle w:val="Heading1"/>
        <w:rPr/>
      </w:pPr>
      <w:r>
        <w:rPr/>
        <w:t xml:space="preserve">          </w:t>
      </w:r>
      <w:r>
        <w:rPr>
          <w:b w:val="false"/>
        </w:rPr>
        <w:t>Про надання згоди на безоплатну   передачу   транспортних   засобів,     які   належать до комунальної  власності територіальної громади міста Кременчука, з балансу на баланс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Щербіна О.О.  -  начальник     Управління    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</w:t>
      </w:r>
      <w:r>
        <w:rPr>
          <w:sz w:val="28"/>
          <w:szCs w:val="28"/>
          <w:lang w:val="uk-UA"/>
        </w:rPr>
        <w:t xml:space="preserve">майна Кременчуцької   міської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20" w:leader="none"/>
          <w:tab w:val="left" w:pos="228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Головуючий пропонує затвердити порядок  денний  в  цілому з  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  створення   громадської   комісії   з   житлових   питань   пр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иконавчому  комітеті  Кременчуцької  міської  ради  Полтав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 та затвердження її складу і положення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 Калашник О.В. - директор комунального підприємства «Квартирне управління» Кременчуцької   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58 прийняти 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 Про  затвердження    висновку    щодо    доцільності   пр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пікуном Тихомирової Л.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ла: Доценко М.М. – в. о. директора департаменту соціального  захисту населення та питань  АТО     виконавчого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 Пол-тавської області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59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надання дозволу на поміщення недієздатного Мочалова А.Г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 будинку-інтернату психоневрологічного тип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ла: Доценко М.М. – в. о. директора департаменту соціального  захисту населення та питань  АТО     виконавчого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 Пол-тавської області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60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СЛУХАЛИ: Про надання згоди  на укладення договорів оренди та  продовжен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я  договору  оренди на приміщення, які належать до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–     начальник   Управління    міського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        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61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sz w:val="28"/>
          <w:szCs w:val="28"/>
          <w:lang w:val="uk-UA"/>
        </w:rPr>
        <w:t>5.СЛУХАЛИ: Про надання згоди на  безоплатну передачу транспортного засобу,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який  належить  до комунальної власності територіальної громади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та  Кременчука,  з  балансу  на  баланс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–     начальник   Управління    міського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        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62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ЛУХАЛИ: Про  затвердження  акта про списання багатоквартирн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№ </w:t>
      </w:r>
      <w:r>
        <w:rPr>
          <w:sz w:val="28"/>
          <w:szCs w:val="28"/>
          <w:lang w:val="uk-UA"/>
        </w:rPr>
        <w:t>65 по вул. Троїцькій з балансу КГЖЕП «Автозаводське»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   -   перший  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63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 Про   закріплення    територій    за    комунальним   підприємством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«Благоустрій Кременчука» для санітарного утримання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Бутенко К.В.   -    перший 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64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 погодження розміщення на об'єкті благоустрою стаціонарн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имчасової  споруди — торговельного  павільйону  для  реалізаці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хліба та хлібобулочних виробів по просп. Лесі Українки, в  район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упинки  громадського  транспорту  «вул. Козацька» в напрямку з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центра  міста  (квартал 278, в  районі будинку № 18), в м. Креме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і приватному підприємству  «Кремінвест-К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486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ла: Волощенко О.Г.  – начальник управління місто-будування та архітектури виконавчого комітету Кременчуцької міської ради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65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погодження розміщення  на об'єкті благоустрою стаціонарн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имчасової  споруди — торговельного  павільйону  для  реалізаці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хліба та хлібобулочних виробів по просп. Лесі Українки, в  районі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упинки   громадського   транспорту   «проспект  Полтавський»  в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прямку  з  центра  міста  (квартал 274, в  районі будинку № 2), в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. Кременчуці приватному підприємству «Кремінвест-К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4860" w:hanging="32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ла: Волощенко О.Г.  – начальник управління місто-будування та архітектури виконавчого комітету Кременчуцької міської ради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66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 Про продовження терміну дії дозволу на  розміщення зовнішнь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 на один рік в м. Кременчуці   ТОВ «АТБ-марк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управління  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67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1.СЛУХАЛИ: Про  надання  дозволу  на  розміщення   комплексу соціальної  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ерційної  реклами в 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управління  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 перший заступник міського голови,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СЛУХАЛИ: Про  надання   дозволів   на   розміщення  зовнішньої  реклами  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  терміном на один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управління  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68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 надання  та скасування дозволів   на розміщення зовніш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управління  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Надати дозволи на розміщення зовнішньої реклами в м. Кременчуці терміном на п’ять  років» читати слова «Надати дозволи на розміщення зовнішньої реклами в м. Кременчуці терміном на один  рік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 рішення  із змінами: в пункті 1 замість слів  «Надати дозволи на розміщення зовнішньої реклами в м. Кременчуці терміном на п’ять  років» читати слова «Надати дозволи на розміщення зовнішньої реклами в м. Кременчуці терміном на один  рік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69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СЛУХАЛИ: Про  продовження  терміну дії   дозволів  на  розміщення зовніш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 в м. Кременчуці на один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управління  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Гриценко Ю.В.  – секретар міської ради,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  <w:tab w:val="left" w:pos="36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70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ЛУХАЛИ: Про продовження  терміну дії дозволів на розміщення комплекс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оціальної та комерційної реклами 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управління  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три роки  в м. Кременчуці» читати слова «Продовжити термін дії дозволів на один рік 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 рішення  із змінами: в пункті 1 замість слів  «Продовжити термін дії дозволів на три роки  в м. Кременчуці» читати слова «Продовжити термін дії дозволів на один рік  в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71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СЛУХАЛИ: Про продовження терміну дії дозволів на  розміщення комплекс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оціальної  та комерційної реклами на три  роки в м. Кременчу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ОВ «Алькорцентр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управління  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СТУПИЛИ: Пелипенко В.М.  –  перший   заступник   міського   голови,  який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аявив про наявність  конфлікту інтересів та повідомив, що з цих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ідстав він не буде брати участь в обговоренні та голосуванні по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цьому питанню,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Малецький В.О. – міський голова.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ипенко В.М. не брав участі у обговоренні та не голосував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три роки  в м. Кременчуці» читати слова «Продовжити термін дії дозволів до 01.08.2018   в м. Кременчуці»,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враховуюч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зміни та доповнення,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назву ріш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мість «</w:t>
      </w:r>
      <w:r>
        <w:rPr>
          <w:sz w:val="28"/>
          <w:lang w:val="uk-UA"/>
        </w:rPr>
        <w:t xml:space="preserve">Про продовжен-   ня терміну дії дозволів на розміщення комплексу соціальної та  комерційної рек- лами </w:t>
      </w:r>
      <w:r>
        <w:rPr>
          <w:sz w:val="28"/>
          <w:szCs w:val="28"/>
          <w:lang w:val="uk-UA"/>
        </w:rPr>
        <w:t xml:space="preserve">на три роки в м. Кременчуці </w:t>
      </w:r>
      <w:r>
        <w:rPr>
          <w:sz w:val="28"/>
          <w:lang w:val="uk-UA"/>
        </w:rPr>
        <w:t>ТОВ «</w:t>
      </w:r>
      <w:r>
        <w:rPr>
          <w:sz w:val="28"/>
          <w:szCs w:val="28"/>
          <w:lang w:val="uk-UA"/>
        </w:rPr>
        <w:t>Алькорцентр</w:t>
      </w:r>
      <w:r>
        <w:rPr>
          <w:b/>
          <w:sz w:val="28"/>
          <w:lang w:val="uk-UA"/>
        </w:rPr>
        <w:t>»</w:t>
      </w:r>
      <w:r>
        <w:rPr>
          <w:sz w:val="28"/>
          <w:szCs w:val="28"/>
          <w:lang w:val="uk-UA"/>
        </w:rPr>
        <w:t> чита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 xml:space="preserve">Про продовжен-ня терміну дії дозволів  на розміщення комплексу соціальної та комерційної рек-  лами </w:t>
      </w:r>
      <w:r>
        <w:rPr>
          <w:sz w:val="28"/>
          <w:szCs w:val="28"/>
          <w:lang w:val="uk-UA"/>
        </w:rPr>
        <w:t xml:space="preserve">до 01.08.2018 в м. Кременчуці </w:t>
      </w:r>
      <w:r>
        <w:rPr>
          <w:sz w:val="28"/>
          <w:lang w:val="uk-UA"/>
        </w:rPr>
        <w:t>ТОВ «</w:t>
      </w:r>
      <w:r>
        <w:rPr>
          <w:sz w:val="28"/>
          <w:szCs w:val="28"/>
          <w:lang w:val="uk-UA"/>
        </w:rPr>
        <w:t>Алькорцентр</w:t>
      </w:r>
      <w:r>
        <w:rPr>
          <w:sz w:val="28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 рішення  із змінами: в пункті 1 замість слів  «Продовжити термін дії дозволів на три роки  в м. Кременчуці» читати слова «Продовжити термін дії дозволів до 01.08.2018 в м. Кременчуці»,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враховуюч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зміни та доповнення,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назву ріш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мість «</w:t>
      </w:r>
      <w:r>
        <w:rPr>
          <w:sz w:val="28"/>
          <w:lang w:val="uk-UA"/>
        </w:rPr>
        <w:t xml:space="preserve">Про продовжен-   ня терміну дії дозволів на розміщення комплексу соціальної та  комерційної рек- лами </w:t>
      </w:r>
      <w:r>
        <w:rPr>
          <w:sz w:val="28"/>
          <w:szCs w:val="28"/>
          <w:lang w:val="uk-UA"/>
        </w:rPr>
        <w:t xml:space="preserve">на три роки в м. Кременчуці </w:t>
      </w:r>
      <w:r>
        <w:rPr>
          <w:sz w:val="28"/>
          <w:lang w:val="uk-UA"/>
        </w:rPr>
        <w:t>ТОВ «</w:t>
      </w:r>
      <w:r>
        <w:rPr>
          <w:sz w:val="28"/>
          <w:szCs w:val="28"/>
          <w:lang w:val="uk-UA"/>
        </w:rPr>
        <w:t>Алькорцентр</w:t>
      </w:r>
      <w:r>
        <w:rPr>
          <w:b/>
          <w:sz w:val="28"/>
          <w:lang w:val="uk-UA"/>
        </w:rPr>
        <w:t>»</w:t>
      </w:r>
      <w:r>
        <w:rPr>
          <w:sz w:val="28"/>
          <w:szCs w:val="28"/>
          <w:lang w:val="uk-UA"/>
        </w:rPr>
        <w:t> чита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 xml:space="preserve">Про продовжен-ня терміну дії дозволів  на розміщення комплексу соціальної та комерційної рек-  лами </w:t>
      </w:r>
      <w:r>
        <w:rPr>
          <w:sz w:val="28"/>
          <w:szCs w:val="28"/>
          <w:lang w:val="uk-UA"/>
        </w:rPr>
        <w:t xml:space="preserve">до 01.08.2018 в м. Кременчуці </w:t>
      </w:r>
      <w:r>
        <w:rPr>
          <w:sz w:val="28"/>
          <w:lang w:val="uk-UA"/>
        </w:rPr>
        <w:t>ТОВ «</w:t>
      </w:r>
      <w:r>
        <w:rPr>
          <w:sz w:val="28"/>
          <w:szCs w:val="28"/>
          <w:lang w:val="uk-UA"/>
        </w:rPr>
        <w:t>Алькорцентр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ипенко В.М. не брав участі у обговоренні та не голосував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липенко В.М. не брав участі у обговоренні та не голосував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72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СЛУХАЛИ: Про продовження терміну дії дозволів на  розміщення комплекс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оціальної  та  комерційної реклами в м. Кременчуці  ТОВ «Аль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центр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управління  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Пелипенко В.М.  –  перший    заступник  міського  голови,  який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заявив      про       наявність     конфлікту     інтересів    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овідомив,   що   з   цих   підстав   він   не   буде     брат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часть  в обговоренні  та голосуванні по цьому питанню,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ипенко В.М. не брав участі у обговоренні та не голосував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 років в м. Кременчуці» читати слова «Продовжити термін дії дозволів до 01.08.2018  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 рішення  із змінами: в пункті 1 замість слів  «Продовжити термін дії дозволів на п’ять  років  в м. Кременчуці» читати слова «Продовжити термін дії дозволів до 01.08.2018 в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ипенко В.М. не брав участі у обговоренні та не голосував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ипенко В.М. не брав участі у обговоренні та не голосував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73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8.СЛУХАЛИ: Про    продовження     терміну    дії     дозволів    на    розміщення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плексу  соціальної та комерційної   реклами  в м. Кременчуц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ОВ «РА Промо-Люкс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управління  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Пелипенко В.М.  –  перший    заступник  міського  голови, 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иценко Ю.В.  – секретар міської ради,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  <w:tab w:val="left" w:pos="36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74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СЛУХАЛИ: Про  відмову  в  продовженні  терміну дії дозволу на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управління  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Кравченко Д.В.  – заступник  міського  голови, 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  <w:tab w:val="left" w:pos="36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75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20.СЛУХАЛИ: Про  внесення  змін  до  рішення  виконавчого комітету  Кремен-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3.10.2017 № 114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управління  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76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СЛУХАЛИ: Про  встановлення   опіки  та  призначення  опікуна  над  майно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ього  Петровського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77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СЛУХАЛИ: Про  встановлення   опіки  та  призначення  опікуна  над  майном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іх  Мілітінського *.*., Мілітінського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78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3.СЛУХАЛИ: Про затвердження висновку щодо доцільності позбавлення бать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івських прав гр. Беріші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79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СЛУХАЛИ: Про затвердження висновку щодо доцільності позбавлення бат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івських   прав гр. Мірошніченк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80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СЛУХАЛИ: Про затвердження висновку щодо доцільності позбавлення бать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івських  прав гр. Саннікова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81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6.СЛУХАЛИ: Про затвердження висновку щодо доцільності позбавлення бать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івських   прав гр. Шаповал *.*. 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82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.СЛУХАЛИ: Про надання дозволу на  вчинення правочину щодо майна, прав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  яким має малолітній Дон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83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СЛУХАЛИ: Про надання дозволу на вчинення  правочину щодо майна, прав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 яким   має малолітній Логвин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84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9.СЛУХАЛИ: Про  надання  дозволу  на  укладання  договору  про  припин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ава  на  аліменти для малолітнього Запорожця *.*.  у зв’язку з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редачею йому права   власності на нерухоме май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85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30.СЛУХАЛИ: Про затвердження висновку щодо доцільності позбавлення бать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івських прав гр. Білан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86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СЛУХАЛИ: Про затвердження висновку щодо визначення  місця проживання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олітньої В’юнник 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87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СЛУХАЛИ: Про  надання  дозволу  на вчинення правочину щодо нерухомого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йна від імені малолітньої Лимонч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88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33.СЛУХАЛИ: Про надання  дозволу на вчинення правочину щодо житла непов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літньому Рожку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89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СЛУХАЛИ: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 xml:space="preserve"> зменшення бюджетних асигнувань та їх розподіл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 –   заступник   міського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фінансового       управління </w:t>
      </w:r>
    </w:p>
    <w:p>
      <w:pPr>
        <w:pStyle w:val="Normal"/>
        <w:keepNext w:val="true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90 прийняти  за основу та в цілому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5.СЛУХАЛИ: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 xml:space="preserve"> внесення змін  до  показників міського бюджету м. Креме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  на 2017 рік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 –   заступник   міського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фінансового       управління </w:t>
      </w:r>
    </w:p>
    <w:p>
      <w:pPr>
        <w:pStyle w:val="Normal"/>
        <w:keepNext w:val="true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91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СЛУХАЛИ: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рерозпо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лан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казників за доход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ого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фонд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твердже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м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бюджет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. Кременчу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2017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 –   заступник   міського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фінансового       управління </w:t>
      </w:r>
    </w:p>
    <w:p>
      <w:pPr>
        <w:pStyle w:val="Normal"/>
        <w:keepNext w:val="true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9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СЛУХАЛИ: Про внесення змін до показників міського бюджету на 2017 рік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 –   заступник   міського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фінансового       управління </w:t>
      </w:r>
    </w:p>
    <w:p>
      <w:pPr>
        <w:pStyle w:val="Normal"/>
        <w:keepNext w:val="true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93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38.СЛУХАЛИ: Про перерозподіл бюджетних асигнувань, затверджених  у  місь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у  бюджеті м. Кременчука  на 2017 рік  по  галузі «Культура 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истецт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 Кондрашов В.О. - начальник Управління  культури  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туризму       виконавчого   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      міської        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94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spacing w:before="0" w:after="6"/>
        <w:rPr/>
      </w:pPr>
      <w:r>
        <w:rPr>
          <w:sz w:val="28"/>
          <w:szCs w:val="28"/>
          <w:lang w:val="uk-UA"/>
        </w:rPr>
        <w:t xml:space="preserve">39.СЛУХАЛИ: Про перерозподіл бюджетних  асигнувань,  затверджених в місь-  </w:t>
      </w:r>
    </w:p>
    <w:p>
      <w:pPr>
        <w:pStyle w:val="Normal"/>
        <w:tabs>
          <w:tab w:val="clear" w:pos="708"/>
          <w:tab w:val="left" w:pos="900" w:leader="none"/>
        </w:tabs>
        <w:spacing w:before="0" w:after="6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у   бюджеті м. Кременчука на 2017 рік  по  галузі  «Житлово- </w:t>
      </w:r>
    </w:p>
    <w:p>
      <w:pPr>
        <w:pStyle w:val="Normal"/>
        <w:tabs>
          <w:tab w:val="clear" w:pos="708"/>
          <w:tab w:val="left" w:pos="900" w:leader="none"/>
        </w:tabs>
        <w:spacing w:before="0" w:after="6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нальне господарство»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утенко К.В.  -   перший    заступник  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 виконавчого 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  міської 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95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СЛУХАЛИ: 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ерерозподіл   бюджетних   асигнув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агального  фонду,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атверджених в міському бюджеті м. Кременчука на 2017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  </w:t>
      </w:r>
      <w:r>
        <w:rPr>
          <w:sz w:val="28"/>
          <w:szCs w:val="28"/>
          <w:lang w:val="uk-UA"/>
        </w:rPr>
        <w:t xml:space="preserve">Доповідала: Печериця Т.В.   –   начальник       Центру      надання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Кременчуц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96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СЛУХАЛИ: Про   закріплення   територій   за    комунальним   підприємством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Благоустрій Кременчука» для санітарного утримання.</w:t>
      </w:r>
    </w:p>
    <w:p>
      <w:pPr>
        <w:pStyle w:val="Normal"/>
        <w:tabs>
          <w:tab w:val="clear" w:pos="708"/>
          <w:tab w:val="left" w:pos="900" w:leader="none"/>
        </w:tabs>
        <w:spacing w:before="0" w:after="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утенко К.В.  -   перший    заступник  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 виконавчого 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  міської 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97 прийняти  за основу та в цілому (додається)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42.СЛУХАЛИ: Про   затвердження   Реєстру  адміністративних  послуг,  що   на-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аються  в  Центрі  надання   адміністративних   послуг   у   місті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еменчуці (версія 2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  </w:t>
      </w:r>
      <w:r>
        <w:rPr>
          <w:sz w:val="28"/>
          <w:szCs w:val="28"/>
          <w:lang w:val="uk-UA"/>
        </w:rPr>
        <w:t xml:space="preserve">Доповідала: Печериця Т.В.   –   начальник       Центру      надання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Кременчуц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98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3.СЛУХАЛИ: Про надання малолітньому Данильчуку *.*. статусу дитини-с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о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 xml:space="preserve">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99 прийняти  за основу та в цілому (додається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СЛУХАЛИ: Про   встановлення   піклування   над   дітьми-сиротами   Мусен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 *.*.  та Мусенком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00 прийняти  за основу та в цілому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45.СЛУХАЛИ: Про  внесення змін  до  рішення  виконавчого  комітету  Кремен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30.12.2016 № 13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Доценко М.М. – в. о.    директора  департаменту соціального  захисту населення та питань АТО  виконавчого комітету Кременчуцької  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01 прийняти  за основу та в цілому (додається).</w:t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>46.СЛУХАЛИ:</w:t>
      </w:r>
      <w:r>
        <w:rPr>
          <w:szCs w:val="28"/>
        </w:rPr>
        <w:t> </w:t>
      </w:r>
      <w:r>
        <w:rPr>
          <w:b w:val="false"/>
        </w:rPr>
        <w:t xml:space="preserve">Про надання згоди  на безоплатну  передачу  транспортних  засо-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бів, які належать  до комунальної  власності  територіальної  гро- </w:t>
      </w:r>
    </w:p>
    <w:p>
      <w:pPr>
        <w:pStyle w:val="Heading1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>мади міста Кременчука, з балансу на баланс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-  начальник   Управління   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</w:t>
      </w:r>
      <w:r>
        <w:rPr>
          <w:sz w:val="28"/>
          <w:szCs w:val="28"/>
          <w:lang w:val="uk-UA"/>
        </w:rPr>
        <w:t xml:space="preserve">майна Кременчуцької   міської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02 прийняти  за основу та в цілому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>47.СЛУХАЛИ: Інформацію  про 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ab/>
        <w:tab/>
        <w:t xml:space="preserve">                    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62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61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22 груд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/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1:00Z</dcterms:created>
  <dc:creator>Григорян</dc:creator>
  <dc:description/>
  <cp:keywords/>
  <dc:language>en-US</dc:language>
  <cp:lastModifiedBy>01k116p2</cp:lastModifiedBy>
  <cp:lastPrinted>2018-01-29T09:51:00Z</cp:lastPrinted>
  <dcterms:modified xsi:type="dcterms:W3CDTF">2020-05-27T08:18:00Z</dcterms:modified>
  <cp:revision>3</cp:revision>
  <dc:subject/>
  <dc:title> </dc:title>
</cp:coreProperties>
</file>