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ОТОКОЛ  № 60 від 18 груд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62"/>
        <w:gridCol w:w="6398"/>
      </w:tblGrid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88" w:firstLine="288"/>
              <w:rPr/>
            </w:pPr>
            <w:r>
              <w:rPr>
                <w:sz w:val="28"/>
                <w:szCs w:val="28"/>
                <w:lang w:val="uk-UA"/>
              </w:rPr>
              <w:t xml:space="preserve">Декусар В.В.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ind w:left="-3479" w:right="-453" w:firstLine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заступник     міського    голови,     присутній     після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няти порядку денного за основу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Д.В.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та К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а Т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Ю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Центру надання адміністративних послуг у місті Кременчуц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к Д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юківської районної адміністрації вико-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щук Д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 – 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2 питанню   </w:t>
      </w:r>
      <w:r>
        <w:rPr>
          <w:b/>
          <w:lang w:val="uk-UA"/>
        </w:rPr>
        <w:t xml:space="preserve">–    </w:t>
      </w:r>
      <w:r>
        <w:rPr>
          <w:sz w:val="28"/>
          <w:szCs w:val="28"/>
          <w:lang w:val="uk-UA"/>
        </w:rPr>
        <w:t xml:space="preserve">Керлах Р.С.   – начальник служби  обліку   і   реалізації    вод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комунального  підприємства «Кременчукводоканал»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Кременчуцької міської ради,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18 питанню      –</w:t>
      </w:r>
      <w:r>
        <w:rPr>
          <w:b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оловик М.Л. – начальник   КВП «Кременчуцьке міське </w:t>
        <w:tab/>
        <w:tab/>
        <w:t xml:space="preserve">   управління  капітального будівництва».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затвердження рішення конкурсного комітету з визначення автомобільного перевізника на міських автобусних маршрутах загального користування від 15 листопада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 раціональне ведення водного господарства міста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о внесення змін до рішення виконавчого комітету  Кременчуцької міської ради від  18.08.2006 № 873 «Про створення Ради з питань безпечної життєдіяльності населення м. Кременчу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Про   план   проведення   виставок - ярмарків   в   місті   Кременчуці   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8 рік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продовження договору оренди  приміщення, яке  належить  до комунальної власності територіальної громади  міста 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передачу в оренду приміщень та продовження договорів оренди приміщень, які належать до комунальної власності територіальної громади  міста 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атвердження висновків про вартість майна, яке належить до 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погодження розміщення на об'єкті благоустрою стаціонарної тимчасової споруди – побутового кіоску для надання послуг з ремонту взуття по вул. Лікаря О. Богаєвського, в районі жилого будинку № 8 в м. Кременчуці фізичній особі - підприємцю Колядіній Вікторії Степан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доповнення до переліку місць розміщення тимчасових торговельних павільйонів для роздрібної торгівлі власно виробленою харчовою продукцією в м. Кременчуці, затвердженого рішенням виконавчого комітету Кременчуцької міської ради Полтавської області від 21.11.2014 № 69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Про визнання таким, що втратив чинність, п.п.1.16 рішення виконавчо-го комітету Кременчуцької міської ради Полтавської області від 25.09.2017       № 100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 надання дозволів на розміщення зовнішньої реклами  в  м.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ц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 продовження терміну дії дозволів на розміщення комплексу соціальної та комерційної реклами  в м. Кременчуці ТОВ «РА Промо-Люкс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 Про продовження терміну дії дозволів  на розміщення зовнішньої реклами 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 Про демонтаж та евакуацію рухомого (безхазяйного)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 Про надання дозволу на  вчинення правочинів від імені  малолітньої Ковальової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 </w:t>
      </w:r>
      <w:r>
        <w:rPr>
          <w:sz w:val="28"/>
          <w:szCs w:val="28"/>
          <w:lang w:val="uk-UA"/>
        </w:rPr>
        <w:t xml:space="preserve">16. Інформація   про   розпорядження,  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Heading1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о 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>приміщення, які належать до комунальної власності територіальної громади міста Кременчука.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Щербіна О.О.  -  начальник    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</w:t>
      </w:r>
      <w:r>
        <w:rPr>
          <w:sz w:val="28"/>
          <w:szCs w:val="28"/>
          <w:lang w:val="uk-UA"/>
        </w:rPr>
        <w:t xml:space="preserve">майна Кременчуцької   міської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Heading1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</w:rPr>
        <w:t xml:space="preserve">          </w:t>
      </w:r>
      <w:r>
        <w:rPr>
          <w:b w:val="false"/>
        </w:rPr>
        <w:t>Про продовження договорів оренди  приміщень, які  належать  до комунальної власності територіальної громади   м. 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Щербіна О.О.  -  начальник    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</w:t>
      </w:r>
      <w:r>
        <w:rPr>
          <w:sz w:val="28"/>
          <w:szCs w:val="28"/>
          <w:lang w:val="uk-UA"/>
        </w:rPr>
        <w:t xml:space="preserve">майна Кременчуцької   міської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Про  надання  згоди  на   безоплатну  передачу   закінченого  будівництвом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’єкту, з  балансу 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в: Воловик М.Л.    –     начальник  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 Управління  охорони  здоров’я  виконавчого  комітету Кремен-  чуцької міської ради Полтавської області Петращук Д.О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>Про  збільшення  загального  обсягу  доходів і  видатків  загального фонд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бюджету на 2017 рік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в: Петращук Д.О. – начальник Управління охорони здоров’я виконавчого комітету Кре-менчуцької міської ради Полтавської області.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Голосували  за </w:t>
      </w:r>
      <w:r>
        <w:rPr>
          <w:sz w:val="28"/>
          <w:szCs w:val="28"/>
          <w:lang w:val="uk-UA"/>
        </w:rPr>
        <w:t>прийняття проекту</w:t>
      </w:r>
      <w:r>
        <w:rPr>
          <w:sz w:val="28"/>
          <w:szCs w:val="28"/>
        </w:rPr>
        <w:t xml:space="preserve">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Проект рішення прийняти  за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 – Малецький В.О.  з пропозицією прийняти проект рішення  із змін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лавши пункт 1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дакції: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1. Збільшити загальний обсяг доходів і видатків загального фонду міського бюджету на 2017 рік на суму 72 400,00 грн. за рахунок «Інших субвенцій» з місцевого бюджету Козельщинського  району на утримання Міського пологового будинку м. Кременчук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 за прийняття проекту рішення із змін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лавши пункт 1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дакції: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1. Збільшити загальний обсяг доходів і видатків загального фонду міського бюджету на 2017 рік на суму 72 400,00 грн. за рахунок «Інших субвенцій» з місцевого бюджету Козельщинського  району на утримання Міського пологового будинку м. Кременчука.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РІШИЛИ: Внести зміни до проекту рішення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 включити  проект рішення із змінами в проект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включення проекту рішення із змінами до проекту порядку денного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рішення включити до проекту порядку денного із змінами. 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 Управління  охорони  здоров’я  виконавчого  комітету Кремен-  чуцької міської ради Полтавської області Петращук Д.О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lang w:val="uk-UA"/>
        </w:rPr>
        <w:t>Про  збільшення  загального  обсягу  доходів  і  видатків загального фонд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го бюджету  м. Кременчука на 2017 рік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в: Петращук Д.О. – начальник Управління охорони здоров’я виконавчого комітету Кре-менчуцької міської ради Полтавської області.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ЛИ: Неіленко Т.Г.   –   заступник    міського     голови   – 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Жорняк Л.Г. – начальник управління  розвитку  підприємництва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торгівлі,    побуту    та      регуляторної     політик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Полтавської області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проекту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ект рішення прийняти  за основу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– Малецький В.О.  з пропозицією прийняти проект  рішення із змін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лавши пункт  1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дакції: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1. Збільшити загальний обсяг доходів і видатків загального фонду міського бюджету на 2017 рік на суму 500 000,00 грн. за рахунок «Інших субвенцій» з місцевого бюджету Кременчуцького  району на утримання закладів охорони м. Кременчука, які здійснюють медичне обслуговування жителів Кременчуцького району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проекту рішення із зміна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лавши пункт  1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дакції: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1. Збільшити загальний обсяг доходів і видатків загального фонду міського бюджету на 2017 рік на суму 500 000,00 грн. за рахунок «Інших субвенцій» з місцевого бюджету Кременчуцького  району на утримання закладів охорони м. Кременчука, які здійснюють медичне обслуговування жителів Кременчуцького району.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РІШИЛИ: Внести зміни  до проекту рішення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іський голова Малецький В.О.  з пропозицією  включити  проект рішення із змінами в проект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включення проекту рішення із змінами до проекту порядку денного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рішення включити до проекту порядку денного із змінами. 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32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затвердження  публічному   акціонерному  товариству   «Полтаваобл-енерго» </w:t>
      </w:r>
      <w:r>
        <w:rPr>
          <w:color w:val="000000"/>
          <w:sz w:val="28"/>
          <w:szCs w:val="28"/>
          <w:shd w:fill="FFFFFF" w:val="clear"/>
          <w:lang w:val="uk-UA"/>
        </w:rPr>
        <w:t>показника</w:t>
      </w:r>
      <w:r>
        <w:rPr>
          <w:color w:val="000000"/>
          <w:sz w:val="28"/>
          <w:szCs w:val="28"/>
          <w:shd w:fill="FFFFFF" w:val="clear"/>
        </w:rPr>
        <w:t xml:space="preserve"> середньозваже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річ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витрат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теплової енерг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начальник 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 комітету  Кремен-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Крюківської районної адміністрації виконавчого комітету Кременчуцької міської ради Лозовик Д.Б.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перерозподіл   бюджетних   асигнувань  по  головному розпоряднику бюджетних коштів – Крюківській районній  адміністрації  виконавчого комітету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Лозовик Д.Б.  –   начальник     Крюківської     районної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  виконавчого   комітету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ЛИ: Неіленко Т.Г.   –   заступник    міського     голови   – 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міського голови – начальник фінансового 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оект міського бюджету на 2018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 міського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міського голови – начальник фінансового 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иконання міського бюджету за 9 місяців 2017 року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 міського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міського голови – начальник   фінансового 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міського бюджету м. Кременчука на 2017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 міського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міського голови – начальник   фінансового 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ерерозподіл бюджетних асигнувань, затверджених в міському  бюджеті м. Кременчука на 2017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 міського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міського голови – начальник   фінансового 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 до  міського  бюджету  на 2017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 міського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228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 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  затвердження   рішення  конкурсного комітету  з в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автомобільного  перевізника   на  міських  автобусних  маршрут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гального користування від 15 листопада 2017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7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ашина Р.В. -  начальник   відділу 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31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 Про раціональне ведення водного господарства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Керлах Р.С. – начальник  служби  обліку  і  реалізаці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оди      комунального      підприємства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«Кременчукводоканал» Кременчуцької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внесення   змін  до  рішення  виконавчого  комітету 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цької міської ради від  18.08.2006 № 873 «Про створення Ради з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итань безпечної життєдіяльності населення м. Кременчу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Доценко М.М. – в. о. директора департаменту соціального  захисту населення та питань  АТО     виконавчого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 Пол-тавської області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 Про план проведення  виставок - ярмарків в місті  Кременчуці   н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2018 рік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Жорняк Л.Г. – начальник управління  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4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продовження договору оренди  приміщення, яке  належить до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   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35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передачу   в   оренду  приміщень  та  продовження  догово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ренди    приміщень,   які   належать   до    комунальної 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ериторіальної громади  міста  Кремен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   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затвердження висновків про вартість майна, яке  належить  до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     начальник   Управління    міського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        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 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3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погодження розміщення  на об'єкті благоустрою стаціонар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мчасової  споруди – побутового   кіоску   для   надання послуг з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ремонту взуття по  вул. Лікаря О. Богаєвського,  в  районі  жилог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удинку  № 8 в  м. Кременчуці фізичній особі - підприємцю Коля-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іній Вікторії Степанівн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Кравченко Д.В. –  заступник міського голови,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8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9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3 замість слів «Встановити строк розміщення стаціонарної тимчасової споруди – 5 років з моменту прийняття цього рішення» читати слова «Встановити строк розміщення стаціонарної тимчасової споруди – 1 рік з моменту прийняття цього рішенн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99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:  в пункті 3 замість слів «Встановити строк розміщення стаціонарної тимчасової споруди – 5 років з моменту прийняття цього рішення» читати слова «Встановити  строк розміщення стаціонарної тимчасової споруди – 1 рік з моменту прийняття цього рішення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 рішення.</w:t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right="180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 та в цілому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8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доповнення до переліку місць розміщення тимчасових торго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ельних  павільйонів  для  роздрібної  торгівлі власно виробленою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харчовою продукцією  в  м. Кременчуці, затвердженого рішенням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 міської  ради  Полтавс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 від 21.11.2014 № 690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hanging="32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 Кравченко Д.В. –  заступник міського голови,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оценко Р.О. –  заступник міського голови,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98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39 прийняти 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 Про   визнання   таким,  що  втратив  чинність,  п.п.1.16 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міської  ради  Полтав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 від 25.09.2017 № 1000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486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ла: Волощенко О.Г.  – начальник управління місто-будування та архітектури виконавчого комітету Кременчуцької міської ради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40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1.СЛУХАЛИ: Про   надання   дозволів    на   розміщення зовнішньої реклами  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м. Кременчуц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 Пелипенко В.М. –  перший заступник міського голов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4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2.СЛУХАЛИ: Про  продовження  терміну дії дозволів на  розміщення комплек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у  соціальної   та     комерційної     реклами     в     м. Кременчуці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ОВ «РА Промо-Люкс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 перший заступник міського голов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4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продовження терміну дії дозволів на розміщення зовнішнь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Проценко Р.О. – заступник міського голови,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в м. Кременчуці» читати слова «Продовжити термін дії дозволів на один рік в 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рішення  із змінами: в пункті 1 замість слів  «Продовжити термін дії дозволів на п’ять  років в м. Кременчуці» читати слова «Продовжити термін дії дозволів на один рік в 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43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СЛУХАЛИ: Про демонтаж та евакуацію рухомого (безхазяйного) май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 міс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 Полтавської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4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СЛУХАЛИ: Про   надання  дозволу  на  вчинення  правочинів  від імені мал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ітньої Ковальов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Усанова О.П. 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4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>16.СЛУХАЛИ:</w:t>
      </w:r>
      <w:r>
        <w:rPr>
          <w:szCs w:val="28"/>
        </w:rPr>
        <w:t> </w:t>
      </w:r>
      <w:r>
        <w:rPr>
          <w:b w:val="false"/>
        </w:rPr>
        <w:t>Про надання згоди на</w:t>
      </w:r>
      <w:r>
        <w:rPr>
          <w:b w:val="false"/>
          <w:color w:val="000000"/>
        </w:rPr>
        <w:t xml:space="preserve"> укладення договорів оренди та продовжен-  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>
          <w:b w:val="false"/>
          <w:color w:val="000000"/>
        </w:rPr>
        <w:t xml:space="preserve">                           </w:t>
      </w:r>
      <w:r>
        <w:rPr>
          <w:b w:val="false"/>
          <w:color w:val="000000"/>
        </w:rPr>
        <w:t xml:space="preserve">ня договорів оренди на </w:t>
      </w:r>
      <w:r>
        <w:rPr>
          <w:b w:val="false"/>
        </w:rPr>
        <w:t xml:space="preserve">приміщення, які  належать  до  комуналь-  </w:t>
      </w:r>
    </w:p>
    <w:p>
      <w:pPr>
        <w:pStyle w:val="Heading1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ної власності територіальної громади міста Кременчука.</w:t>
        <w:tab/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-  начальник   Управління  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</w:t>
      </w:r>
      <w:r>
        <w:rPr>
          <w:sz w:val="28"/>
          <w:szCs w:val="28"/>
          <w:lang w:val="uk-UA"/>
        </w:rPr>
        <w:t xml:space="preserve">майна Кременчуцької   міської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4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  <w:szCs w:val="28"/>
        </w:rPr>
        <w:t>17.СЛУХАЛИ:</w:t>
      </w:r>
      <w:r>
        <w:rPr>
          <w:b w:val="false"/>
        </w:rPr>
        <w:t xml:space="preserve"> Про  продовження  договорів оренди приміщень, які належать до </w:t>
      </w:r>
    </w:p>
    <w:p>
      <w:pPr>
        <w:pStyle w:val="Heading1"/>
        <w:tabs>
          <w:tab w:val="clear" w:pos="708"/>
          <w:tab w:val="left" w:pos="720" w:leader="none"/>
          <w:tab w:val="left" w:pos="1980" w:leader="none"/>
        </w:tabs>
        <w:rPr>
          <w:b w:val="false"/>
          <w:b w:val="false"/>
          <w:szCs w:val="28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комунальної власності територіальної громади м.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-  начальник 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</w:t>
      </w:r>
      <w:r>
        <w:rPr>
          <w:sz w:val="28"/>
          <w:szCs w:val="28"/>
          <w:lang w:val="uk-UA"/>
        </w:rPr>
        <w:t xml:space="preserve">майна Кременчуцької   міської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 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 –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 рішення із змінами, виключивши підпункт 1.1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1.1 </w:t>
      </w:r>
      <w:r>
        <w:rPr>
          <w:color w:val="000000"/>
          <w:sz w:val="28"/>
          <w:szCs w:val="28"/>
          <w:lang w:val="uk-UA"/>
        </w:rPr>
        <w:t>вул. Івана  Мазепи,   буд. 39, площею  137,6 кв.м,  Управлінню   Держ-  продспоживслужби в м. Кременчуці для службових цілей  терміном на  два роки одинадцять місяців;»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Голосували за прийняття рішення із  змінами, виключивши підпункт 1.1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1.1 </w:t>
      </w:r>
      <w:r>
        <w:rPr>
          <w:color w:val="000000"/>
          <w:sz w:val="28"/>
          <w:szCs w:val="28"/>
          <w:lang w:val="uk-UA"/>
        </w:rPr>
        <w:t>вул. Івана  Мазепи,   буд. 39, площею  137,6 кв.м,  Управлінню   Держ-  продспоживслужби в м. Кременчуці для службових цілей  терміном на  два роки одинадцять місяців;»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24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«за» - 9;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 рішення із змінами, виключивши підпункт 1.2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2</w:t>
      </w:r>
      <w:r>
        <w:rPr>
          <w:color w:val="000000"/>
          <w:sz w:val="28"/>
          <w:szCs w:val="28"/>
          <w:lang w:val="uk-UA"/>
        </w:rPr>
        <w:t xml:space="preserve"> вул. Тараса Бульби, буд. 13, площею 40 кв.м, приватному акціонерно-   му товариству «Київстар» для розміщення обладнання базової станції </w:t>
      </w:r>
      <w:r>
        <w:rPr>
          <w:sz w:val="28"/>
          <w:szCs w:val="28"/>
          <w:lang w:val="uk-UA"/>
        </w:rPr>
        <w:t>терміном на шість місяців;</w:t>
      </w:r>
      <w:r>
        <w:rPr>
          <w:color w:val="000000"/>
          <w:sz w:val="28"/>
          <w:szCs w:val="28"/>
          <w:lang w:val="uk-UA"/>
        </w:rPr>
        <w:t>»,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з цим </w:t>
      </w:r>
      <w:r>
        <w:rPr>
          <w:sz w:val="28"/>
          <w:szCs w:val="28"/>
        </w:rPr>
        <w:t>пунк</w:t>
      </w:r>
      <w:r>
        <w:rPr>
          <w:sz w:val="28"/>
          <w:szCs w:val="28"/>
          <w:lang w:val="uk-UA"/>
        </w:rPr>
        <w:t>т 1  викласти в такій редакції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</w:t>
      </w:r>
      <w:r>
        <w:rPr>
          <w:color w:val="000000"/>
          <w:sz w:val="28"/>
          <w:szCs w:val="28"/>
          <w:lang w:val="uk-UA"/>
        </w:rPr>
        <w:t> Продовжити договір оренди  приміщення, яке  належить до комуналь- ної власності територіальної громади міста Кременчука, по проїзду Арсенально-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у, буд. 5, площею 74,86 кв.м, фізичній особі-підприємцю Понежі Інні Миколаївні під магазин  </w:t>
      </w:r>
      <w:r>
        <w:rPr>
          <w:sz w:val="28"/>
          <w:szCs w:val="28"/>
          <w:lang w:val="uk-UA"/>
        </w:rPr>
        <w:t>терміном на шість місяців</w:t>
      </w:r>
      <w:r>
        <w:rPr>
          <w:color w:val="000000"/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ункти  2, 3 викласти в так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2. Орендарю укласти з товариством з обмеженою відповідальністю «Житлорембудсервіс» договір на відшкодування витрат, пов’язаних з утриманням будинку та прибудинкової території, та з Кременчуцьким комунальним автотранспортним підприємством 1628 на вивіз сміття. Балансоутримувачу здійснювати контроль за цільовим використанням приміщення.»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3. При оформленні договору оренди розмір площі уточнюється на підставі технічного паспорту, оформленого належним чином відповідно до вимог діючого законодавства.»,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виключивши з мотивуючої частини</w:t>
      </w:r>
      <w:r>
        <w:rPr>
          <w:sz w:val="28"/>
          <w:szCs w:val="28"/>
          <w:lang w:val="uk-UA"/>
        </w:rPr>
        <w:t xml:space="preserve">  слова “</w:t>
      </w:r>
      <w:r>
        <w:rPr>
          <w:color w:val="000000"/>
          <w:sz w:val="28"/>
          <w:szCs w:val="28"/>
          <w:lang w:val="uk-UA"/>
        </w:rPr>
        <w:t xml:space="preserve">юридичних осіб та”,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 </w:t>
      </w:r>
      <w:r>
        <w:rPr>
          <w:b w:val="false"/>
        </w:rPr>
        <w:t xml:space="preserve">назву рішення читати в такій редакції «Про продовження договору оренди  приміщення, яке  належить  до  комунальної  власності  територіальної  громади  міста  Кременчука».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прийняття рішення із змінами: виключивши підпункт  1.2.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«1.2 вул.Тараса  Бульби, буд. 13, площею 40 кв.м, приватному акціонерно-   му товариству «Київстар» для розміщення обладнання базової станції </w:t>
      </w:r>
      <w:r>
        <w:rPr>
          <w:sz w:val="28"/>
          <w:szCs w:val="28"/>
          <w:lang w:val="uk-UA"/>
        </w:rPr>
        <w:t>терміном на шість місяців;</w:t>
      </w:r>
      <w:r>
        <w:rPr>
          <w:color w:val="000000"/>
          <w:sz w:val="28"/>
          <w:szCs w:val="28"/>
          <w:lang w:val="uk-UA"/>
        </w:rPr>
        <w:t>»,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у зв’язку  цим </w:t>
      </w:r>
      <w:r>
        <w:rPr>
          <w:sz w:val="28"/>
          <w:szCs w:val="28"/>
        </w:rPr>
        <w:t>пунк</w:t>
      </w:r>
      <w:r>
        <w:rPr>
          <w:sz w:val="28"/>
          <w:szCs w:val="28"/>
          <w:lang w:val="uk-UA"/>
        </w:rPr>
        <w:t>т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асти в такій редакції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</w:t>
      </w:r>
      <w:r>
        <w:rPr>
          <w:color w:val="000000"/>
          <w:sz w:val="28"/>
          <w:szCs w:val="28"/>
          <w:lang w:val="uk-UA"/>
        </w:rPr>
        <w:t> Продовжити договір оренди  приміщення, яке  належить до комуналь- ної власності територіальної громади міста Кременчука, по проїзду Арсенально-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у, буд. 5, площею 74,86 кв.м, фізичній особі-підприємцю Понежі Інні Миколаївні під магазин  </w:t>
      </w:r>
      <w:r>
        <w:rPr>
          <w:sz w:val="28"/>
          <w:szCs w:val="28"/>
          <w:lang w:val="uk-UA"/>
        </w:rPr>
        <w:t>терміном на шість місяців.</w:t>
      </w:r>
      <w:r>
        <w:rPr>
          <w:color w:val="000000"/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ункти  2, 3 викласти в так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2. Орендарю укласти з товариством з обмеженою відповідальністю «Житлорембудсервіс» договір на відшкодування витрат, пов’язаних з утриманням будинку та прибудинкової території, та з Кременчуцьким комунальним автотранспортним підприємством 1628 на вивіз сміття. Балансоутримувачу здійснювати контроль за цільовим використанням приміщення.»;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3. При оформленні договору оренди розмір площі уточнюється на підставі технічного паспорту, оформленого належним чином відповідно до вимог діючого законодавства.»,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виключивши з мотивуючої частини</w:t>
      </w:r>
      <w:r>
        <w:rPr>
          <w:sz w:val="28"/>
          <w:szCs w:val="28"/>
          <w:lang w:val="uk-UA"/>
        </w:rPr>
        <w:t xml:space="preserve">  слова “</w:t>
      </w:r>
      <w:r>
        <w:rPr>
          <w:color w:val="000000"/>
          <w:sz w:val="28"/>
          <w:szCs w:val="28"/>
          <w:lang w:val="uk-UA"/>
        </w:rPr>
        <w:t xml:space="preserve">юридичних осіб та”,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назву рішення читати в такій редакції «Про продовження договору</w:t>
      </w:r>
      <w:r>
        <w:rPr>
          <w:sz w:val="28"/>
          <w:szCs w:val="28"/>
          <w:lang w:val="uk-UA"/>
        </w:rPr>
        <w:t xml:space="preserve"> орен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приміщення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належи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муна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ості територіальної громади  міста  Кременчука»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240" w:leader="none"/>
          <w:tab w:val="left" w:pos="34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 </w:t>
      </w:r>
      <w:r>
        <w:rPr>
          <w:sz w:val="28"/>
          <w:szCs w:val="28"/>
          <w:lang w:val="uk-UA"/>
        </w:rPr>
        <w:t xml:space="preserve">«за» - 9;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47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СЛУХАЛИ:</w:t>
      </w:r>
      <w:r>
        <w:rPr>
          <w:bCs/>
          <w:sz w:val="28"/>
          <w:szCs w:val="28"/>
          <w:lang w:val="uk-UA"/>
        </w:rPr>
        <w:t xml:space="preserve"> Про надання  згоди  на безоплатну  передачу  закінченого  будів-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ництвом об’єкту, з  балансу  на балан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 –     начальник   КВП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4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9.СЛУХАЛИ:</w:t>
      </w:r>
      <w:r>
        <w:rPr>
          <w:sz w:val="28"/>
          <w:lang w:val="uk-UA"/>
        </w:rPr>
        <w:t xml:space="preserve"> Про збільшення  загального обсягу доходів і видатків загального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міського бюджету на 2017 рік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в: Петращук Д.О. – начальник Управління охорони здоров’я виконавчого комітету Кре-менчуцької міської ради Полтавської області.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 пропозицією прийняти 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мінами,  виклавши пункт 1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дакції: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1. Збільшити загальний обсяг доходів і видатків загального фонду міського бюджету на 2017 рік на суму 72 400,00 грн. за рахунок «Інших субвенцій» з місцевого бюджету Козельщинського  району на утримання Міського пологового будинку м. Кременчука.»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в ціл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прийняття рішення із змінами,  виклавши пункт 1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дакції: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1. Збільшити загальний обсяг доходів і видатків загального фонду міського бюджету на 2017 рік на суму 72 400,00 грн. за рахунок «Інших субвенцій» з місцевого бюджету Козельщинського  району на утримання Міського пологового будинку м. Кременчука.»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49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20.СЛУХАЛИ: </w:t>
      </w:r>
      <w:r>
        <w:rPr>
          <w:sz w:val="28"/>
          <w:lang w:val="uk-UA"/>
        </w:rPr>
        <w:t xml:space="preserve">Про  збільшення загального обсягу доходів і видатків загальн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>фонду міського бюджету  м. Кременчука на 2017 рік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в: Петращук Д.О. – начальник Управління охорони здоров’я виконавчого комітету Кре-менчуцької міської ради Полтавської області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мінами,  виклавши пункт  1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дакції: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1. Збільшити загальний обсяг доходів і видатків загального фонду міського бюджету на 2017 рік на суму 500 000,00 грн. за рахунок «Інших субвенцій» з місцевого бюджету Кременчуцького  району на утримання закладів охорони м. Кременчука, які здійснюють медичне обслуговування жителів Кременчуцького району.»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а в ціл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ли  за прийняття рішення  із  змінами,  виклавши пункт  1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ій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дакції: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1. Збільшити загальний обсяг доходів і видатків загального фонду міського бюджету на 2017 рік на суму 500 000,00 грн. за рахунок «Інших субвенцій» з місцевого бюджету Кременчуцького  району на утримання закладів охорони м. Кременчука, які здійснюють медичне обслуговування жителів Кременчуцького району.»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450 прийняти із змінами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1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   затвердження     публічному     акціонерному     товариству 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Полтаваобленерго» </w:t>
      </w:r>
      <w:r>
        <w:rPr>
          <w:color w:val="000000"/>
          <w:sz w:val="28"/>
          <w:szCs w:val="28"/>
          <w:shd w:fill="FFFFFF" w:val="clear"/>
          <w:lang w:val="uk-UA"/>
        </w:rPr>
        <w:t>показника</w:t>
      </w:r>
      <w:r>
        <w:rPr>
          <w:color w:val="000000"/>
          <w:sz w:val="28"/>
          <w:szCs w:val="28"/>
          <w:shd w:fill="FFFFFF" w:val="clear"/>
        </w:rPr>
        <w:t xml:space="preserve"> середньозваже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річ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витрат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</w:t>
      </w:r>
      <w:r>
        <w:rPr>
          <w:color w:val="000000"/>
          <w:sz w:val="28"/>
          <w:szCs w:val="28"/>
          <w:shd w:fill="FFFFFF" w:val="clear"/>
        </w:rPr>
        <w:t>теплової енергі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 –   начальник    управління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ind w:left="52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 комітету  Кремен-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5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22.СЛУХАЛИ: Про  перерозподіл  бюджетних   асигнувань   по  головному  роз-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оряднику   бюджетних  коштів – Крюківській    районній   адмі-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страції  виконав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озовик Д.Б.  –   начальник    Крюківської    районної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ації   виконавчого   комітету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Усанова О.П. 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  –   заступник    міського     голови   – 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5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3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проект міського бюджету на 2018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53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виконання міського бюджету за 9 місяців 2017 року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54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5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  внесення   змін   до   міського   бюджету  м. Кременчука  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2017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Неіленко Т.Г.      –   заступник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455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6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перерозподіл бюджетних асигнувань, затверджених  в  місь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 бюджеті м. Кременчука на 2017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  –   заступник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56 прийняти за основу та в цілому (додається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внесення змін  до  міського  бюджету  на 2017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  –   заступник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57 прийняти за основу та в цілому (додається).</w:t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28.СЛУХАЛИ: Інформацію  про 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6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60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8 груд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Григорян</dc:creator>
  <dc:description/>
  <cp:keywords/>
  <dc:language>en-US</dc:language>
  <cp:lastModifiedBy>01k116p2</cp:lastModifiedBy>
  <cp:lastPrinted>2018-01-29T16:36:00Z</cp:lastPrinted>
  <dcterms:modified xsi:type="dcterms:W3CDTF">2020-05-27T07:23:00Z</dcterms:modified>
  <cp:revision>4</cp:revision>
  <dc:subject/>
  <dc:title> </dc:title>
</cp:coreProperties>
</file>