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9 від 15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keepNext w:val="true"/>
        <w:rPr/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К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 А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дання дозволу   на   укладання договору іпотеки  від імені неповнолітнього  Примоленног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 затвердження висновку щодо доцільності позбавлення батьківсь-ких   прав гр. Лися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 Про затвердження висновку щодо доцільності позбавлення батьківсь-ких   прав гр. Подмолоди *.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изначення способів участі у вихованні та спілкуванні з малолітнім сином   гр. Сирот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визначення способів участі у вихованні та спілкуванні з малолітнім сином   гр. Черкаськог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дозволу на  вчинення правочину від імені  малолітньої Сирот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ро надання дозволу на  вчинення правочинів від імені  малолітнього Миколайчу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о надання дозволу  на  вчинення   правочинів  щодо  майна, право   користування яким мають неповнолітній   Гірш *.*. та малолітній    Гірш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висновку щодо недоцільності позбавлення батьківських прав гр. Копце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о   погодження   розміщення  на об'єкті благоустрою стаціонарної тимчасової споруди — торговельного  павільйону     для    реалізації     квіткової   продукції    по    просп. Лесі Українки,  в  районі житлового будинку № 142, в м. Кременчуці фізичній особі – підприємцю Тараненку Олександру Микола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 Інформація  про  розпорядження, 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 та в цілому.           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 та в цілому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надання  дозволу   на   укладання договору іпотеки  від іме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повнолітнього  Примоленн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: Усанова О.П. – 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1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затвердження   висновку    щодо  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Лися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2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затвердження   висновку    щодо   доцільності   позба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атьківських   прав гр. Подмолоди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3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визначення способів   участі  у  вихованні    та   спілкуванні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м сином   гр. Сирот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4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визначення  способів  участі   у  вихованні  та  спілкуванні  з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м сином   гр. Черкаськог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надання  дозволу   на  вчинення  правочину  від  імені  мал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тньої Сирот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6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СЛУХАЛИ: Про  надання  дозволу на  вчинення  правочинів   від  імені 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тнього Миколайчу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7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надання   дозволу  на   вчинення   правочинів   щодо   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аво   користування  яким  мають  неповнолітній   Гірш *.*.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й Гірш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  <w:tab w:val="left" w:pos="59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8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затвердження   висновку   щодо  недоцільності  позба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Копце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Сидорова А.Ю.  -  головний   спеціаліст    служби 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 Про  погодження  розміщення  на   об'єкті  благоустрою   стаці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рної  тимчасової  споруди — торговельного   павільйон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квіткової продукції по просп. Лесі Українки,  в районі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итлового  будинку  № 142,  в  м. Кременчуці  фізичній   особі –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риємцю Тараненку Олександру Миколайович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  –  начальник    управління   місто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будування та архітектури виконавчого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ЛИ: Кравченко Д.В. –  заступник міського голови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1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9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5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2:00Z</dcterms:created>
  <dc:creator>Григорян</dc:creator>
  <dc:description/>
  <cp:keywords/>
  <dc:language>en-US</dc:language>
  <cp:lastModifiedBy>01k116p2</cp:lastModifiedBy>
  <cp:lastPrinted>2018-01-03T10:02:00Z</cp:lastPrinted>
  <dcterms:modified xsi:type="dcterms:W3CDTF">2020-05-27T07:20:00Z</dcterms:modified>
  <cp:revision>3</cp:revision>
  <dc:subject/>
  <dc:title> </dc:title>
</cp:coreProperties>
</file>