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РОТОКОЛ  № 57 від 04 груд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62"/>
        <w:gridCol w:w="6398"/>
      </w:tblGrid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288" w:firstLine="288"/>
              <w:rPr/>
            </w:pPr>
            <w:r>
              <w:rPr>
                <w:sz w:val="28"/>
                <w:szCs w:val="28"/>
                <w:lang w:val="uk-UA"/>
              </w:rPr>
              <w:t xml:space="preserve">Декусар В.В.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ind w:left="-3479" w:firstLine="3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Гриценко Ю.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Кравченко Д.В.                                                                              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Усанова О.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324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324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 – 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right="-7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ркалій І.Л.                     -  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 І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Н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 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підприємств, присутні на засіданні, запрошені</w:t>
      </w:r>
    </w:p>
    <w:p>
      <w:pPr>
        <w:pStyle w:val="Normal"/>
        <w:tabs>
          <w:tab w:val="clear" w:pos="708"/>
          <w:tab w:val="left" w:pos="540" w:leader="none"/>
        </w:tabs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720" w:leader="none"/>
        </w:tabs>
        <w:ind w:right="36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По 1 питанню   </w:t>
      </w:r>
      <w:r>
        <w:rPr>
          <w:b/>
          <w:lang w:val="uk-UA"/>
        </w:rPr>
        <w:t xml:space="preserve">–    </w:t>
      </w:r>
      <w:r>
        <w:rPr>
          <w:sz w:val="28"/>
          <w:szCs w:val="28"/>
          <w:lang w:val="uk-UA"/>
        </w:rPr>
        <w:t xml:space="preserve">Калашник О.В.    –    директор     комунального   підприємства 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  управління» Кременчуцької   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720" w:leader="none"/>
        </w:tabs>
        <w:ind w:right="360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іської  ради,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20 питанню      –</w:t>
      </w:r>
      <w:r>
        <w:rPr>
          <w:b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оловик М.Л. – начальник   КВП «Кременчуцьке міське </w:t>
        <w:tab/>
        <w:tab/>
        <w:t xml:space="preserve">   управління  капітального будівництва».</w:t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right="-5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ind w:left="3960" w:hanging="3960"/>
        <w:jc w:val="both"/>
        <w:rPr/>
      </w:pPr>
      <w:r>
        <w:rPr>
          <w:sz w:val="28"/>
          <w:szCs w:val="28"/>
          <w:lang w:val="uk-UA"/>
        </w:rPr>
        <w:t xml:space="preserve">Стажери,  які  проходили   стажування  у  виконавчому  комітеті  Кременчуцької </w:t>
      </w:r>
    </w:p>
    <w:p>
      <w:pPr>
        <w:pStyle w:val="Normal"/>
        <w:ind w:left="3960" w:hanging="3960"/>
        <w:jc w:val="both"/>
        <w:rPr/>
      </w:pPr>
      <w:r>
        <w:rPr>
          <w:sz w:val="28"/>
          <w:szCs w:val="28"/>
          <w:lang w:val="uk-UA"/>
        </w:rPr>
        <w:t xml:space="preserve">міської  ради  Полтавської  області   в   рамках  проекту  «Стажування  молоді   в 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ах місцевого самоврядування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лтавської Обласної Громадської Організації «Право на захист» –Дашко Ніна Борисівна, син Кондрик Ганни Леонідівни – Кондрик Ростислав Сергійович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зняття громадян  з квартирного обл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надання дозволу на переведення жилих приміщень квартири № 220 по просп. Лесі Українки, 54 із житлового в нежитловий фонд у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 Про надання згоди на укладення договору оренди та продовження договорів оренди на приміщення, які належа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затвердження висновків про вартість майна, яке належить до комунальної власності територіальної громади м.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погодження розміщення на об'єкті благоустрою стаціонарної тимчасової споруди – додаткового зблокованого павільйону для реалізації продовольчих товарів в комплексі з реконструкцією зупинки громадського транспорту «Меморіал «Вічно живим» в напрямку центру міста по               просп. Свободи,  в  районі  будинку   № 47, в  м. Кременчуці  фізичній особі-під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ємцю Огненій Світлані Анатолії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погодження розміщення на об'єкті благоустрою стаціонарної тимчасової споруди — торговельного павільйону для реалізації хліба та хлібобулочних виробів по вул. Республіканській, в районі житлового будинку  № 93, в м. Кременчуці приватному підприємству «Кремінвест-К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погодження розміщення на об'єкті благоустрою стаціонарної тимчасової споруди – додаткового зблокованого павільйону для реалізації преси, тютюнових виробів та продовольчих товарів в комплексі з реконструкцією зупинки громадського транспорту «Меморіал «Вічно живим» в напрямку центра міста по просп. Свободи, в районі будинку № 47, в                    м. Кременчуці товариству з обмеженою відповідальністю «Торговий дім Крето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визнання таким, що втратило чинність, рішення виконавчого комітету Кременчуцької міської ради Полтавської області від 03.10.2014 № 58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 Про надання та скасування дозволів на розміщення 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 Про продовження терміну дії дозволів на розміщення зовнішньої реклами в м. Кременчуці ТОВ «Амстор Рітейл Груп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 Про продовження терміну дії дозволів на розміщення зовнішньої реклами на один рік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 Про продовження терміну дії дозволів на розміщення 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. Про продовження терміну дії дозволів на розміщення комплексу соціальної та комерційної реклами  в м. Кременчуці.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 Про надання дозволу на вчинення правочинів щодо май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 </w:t>
      </w:r>
      <w:r>
        <w:rPr>
          <w:sz w:val="28"/>
          <w:szCs w:val="28"/>
          <w:lang w:val="uk-UA"/>
        </w:rPr>
        <w:t>16. Про затвердження  висновку  щодо  доцільності позбавлення батьківсь-  ких прав гр. Гриньох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. Про надання дозволу на вчинення правочину щодо нерухомого майна від імені малолітньої Маковської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   </w:t>
      </w:r>
      <w:r>
        <w:rPr>
          <w:sz w:val="28"/>
          <w:szCs w:val="28"/>
          <w:lang w:val="uk-UA"/>
        </w:rPr>
        <w:t xml:space="preserve">18. Інформація про  розпорядження,  підписані  між  засіданнями     виконавчого комітету Кременчуцької міської ради Полтавської області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Заступник начальника управління житлово-комунального господарства виконавчого   комітету  Кременчуцької   міської   ради  Зеркалій І.Л. пропонує                     включити додатково до проекту порядку денного проект рішення:    </w:t>
      </w:r>
    </w:p>
    <w:p>
      <w:pPr>
        <w:pStyle w:val="Normal"/>
        <w:ind w:hanging="16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тимчасове  закриття  руху  а</w:t>
      </w:r>
      <w:r>
        <w:rPr>
          <w:sz w:val="28"/>
          <w:szCs w:val="28"/>
        </w:rPr>
        <w:t>вто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анспорту</w:t>
      </w:r>
      <w:r>
        <w:rPr>
          <w:sz w:val="28"/>
          <w:szCs w:val="28"/>
          <w:lang w:val="uk-UA"/>
        </w:rPr>
        <w:t xml:space="preserve">  по  вулиці  29 Вересня  від будинку № 2 до будинку № 6 в м. Кременчуці.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Зеркалій І.Л.   –  заступник     начальника  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житлово-комунального  господарства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52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  начальника   управління  житлово-комунального  господарства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 комітету   Кременчуцької   міської    ради   Зеркалій І.Л.   пропонує включити  додатково до проекту порядку денного проект рішення:</w:t>
      </w:r>
    </w:p>
    <w:p>
      <w:pPr>
        <w:pStyle w:val="Normal"/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перерозподіл   бюджетних    асигнувань,   затверджених   в   міському </w:t>
      </w:r>
    </w:p>
    <w:p>
      <w:pPr>
        <w:pStyle w:val="Normal"/>
        <w:tabs>
          <w:tab w:val="clear" w:pos="708"/>
          <w:tab w:val="left" w:pos="1800" w:leader="none"/>
        </w:tabs>
        <w:spacing w:before="0" w:after="6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>бюджеті   м. Кременчука  на  2017 рік    по    галузі   «Житлово-комунальне   гос- подарство».</w:t>
      </w:r>
    </w:p>
    <w:p>
      <w:pPr>
        <w:pStyle w:val="Normal"/>
        <w:spacing w:before="0" w:after="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Зеркалій І.Л.  – заступник     начальника   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житлово-комунального  господарства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ind w:righ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 КВП   «Кременчуцьке   міське  управління капітального будів-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ництва» Воловик М.Л. пропонує включити  додатково до проекту порядку денного проект 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 затвердження   проектно –  кошторисної   документації    по   об’єкту «Реконструкція </w:t>
      </w:r>
      <w:r>
        <w:rPr>
          <w:bCs/>
          <w:sz w:val="28"/>
          <w:szCs w:val="28"/>
          <w:lang w:val="uk-UA"/>
        </w:rPr>
        <w:t>огорожі по вул. Гагаріна, 14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в: Воловик М.Л.    –     начальник  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міського  голови – начальник  фінансового 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 перерозподіл   бюджетних   асигнувань,   затверджених   в   міськом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бюджеті м. Кременчука на 2017 рік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Неіленко Т.Г.     –   заступник    міського      голови 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фінансового       управління </w:t>
      </w:r>
    </w:p>
    <w:p>
      <w:pPr>
        <w:pStyle w:val="Normal"/>
        <w:keepNext w:val="true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32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Footer"/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Про виділення коштів з резервного фонду міського  бюджету   </w:t>
      </w:r>
      <w:r>
        <w:rPr>
          <w:sz w:val="28"/>
          <w:szCs w:val="28"/>
          <w:lang w:val="uk-UA"/>
        </w:rPr>
        <w:t>управлінню</w:t>
      </w: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надзвичайних ситуацій та цивільного захисту населення виконавчого комітету Кременчуцької міської рад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/>
      </w:pPr>
      <w:r>
        <w:rPr>
          <w:sz w:val="28"/>
          <w:szCs w:val="28"/>
          <w:lang w:val="uk-UA"/>
        </w:rPr>
        <w:t>виконавчого      комітету      Креме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цької  міської   ради 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20" w:leader="none"/>
          <w:tab w:val="left" w:pos="228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Головуючий пропонує затвердити порядок  денний  в  цілому з  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 Про зняття громадян  з квартирного обліку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</w:t>
      </w:r>
      <w:r>
        <w:rPr>
          <w:sz w:val="28"/>
          <w:szCs w:val="28"/>
          <w:lang w:val="uk-UA"/>
        </w:rPr>
        <w:t>Доповідав: Калашник О.В. - директор комунального підприємства «Квартирне управління» Кременчуцької   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356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ед членами виконавчого комітету Кременчуцької міської ради Полтавської області виступила Голова Полтавської Обласної Громадської Організації  «Право  на  захист» – Дашко   Ніна   Борисівна,   щодо    вирішення житлового питання  родини онкохворої  кременчужанки, матері – виховательки дитячого будинку сімейного типу  Кондрик Г.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надання дозволу на переведення  жилих приміщень  квартир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№ </w:t>
      </w:r>
      <w:r>
        <w:rPr>
          <w:sz w:val="28"/>
          <w:szCs w:val="28"/>
          <w:lang w:val="uk-UA"/>
        </w:rPr>
        <w:t xml:space="preserve">220  по  просп. Лесі Українки,  54  із  житлового  в  нежитловий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фонд у м. Кременчуці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Зеркалій І.Л.  –   заступник   начальника   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житлово-комунального  господарства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5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надання згоди на укладення договору оренди та продов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говорів  оренди  на  приміщення,  які  належать  до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–     начальник   Управління 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ЛИ: Неіленко Т.Г.   –   заступник     міського      голови   –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 виконавчого комітету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left="-3479" w:firstLine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58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 продовження  договорів  оренди  приміщень, які належать до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                         </w:t>
      </w:r>
      <w:r>
        <w:rPr>
          <w:sz w:val="28"/>
          <w:szCs w:val="28"/>
          <w:lang w:val="uk-UA"/>
        </w:rPr>
        <w:t xml:space="preserve">Доповідала: Щербіна О.О.   –     начальник   Управління 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359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затвердження висновків про вартість майна,  яке  належить  до </w:t>
      </w:r>
    </w:p>
    <w:p>
      <w:pPr>
        <w:pStyle w:val="Normal"/>
        <w:tabs>
          <w:tab w:val="clear" w:pos="708"/>
          <w:tab w:val="left" w:pos="1800" w:leader="none"/>
        </w:tabs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м. Кременчук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–     начальник   Управління 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36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 погодження розміщення на об'єкті благоустрою стаціона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имчасової споруди – додаткового  зблокованого  павільйону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алізації  продовольчих  товарів  в  комплексі  з   реконструкціє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упинки  громадського  транспорту  «Меморіал  «Вічно живим»  в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прямку центру  міста  по   просп. Свободи,   в    районі  будинку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№ </w:t>
      </w:r>
      <w:r>
        <w:rPr>
          <w:sz w:val="28"/>
          <w:szCs w:val="28"/>
          <w:lang w:val="uk-UA"/>
        </w:rPr>
        <w:t xml:space="preserve">47,    в    м. Кременчуці   фізичній   особі-підприємцю   Огненій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вітлані Анатоліївн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486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ла: Волощенко О.Г.  – начальник управління місто-будування та архітектури виконавчого комітету Кременчуцької міської ради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Неіленко Т.Г.   –   заступник     міського      голови   –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 виконавчого комітету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left="-3479" w:firstLine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8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 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240" w:leader="none"/>
          <w:tab w:val="left" w:pos="3420" w:leader="none"/>
        </w:tabs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       ВИСТУПИВ: міський голова Малецький В.О.  з пропозицією прийняти рішення із змінами: в пункті 3 замість слів «Встановити строк розміщення стаціонарної тимчасової споруди – 5 років з моменту прийняття цього рішення» читати слова «Встановити строк розміщення стаціонарної тимчасової споруди – 1 рік з моменту прийняття цього рішення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  рішення   із   змінами:  в пункті 3 замість слів «Встановити строк розміщення стаціонарної тимчасової споруди – 5 років з моменту прийняття цього рішення» читати слова «Встановити  строк розміщення стаціонарної тимчасової споруди – 1 рік з моменту прийняття цього рішенн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 рішення.</w:t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right="180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  рішення   із   змінами та в цілому: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61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 Про  погодження розміщення на об'єкті благоустрою стаціона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имчасової  споруди – торговельного  павільйону   для   реаліз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хліба   та   хлібобулочних   виробів   по   вул. Республіканській, 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айоні  житлового  будинку  № 93,   в  м. Кременчуці  приватному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ідприємству «Кремінвест-К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4860" w:hanging="32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ла: Волощенко О.Г.  – начальник управління місто-будування та архітектури виконавчого комітету Кременчуцької міської ради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362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погодження розміщення на об'єкті благоустрою  стаціонарн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имчасової споруди – додаткового  зблокованого  павільйону  дл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еалізації преси,  тютюнових виробів  та  продовольчих  товарів  в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плексі   з  реконструкцією  зупинки  громадського  транспорт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«Меморіал   «Вічно  живим»   в     напрямку    центра     міста    по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осп. Свободи, в  районі  будинку  № 47,  в  м. Кременчуці  това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иству з обмеженою відповідальністю «Торговий дім Крето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4860" w:hanging="32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ла: Волощенко О.Г.  – начальник управління місто-будування та архітектури виконавчого комітету Кременчуцької міської ради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 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  <w:tab/>
        <w:t xml:space="preserve">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                 ВИСТУПИВ: міський голова Малецький В.О.  з пропозицією прийняти рішення із змінами: в пункті 3 замість слів «Встановити строк розміщення стаціонарної тимчасової споруди – 5 років з моменту прийняття цього рішення» читати слова «Встановити строк розміщення стаціонарної тимчасової споруди – 1 рік з моменту прийняття цього рішення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  рішення   із   змінами:  в пункті 3 замість слів «Встановити строк розміщення стаціонарної тимчасової споруди – 5 років з моменту прийняття цього рішення» читати слова «Встановити  строк розміщення стаціонарної тимчасової споруди – 1 рік з моменту прийняття цього рішенн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 рішення.</w:t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  <w:tab w:val="left" w:pos="97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right="180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  рішення   із   змінами та в цілому: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63 прийняти із змінами та в цілому (додається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визнання таким, що втратило чинність, рішення  виконав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ітету   Кременчуцької    міської   ради   Полтавської     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ід 03.10.2014 № 58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Волощенко О.Г.  –   начальник     управління     міст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будування  та  архітектури  виконав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64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 надання  та  скасування  дозволів на розміщення зовнішньої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36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 Про продовження терміну дії дозволів на розміщення зовнішнь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в м. Кременчуці ТОВ «Амстор Рітейл Груп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 Пелипенко В.М. –  перший заступник міського голови,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66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 Про продовження терміну дії дозволів на розміщення зовнішнь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на один рік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 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36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продовження терміну дії дозволів на розміщення зовнішнь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 Пелипенко В.М. –  перший заступник міського голови,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 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 років в м. Кременчуці» читати слова «Продовжити термін дії дозволів на один рік в 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рішення  із змінами: в пункті 1 замість слів  «Продовжити термін дії дозволів на п’ять  років в м. Кременчуці» читати слова «Продовжити термін дії дозволів на один рік в 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68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продовження терміну дії дозволів на  розміщення комплексу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оціальної та комерційної реклами  в м. Кременчуці.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 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три роки в м. Кременчуці» читати слова «Продовжити термін дії дозволів на шість місяців в 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рішення  із змінами: в пункті 1 замість слів  «Продовжити термін дії дозволів на три  роки в м. Кременчуці» читати слова «Продовжити термін дії дозволів на шість місяців в 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69 прийняти із змінами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СЛУХАЛИ: Про надання дозволу на вчинення правочинів щодо май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7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СЛУХАЛИ: Про   затвердження   висновку   щодо    доцільності  позбавлення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Гриньох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71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СЛУХАЛИ:</w:t>
      </w:r>
      <w:r>
        <w:rPr>
          <w:rFonts w:eastAsia="Arial Unicode MS;Arial"/>
          <w:bCs/>
          <w:color w:val="000000"/>
          <w:sz w:val="28"/>
          <w:szCs w:val="28"/>
          <w:lang w:val="uk-UA" w:eastAsia="zxx"/>
        </w:rPr>
        <w:t> </w:t>
      </w:r>
      <w:r>
        <w:rPr>
          <w:sz w:val="28"/>
          <w:szCs w:val="28"/>
          <w:lang w:val="uk-UA"/>
        </w:rPr>
        <w:t xml:space="preserve">Про  надання  дозволу  на вчинення правочину щодо нерухом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йна від імені малолітньої  Маковськ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372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619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18.СЛУХАЛИ:</w:t>
      </w:r>
      <w:r>
        <w:rPr>
          <w:rFonts w:eastAsia="Arial Unicode MS;Arial"/>
          <w:bCs/>
          <w:color w:val="000000"/>
          <w:sz w:val="28"/>
          <w:szCs w:val="28"/>
          <w:lang w:val="uk-UA" w:eastAsia="zxx"/>
        </w:rPr>
        <w:t> 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тимчасове  закриття   руху  а</w:t>
      </w:r>
      <w:r>
        <w:rPr>
          <w:sz w:val="28"/>
          <w:szCs w:val="28"/>
        </w:rPr>
        <w:t>вто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анспорту</w:t>
      </w:r>
      <w:r>
        <w:rPr>
          <w:sz w:val="28"/>
          <w:szCs w:val="28"/>
          <w:lang w:val="uk-UA"/>
        </w:rPr>
        <w:t xml:space="preserve">  по  вулиці 29 ве-   </w:t>
      </w:r>
    </w:p>
    <w:p>
      <w:pPr>
        <w:pStyle w:val="Normal"/>
        <w:ind w:hanging="16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ресня  від будинку № 2 до будинку № 6 в м. Кременчуці.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Зеркалій І.Л.  –  заступник    начальника  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житлово-комунального  господарства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52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52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73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СЛУХАЛИ:</w:t>
      </w:r>
      <w:r>
        <w:rPr>
          <w:rFonts w:eastAsia="Arial Unicode MS;Arial"/>
          <w:bCs/>
          <w:color w:val="000000"/>
          <w:sz w:val="28"/>
          <w:szCs w:val="28"/>
          <w:lang w:val="uk-UA" w:eastAsia="zxx"/>
        </w:rPr>
        <w:t> </w:t>
      </w:r>
      <w:r>
        <w:rPr>
          <w:sz w:val="28"/>
          <w:szCs w:val="28"/>
          <w:lang w:val="uk-UA"/>
        </w:rPr>
        <w:t xml:space="preserve">Про перерозподіл бюджетних асигнувань, затверджених  в  місь- </w:t>
      </w:r>
    </w:p>
    <w:p>
      <w:pPr>
        <w:pStyle w:val="Normal"/>
        <w:spacing w:before="0" w:after="6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   бюджеті  м. Кременчука   на  2017 рік  по  галузі  «Житло- </w:t>
      </w:r>
    </w:p>
    <w:p>
      <w:pPr>
        <w:pStyle w:val="Normal"/>
        <w:tabs>
          <w:tab w:val="clear" w:pos="708"/>
          <w:tab w:val="left" w:pos="1800" w:leader="none"/>
        </w:tabs>
        <w:spacing w:before="0" w:after="6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-комунальне господарство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Зеркалій І.Л.  –  заступник   начальника  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житлово-комунального  господарства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52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74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 Про   затвердження   проектно – кошторисної    документації   по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б’єкту  «Реконструкція  </w:t>
      </w:r>
      <w:r>
        <w:rPr>
          <w:bCs/>
          <w:sz w:val="28"/>
          <w:szCs w:val="28"/>
          <w:lang w:val="uk-UA"/>
        </w:rPr>
        <w:t xml:space="preserve">огорожі  по  вул. Гагаріна, 14  в  м. Кре- 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 –    начальник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37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СЛУХАЛИ: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  перерозподіл    бюджетних    асигнувань,   затверджених   в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ькому бюджеті м. Кременчука на 2017 рік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 –   заступник 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фінансового       управління </w:t>
      </w:r>
    </w:p>
    <w:p>
      <w:pPr>
        <w:pStyle w:val="Normal"/>
        <w:keepNext w:val="true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76 прийняти за основу та в цілому (додається).</w:t>
      </w:r>
    </w:p>
    <w:p>
      <w:pPr>
        <w:pStyle w:val="Footer"/>
        <w:ind w:right="15" w:hanging="0"/>
        <w:jc w:val="both"/>
        <w:rPr/>
      </w:pPr>
      <w:r>
        <w:rPr>
          <w:sz w:val="28"/>
          <w:szCs w:val="28"/>
          <w:lang w:val="uk-UA"/>
        </w:rPr>
        <w:t>22.СЛУХАЛИ:</w:t>
      </w:r>
      <w:r>
        <w:rPr>
          <w:bCs/>
          <w:color w:val="000000"/>
          <w:sz w:val="28"/>
          <w:szCs w:val="28"/>
          <w:lang w:val="uk-UA"/>
        </w:rPr>
        <w:t xml:space="preserve"> Про  виділення  коштів  з   резервного фонду  міського  бюджету   </w:t>
      </w:r>
    </w:p>
    <w:p>
      <w:pPr>
        <w:pStyle w:val="Footer"/>
        <w:ind w:right="1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правлінню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   питань   надзвичайних    ситуацій  та  цивільного  </w:t>
      </w:r>
    </w:p>
    <w:p>
      <w:pPr>
        <w:pStyle w:val="Footer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ахист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селення виконавчого комітету Кременчуцької міської </w:t>
      </w:r>
    </w:p>
    <w:p>
      <w:pPr>
        <w:pStyle w:val="Footer"/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д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ремен-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377 прийняти за основу та в цілому (додається).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62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23.СЛУХАЛИ: Інформацію  про 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62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57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04 груд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7:00Z</dcterms:created>
  <dc:creator>Григорян</dc:creator>
  <dc:description/>
  <cp:keywords/>
  <dc:language>en-US</dc:language>
  <cp:lastModifiedBy>01k116p2</cp:lastModifiedBy>
  <cp:lastPrinted>2018-01-26T14:22:00Z</cp:lastPrinted>
  <dcterms:modified xsi:type="dcterms:W3CDTF">2020-05-27T07:09:00Z</dcterms:modified>
  <cp:revision>3</cp:revision>
  <dc:subject/>
  <dc:title> </dc:title>
</cp:coreProperties>
</file>