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56 від 27 листопада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ind w:left="-3479" w:firstLine="3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Гриценко Ю.В.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Кравченко Д.В.                        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24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7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ркалій І.Л.                     -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зур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фізичної культури і спорту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надання адміністративних послуг у місті Кременчуц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в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управління земельних ресурсів   виконавчого комітету   Кременчуцької    міської  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,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/>
      </w:pPr>
      <w:r>
        <w:rPr>
          <w:sz w:val="28"/>
          <w:lang w:val="uk-UA"/>
        </w:rPr>
        <w:t>Харченко Л.Ю.</w:t>
      </w:r>
      <w:r>
        <w:rPr>
          <w:sz w:val="28"/>
          <w:szCs w:val="28"/>
          <w:lang w:val="uk-UA"/>
        </w:rPr>
        <w:t xml:space="preserve"> – представник громадської організації «АТО - Майдан - Кремен- 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»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агородження Почесними грамотами та Грамотами виконавчого комітету Кременчуцької міської ради Полтавської області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Про підсумки виконання програми економічного і соціального розвитку міста Кременчука за  9 місяців 2017 року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Про виділення коштів з цільового фонду міської ради для оплати послуг з технічного забезпечення проведення заходів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твердження Порядку ведення обліку дітей шкільного віку та учнів у м. Кременчуці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визнання таким, що втратило чинність, рішення виконавчого комітету Кременчуцької міської ради Полтавської області від 01.07.2011 № 516 «Про затвердження положення про порядок призначення педагогічних працівників загальноосвітніх навчальних закладів, підпорядкованих управлінню освіти виконавчого комітету Кременчуцької міської ради Полтавської області»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 Про затвердження структури та параметрів реєстру «Реєстрація вхідної та вихідної документації Автозаводської районної адміністрації виконавчого комітету Кременчуцької міської ради» міської Управлінської геоінформаційної системи виконавчого комітету Кременчуцької міської ради Полтавської області.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висновку щодо доцільності призначення опікуном Гаврилець *.*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ередачу в оренду приміщень, які належать до комунальної власності територіальної громади міста Кременчука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надання дозволу на переведення жилих приміщень квартири № 1 по вул. Соборній, 5/9 із житлового в нежитловий фонд у м. Кременчу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  </w:t>
      </w:r>
      <w:r>
        <w:rPr>
          <w:sz w:val="28"/>
          <w:szCs w:val="28"/>
          <w:lang w:val="uk-UA"/>
        </w:rPr>
        <w:t>10. Про погодження розміщення на об'єкті благоустрою стаціонарної тимчасової споруди – кіоску для реалізації преси по  вул. Республіканській, в районі будинку № 93, в м. Кременчуці фізичній особі-підприємцю Киці Тамарі Віталіївні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доповнення переліку місць розміщення тимчасових торговельних рядів для роздрібної торгівлі власно вирощеною продукцією в м. Кременчуці, затвердженого рішенням виконавчого комітету Кременчуцької міської ради Полтавської області від 18.07.2014 № 374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внесення змін до рішення виконавчого комітету Кременчуцької міської ради Полтавської області від 04.07.2017 № 634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3. Про визнання такими, що втратили чинність, рішень виконавчого комітету Кременчуцької міської ради Полтавської області від 22.08.2014 № 435, від 22.08.2014 № 438, від 19.09.2014 № 529, від 19.09.2014 № 530, від 19.09.2014 № 532, від 19.09.2014 № 533, від 19.09.2014 № 534,  від 19.09.2014 № 535,           від 19.09.2014 № 536, від 19.09.2014 № 537, від 19.09.2014  № 538, від 19.09.2014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39, від 19.09.2014 № 540,  від 19.09.2014 № 542, від 19.09.2014 № 543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Чкалова, 213 в   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Першотравневій,     2-Д в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Некрасова, 26 в  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Некрасова, 26 в       м. Кременчуці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спекту Лесі  Українки, 96 в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закріплення об’єкту благоустрою – зупинка громадського транспорту «Вул. Молодіжна» по просп. Лесі Українки, 4А в м. Кременчуці за суб’єктом у сфері благоустрою фізичною особою-підприємцем Сепягіною Нінеллю Василівною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закріплення об’єкту благоустрою – зупинка громадського транспорту «Парк  Воїнів-Інтернаціоналістів» по просп. Лесі Українки в районі будинку № 27 в м. Кременчуці за суб’єктом у сфері благоустрою фізичною особою-підприємцем Ємєліною Тетяною Володимирівною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 надання дозволів на розміщення зовнішньої  реклами в м. Кремен-                       чуці ТОВ «Рекламна агенція «Промо-Люкс»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надання та скасування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продовження терміну дії дозволу на розміщення зовнішньої реклами ТОВ «ВІРЕНТА-ПЛЮС»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продовження терміну дії дозволів на розміщення комплексу соціальної та комерційної реклами в м. Кременчуці ТОВ «РА Промо-Люкс»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продовження терміну дії дозволів на розміщення зовнішньої реклами в м. Кременчуці на один рік.</w:t>
      </w:r>
    </w:p>
    <w:p>
      <w:pPr>
        <w:pStyle w:val="Normal"/>
        <w:ind w:right="18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6. Про продовження терміну дії дозволів на розміщення зовнішньої реклами на три роки в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продовження терміну дії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Про продовження терміну дії дозволів на розміщення зовнішньої реклами на п’ять років в м. Кременчуці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9. Про визначення способів участі у вихованні та спілкуванні з малолітньою донькою гр. Бутікова *.*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 Про втрату статусу дитини, позбавленої батьківського піклування, Лопатком *.*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 Про надання дозволу на  вчинення правочинів від імені малолітньої     Сай *.*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32. Про затвердження висновку щодо доцільності позбавлення батьківських прав гр. Астаф`єва *.*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 Про надання дозволу на вчинення правочину щодо житла, право користування яким має малолітня Андреєва *.*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 Про надання дозволу на вчинення правочину щодо житла, право користування яким має малолітня Деньгубова *.*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 Про відмову у наданні дозволу на реалізацію квартири, право користування якою має неповнолітній Удод *.*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6. Інформація   про   розпорядження,   підписані  між  засіданнями     вико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180"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малолітньому Буряку *.*. статусу дитини, поз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Гончар Б.Б. – начальник  служби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180"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лаштування малолітнього Буряка *.*. до Кременчуцького обласного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ого будинку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Гончар Б.Б. – начальник  служби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180"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надання   неповнолітнім   Мусенко *.*.,  Мусенку *.*.  статусу  дити-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 - сир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Гончар Б.Б. – начальник  служби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розподіл   бюджетних   асигнувань,   затверджених   в   міському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 міського 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  управління </w:t>
      </w:r>
    </w:p>
    <w:p>
      <w:pPr>
        <w:pStyle w:val="Normal"/>
        <w:keepNext w:val="true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управління охорони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Полтавської області Пономаренко Л.М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lang w:val="uk-UA"/>
        </w:rPr>
        <w:t>Про збільшення  загального  обсягу доходів  і  видатків  загального  фонду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>міського бюджету н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Пономаренко Л.М.   – заступник  начальника  управ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ління  охорони 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вико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 комітету     Кремен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       міської          ради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управління охорони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Полтавської області Пономаренко Л.М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 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тверджених </w:t>
      </w:r>
      <w:r>
        <w:rPr>
          <w:sz w:val="28"/>
          <w:szCs w:val="28"/>
          <w:lang w:val="uk-UA"/>
        </w:rPr>
        <w:t xml:space="preserve"> 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му бюдж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 xml:space="preserve"> Кременчука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по галузі «Охорона здоров’я»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Пономаренко Л.М.  –  заступник  начальника  управ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ління  охорони 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вико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 комітету     Кремен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       міської          ради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управління охорони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Полтавської області Пономаренко Л.М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 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тверджених </w:t>
      </w:r>
      <w:r>
        <w:rPr>
          <w:sz w:val="28"/>
          <w:szCs w:val="28"/>
          <w:lang w:val="uk-UA"/>
        </w:rPr>
        <w:t xml:space="preserve"> 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му бюдж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. Кременчука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по галузі «Охорона здоров’я»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Пономаренко Л.М.  –  заступник  начальника  управ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ління  охорони 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вико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 комітету     Кремен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       міської          ради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о. директора департаменту соціального захисту населення та питань АТО виконавчого комітету Кременчуцької міської ради Полтавської області Доценко М.М. пропонує включити додатково до проекту порядку денного проект рішення:    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   внесення   змін  до  рішення  виконавчого  комітету  Кременчуцької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міської ради Полтавської області від 16.01.2017 № 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right="18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Центру надання адміністративних послуг у місті Кременчуці Печериця Т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 затвердження   Реєстру  адміністративних   послуг,  що  надаються  в Центрі надання адміністративних послуг у місті Кременчуці (версія 1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 </w:t>
      </w:r>
      <w:r>
        <w:rPr>
          <w:sz w:val="28"/>
          <w:szCs w:val="28"/>
          <w:lang w:val="uk-UA"/>
        </w:rPr>
        <w:t xml:space="preserve">Доповідала: Печериця Т.В.   –   начальник       Центру      наданн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Heading1"/>
        <w:tabs>
          <w:tab w:val="clear" w:pos="708"/>
          <w:tab w:val="left" w:pos="720" w:leader="none"/>
          <w:tab w:val="left" w:pos="5940" w:leader="none"/>
          <w:tab w:val="left" w:pos="6300" w:leader="none"/>
          <w:tab w:val="left" w:pos="6663" w:leader="none"/>
        </w:tabs>
        <w:ind w:right="180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Про надання згоди на  безоплатну передачу основних засобів, які належать  </w:t>
      </w:r>
    </w:p>
    <w:p>
      <w:pPr>
        <w:pStyle w:val="Heading1"/>
        <w:tabs>
          <w:tab w:val="clear" w:pos="708"/>
          <w:tab w:val="left" w:pos="1800" w:leader="none"/>
          <w:tab w:val="left" w:pos="5940" w:leader="none"/>
          <w:tab w:val="left" w:pos="6300" w:leader="none"/>
          <w:tab w:val="left" w:pos="6663" w:leader="none"/>
        </w:tabs>
        <w:ind w:right="180" w:hanging="0"/>
        <w:rPr>
          <w:b w:val="false"/>
          <w:b w:val="false"/>
        </w:rPr>
      </w:pPr>
      <w:r>
        <w:rPr>
          <w:b w:val="false"/>
        </w:rPr>
        <w:t>до комунальної власності територіальної    громади міста 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Щербіна О.О.  -  начальник    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18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</w:t>
      </w:r>
      <w:r>
        <w:rPr>
          <w:sz w:val="28"/>
          <w:szCs w:val="28"/>
          <w:lang w:val="uk-UA"/>
        </w:rPr>
        <w:t xml:space="preserve">майна Кременчуцької 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1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ро передачу в оренду приміщень,</w:t>
      </w:r>
      <w:r>
        <w:rPr>
          <w:b/>
        </w:rPr>
        <w:t xml:space="preserve"> </w:t>
      </w:r>
      <w:r>
        <w:rPr>
          <w:sz w:val="28"/>
          <w:szCs w:val="28"/>
        </w:rPr>
        <w:t>які належать до комунальної власності територіальної    громади 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ременчук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Щербіна О.О.  -  начальник    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18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</w:t>
      </w:r>
      <w:r>
        <w:rPr>
          <w:sz w:val="28"/>
          <w:szCs w:val="28"/>
          <w:lang w:val="uk-UA"/>
        </w:rPr>
        <w:t xml:space="preserve">майна Кременчуцької 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1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організаційно – контрольного відділу апарату міського голови виконавчого    комітету    Кременчуцької    міської    ради    Полтавської   області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Безугла О.В. пропонує включити  додатково до проекту порядку денного проект рішення: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ерерозподі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юджетних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атверджен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му 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 xml:space="preserve"> Кременчука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</w:tabs>
        <w:ind w:left="-720" w:right="18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- начальник  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righ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righ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організаційно – контрольного відділу апарату міського голови виконавчого    комітету    Кременчуцької    міської    ради    Полтавської   області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Безугла О.В. пропонує включити  додатково до проекту порядку денного проект рішення:</w:t>
      </w:r>
    </w:p>
    <w:p>
      <w:pPr>
        <w:pStyle w:val="Normal"/>
        <w:ind w:left="4859" w:right="180" w:hanging="4859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 обмеження     руху   автотранспорту   під   час  проведення  заходів   з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річних та Різдвяних </w:t>
      </w:r>
      <w:r>
        <w:rPr>
          <w:sz w:val="28"/>
          <w:szCs w:val="28"/>
        </w:rPr>
        <w:t>свят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right="18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- начальник  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righ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righ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відділу з фізичної культури і спорту виконавчого  комітету Кременчуцької міської ради Мазур О.І. пропонує включити  додатково до проекту порядку денного проект рішення: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делегування  функцій замовника відділу з  фізичної культури  і спорту  виконавчого комітету Кременчуцької  міської  ради з реконструкції спортивного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майданчика  із   штучним  покриттям  для  міні-футболу по  вулиці  Володимира   Великого, 36 в  місті  Кременчуці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азур О.І.  -  начальник  відділу з фізичної культури 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і спорту виконавчого  комітету Кремен-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начальника   управління  житлово-комунального   господарства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 міської ради Зеркалій І.Л. пропонує включити  додатково до проекту порядку денного проект рішення: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Серебренніковій ***** ********** на  перепохован- ня останків померлого сина Серебреннікова ****** **************. </w:t>
      </w:r>
    </w:p>
    <w:p>
      <w:pPr>
        <w:pStyle w:val="Normal"/>
        <w:tabs>
          <w:tab w:val="clear" w:pos="708"/>
          <w:tab w:val="left" w:pos="198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Зеркалій І.Л.  –   заступник   начальника  управління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52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220" w:leader="none"/>
        </w:tabs>
        <w:ind w:right="18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ступник  начальника   управління  житлово-комунального   господарства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 міської ради Зеркалій І.Л.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перерозподіл   бюджетних    асигнувань,  затверджених   в   міському бюджеті  м. Кременчука  на   2017 рік  по  галузі   «Житлово-комунальне   госпо-</w:t>
      </w:r>
    </w:p>
    <w:p>
      <w:pPr>
        <w:pStyle w:val="Normal"/>
        <w:spacing w:before="0" w:after="6"/>
        <w:ind w:right="180" w:hanging="0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>дарство».</w:t>
      </w:r>
    </w:p>
    <w:p>
      <w:pPr>
        <w:pStyle w:val="Normal"/>
        <w:tabs>
          <w:tab w:val="clear" w:pos="708"/>
          <w:tab w:val="left" w:pos="198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Зеркалій І.Л.  –   заступник   начальника  управління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52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220" w:leader="none"/>
        </w:tabs>
        <w:ind w:right="18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240" w:leader="none"/>
        </w:tabs>
        <w:ind w:right="180" w:firstLine="720"/>
        <w:jc w:val="both"/>
        <w:rPr/>
      </w:pPr>
      <w:r>
        <w:rPr>
          <w:sz w:val="28"/>
          <w:szCs w:val="28"/>
          <w:lang w:val="uk-UA"/>
        </w:rPr>
        <w:t>Заступник начальника управління економіки виконавчого комітету Кременчуцької міської ради Полтавської області Шульга О.Ю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>Про виділення коштів з цільового фонд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іської ради </w:t>
      </w:r>
      <w:r>
        <w:rPr>
          <w:bCs/>
          <w:sz w:val="28"/>
          <w:szCs w:val="28"/>
          <w:lang w:val="uk-UA"/>
        </w:rPr>
        <w:t>для оплати ритуальних послуг з перепохо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180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в: Шульга О.Ю.   –   заступник начальника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right="180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економіки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right="180"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 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1.СЛУХАЛИ: Про нагородження  Почесними  грамотами  та   Грамотами   вико-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   міської    ради   Полтавської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 Р.В.    –  керуючий    справами 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right="18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підсумки  виконання  програми   економічного  і соціального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звитку міста Кременчука за  9 місяців 2017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180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в: Шульга О.Ю.   –  заступник   начальника  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180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економіки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07 прийняти за основу та в цілому (додається)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виділення  коштів з цільового фонду міської ради для оплати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слуг з технічного забезпечення проведення заход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180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в: Шульга О.Ю.   –  заступник   начальника  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180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економіки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затвердження  Порядку  ведення обліку дітей шкільного віку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 учнів у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оскалик Г.Ф.    -    директор    Департаменту 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9 прийняти за основу та в цілому (додається)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визнання таким, що втратило чинність, рішення виконавчого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ітету   Кременчуцької    міської     ради   Полтавської    області  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ід 01.07.2011  № 516 «Про затвердження положення про порядок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изначення педагогічних працівників  загальноосвітніх  навчаль-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их   закладів,  підпорядкованих  управлінню  освіти  виконавчого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оскалик Г.Ф.    -    директор    Департаменту 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1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затвердження  структури  та  параметрів  реєстру «Реєстрація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хідної    та    вихідної    документації   Автозаводської    районної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адміністрації виконавчого комітету Кременчуцької  міської  ради»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ської   Управлінської   геоінформаційної   системи  виконавчого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області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Слинько К.В.  -  начальник  Автозаводської  район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 виконавчого 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Кременчуцької 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1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7.СЛУХАЛИ: Про затвердження висновку щодо доцільності призначення опіку-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ом Гаврилець Т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right="18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передачу  в  оренду приміщень, які належать до комунальної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-   начальник     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18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1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«утримались» - немає.  </w:t>
      </w:r>
    </w:p>
    <w:p>
      <w:pPr>
        <w:pStyle w:val="Normal"/>
        <w:widowControl w:val="false"/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13 прийняти за основу та в цілому (додається).</w:t>
      </w:r>
    </w:p>
    <w:p>
      <w:pPr>
        <w:pStyle w:val="Normal"/>
        <w:widowControl w:val="false"/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надання дозволу на переведення жилих  приміщень  квартири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№ </w:t>
      </w:r>
      <w:r>
        <w:rPr>
          <w:sz w:val="28"/>
          <w:szCs w:val="28"/>
          <w:lang w:val="uk-UA"/>
        </w:rPr>
        <w:t xml:space="preserve">1  по  вул. Соборній, 5/9  із  житлового  в  нежитловий   фонд  у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Зеркалій І.Л.  –   заступник    начальника   управління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52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2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10.СЛУХАЛИ: Про погодження розміщення на  об'єкті  благоустрою  стаціонар-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 тимчасової    споруди – кіоску    для    реалізації    преси   по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ул. Республіканській, в  районі будинку № 93,  в  м. Кременчуці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ізичній особі-підприємцю Киці Тамарі Віталіївн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right="1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СТУПИЛИ: Пелипенко В.М. 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заступник міського голови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строк розміщення стаціонарної тимчасової споруди – 1 рік з моменту прийняття цього рішенн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: 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строк розміщення стаціонарної тимчасової споруди – 1 рік з моменту прийняття цього рішенн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 рішення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15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11.СЛУХАЛИ: Про доповнення переліку  місць  розміщення  тимчасових  торго-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ельних    рядів    для   роздрібної   торгівлі   власно   вирощеною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дукцією  в м. Кременчуці, затвердженого  рішенням виконав-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18.07.2014 № 374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right="1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– начальник управління місто-будування  та 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1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12.СЛУХАЛИ: Про  внесення  змін  до  рішення  виконавчого  комітету Кремен-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4.07.2017 № 634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right="1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– начальник управління місто-будування  та 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1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13.СЛУХАЛИ: Про визнання  такими, що втратили чинність, рішень виконавчо-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о   комітету  Кременчуцької  міської  ради  Полтавської  області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ід 22.08.2014 № 435, від 22.08.2014 №438, від 19.09.2014 № 529,  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 19.09.2014 № 530, від 19.09.2014 №532, від 19.09.2014 № 533,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ід 19.09.2014 № 534, від 19.09.2014 №535, від 19.09.2014 № 536,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ід 19.09.2014 № 537, від 19.09.2014 №538, від 19.09.2014 № 539,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19.09.2014 № 540, від 19.09.2014 №542, від 19.09.2014 № 543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right="180" w:hanging="3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– начальник управління місто-будування  та 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затвердження акта комісії по визначенню та відшкодуванню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внаслідок порушення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законодавства, за користування земельною ділянкою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иці Чкалова, 213 в 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342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Циганова О.О. – заступник  начальника 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емельних     ресурсів    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 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затвердження акта комісії по визначенню та відшкодуванню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внаслідок порушення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законодавства, за користування земельною ділянкою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. Першотравневій,  2-Д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342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Циганова О.О. – заступник  начальника 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емельних     ресурсів    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 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2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 Про затвердження акта комісії по визначенню та відшкодуванню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внаслідок порушення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законодавства, за користування земельною ділянкою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иці Некрасова, 26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342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Циганова О.О. – заступник  начальника 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емельних     ресурсів    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 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«утримались» - немає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2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затвердження акта комісії по визначенню та відшкодуванн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внаслідок пору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законодавства, за користування земельною ділянк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 вул. Некрасова, 26 в м. Кременчуц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Циганова О.О. – заступник  начальника 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емельних     ресурсів    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 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2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затвердження акта комісії по визначенню та відшкодув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внаслідок порушення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законодавства, за користування земельною ділянкою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проспекту Лесі Українки, 96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Циганова О.О. – заступник  начальника 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емельних     ресурсів    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 міської рад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Мирошніченко В.В.  –   начальник      юридичного      управління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2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  закріплення   об’єкту  благоустрою – зупинка громадсь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ранспорту   «Вул. Молодіжна»   по   просп. Лесі Українки,  4А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 Кременчуці   за   суб’єктом   у  сфері  благоустрою   фізичною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собою-підприємцем Сепягіною Нінеллю Василівною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 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24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закріплення   об’єкту  благоустрою – зупинка  громадсь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ранспорту   «Парк   Воїнів-Інтернаціоналістів»   по  просп.  Лес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країнки в районі будинку № 27 в м. Кременчуці за суб’єктом  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фері  благоустрою   фізичною   особою-підприємцем  Ємєлі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тяною Володимирівною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 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325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21.СЛУХАЛИ: Про  надання  дозволів   на  розміщення   зовнішньої   реклами  в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ТОВ «Рекламна агенція «Промо-Люк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начальник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ind w:left="-3479" w:firstLine="3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СТУПИЛИ: Пелипенко В.М. –   перший заступник міського голови,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рішення із змінами: в пункті 1 замість слів «Надати дозволи на розміщення зовнішньої реклами в  м. Кременчуці  терміном   на  п’ять  років»   читати    слова    «Надат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>дозволи на розміщення зовнішньої реклами в м. Кременчуці 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із   змінами: 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42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дати дозволи на розміщення зовнішньої реклами  в  м. Кременчуці  терміном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’ять років» читати слова «Надати дозволи на розміщення зовнішньої реклами в м. Кременчуці терміном на один рік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26 прийняти із змінами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 надання  та  скасування 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начальник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рішення  із   змінами:   в  пункті  1   замість 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27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продовження терміну дії дозволу на 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ТОВ «ВІРЕНТА-ПЛЮ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таном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ind w:left="-3479" w:firstLine="3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СТУПИЛИ: Пелипенко В.М. –   перший заступник міського голови,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32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 продовження терміну дії дозволів на розміщення комплекс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оціальної     та       комерційної      реклами      в    м. Кременчуці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В «РА  Промо-Люк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 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таном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329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продовження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 на один рік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таном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Кременчуцької     міської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 міського      голови   –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 виконавчого комітету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 Про продовження терміну дії дозволів на розміщення зовнішнь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на три рок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начальник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рішення із змінами: в пункті 1 замість слів «Продовжити термін дії дозволів  на три  роки                      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  <w:tab w:val="left" w:pos="990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 м. Кременчуці» читати  слова  «Продовжити  термін  дії  дозволів  на  один  рік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>в м. Кременчуці»,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  доповнення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у 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мість  «Про про- довження  терміну дії дозволів на розміщення зовнішньої  реклами  на  три  роки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» 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 продовження  терміну дії дозволів на розміщення зовнішньої  реклами 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  змінами:   в  пункті  1   замість слів «Продовжити термін  дії дозволів  на  три  роки  в  м. Кременчуці» читати  слова   «Продовжити  термін  дії  дозволів  на  один  рік в м. Кременчуці»,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  доповнення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у 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мість  «Про про- довження  терміну дії дозволів на розміщення зовнішньої  реклами  на  три  ро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» 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 продовження  терміну дії дозволів на розміщення зовнішньої  реклами 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 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30 прийняти із змінами та в цілому (додається)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Про продовження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начальник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-3479" w:firstLine="3240"/>
        <w:jc w:val="both"/>
        <w:rPr/>
      </w:pPr>
      <w:r>
        <w:rPr>
          <w:sz w:val="28"/>
          <w:szCs w:val="28"/>
          <w:lang w:val="uk-UA"/>
        </w:rPr>
        <w:t xml:space="preserve">                               </w:t>
      </w:r>
      <w:r>
        <w:rPr>
          <w:sz w:val="28"/>
          <w:szCs w:val="28"/>
          <w:lang w:val="uk-UA"/>
        </w:rPr>
        <w:t xml:space="preserve">Пелипенко В.М. –   перший заступник міського голови,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п’ять років в м. Кременчуці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рішення  із   змінами:   в  пункті  1   замість 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п’ять років в м. Кременчуці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один років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360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1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 Про продовження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на п’ять років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начальник   управління  контролю  за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благоустрою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СЛУХАЛИ: Про  визначення  способів  участі  у  вихованні  та  спілкуванні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ю донькою гр. Бутік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Автозаводської     районної       адмі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ністрації    виконавчого      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right="180" w:hanging="0"/>
        <w:jc w:val="both"/>
        <w:outlineLvl w:val="0"/>
        <w:rPr/>
      </w:pPr>
      <w:r>
        <w:rPr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>Кременчуцької 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3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0.СЛУХАЛИ: Про втрату статусу дитини, позбавленої батьківського  пікл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, Лопатко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Автозаводської      районної      адмі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істрації     виконавчого      комітету 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  </w:t>
      </w:r>
      <w:r>
        <w:rPr>
          <w:sz w:val="28"/>
          <w:szCs w:val="28"/>
          <w:lang w:val="uk-UA"/>
        </w:rPr>
        <w:t>Кременчуцької  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3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31.СЛУХАЛИ: Про надання  дозволу  на   вчинення  правочинів  від  імені мал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ї  Са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Автозаводської     районної       адмі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ністрації      виконавчого      комітету 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  </w:t>
      </w:r>
      <w:r>
        <w:rPr>
          <w:sz w:val="28"/>
          <w:szCs w:val="28"/>
          <w:lang w:val="uk-UA"/>
        </w:rPr>
        <w:t>Кременчуцької  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3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СЛУХАЛИ: Про   затвердження   висновку   щодо   доцільності   позбавл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Астаф`є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 Про  надання дозволу на вчинення правочину щодо житла, прав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я Андреє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3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СЛУХАЛИ: Про надання  дозволу на вчинення правочину щодо житла, прав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я Деньгуб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СЛУХАЛИ: Про  відмову  у наданні  дозволу  на   реалізацію  квартири, право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ою має неповнолітній Удод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3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СЛУХАЛИ: Про надання малолітньому  Буряку *.*. статусу дитини,  позбав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Гончар Б.Б.   –  начальник  служби   у  справах   діте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Автозаводської       районної       адмі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972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істрації    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3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СЛУХАЛИ: Про  влаштування малолітнього Буряка *.*.  до  Кременчуц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ного спеціалізованого будинку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972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Гончар Б.Б.  –  начальник   служби  у  справах    діте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Автозаводської       районної        адмі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972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істрації 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4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38.СЛУХАЛИ: Про надання неповнолітнім  Мусенко *.*., Мусенку *.*. стату-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у  дитини - сир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  <w:tab w:val="left" w:pos="972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 служби    у    справах  дітей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Автозаводської         районної        адмі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  <w:tab w:val="left" w:pos="972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істрації         виконавчого      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  <w:tab w:val="left" w:pos="972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4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   перерозподіл    бюджетних   асигнувань,    затверджених  в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му 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4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0.СЛУХАЛИ: </w:t>
      </w:r>
      <w:r>
        <w:rPr>
          <w:sz w:val="28"/>
          <w:lang w:val="uk-UA"/>
        </w:rPr>
        <w:t xml:space="preserve">Про збільшення загального обсягу доходів і видатків  загаль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фонду міського бюджету н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Пономаренко Л.М.  – заступник  начальника  управ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ління  охорони 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вико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 комітету     Кремен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       міської          ради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4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41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 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  у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іста   </w:t>
      </w:r>
      <w:r>
        <w:rPr>
          <w:sz w:val="28"/>
          <w:szCs w:val="28"/>
        </w:rPr>
        <w:t xml:space="preserve">Кременчук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 по  галузі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Охорона здоров’я»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Пономаренко Л.М.  – заступник  начальника  управ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ління  охорони 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вико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 комітету     Кремен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       міської          ради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4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 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атверджених </w:t>
      </w:r>
      <w:r>
        <w:rPr>
          <w:sz w:val="28"/>
          <w:szCs w:val="28"/>
          <w:lang w:val="uk-UA"/>
        </w:rPr>
        <w:t xml:space="preserve">   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. Кременчук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   по    галузі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Охорона здоров’я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Пономаренко Л.М.  – заступник  начальника  управ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ління  охорони 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вико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 комітету     Кремен-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       міської          ради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4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3.СЛУХАЛИ: Про  внесення  змін  до  рішення  виконавчого комітету  Кремен-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6.01.2017 № 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right="18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4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44.СЛУХАЛИ: Про    затвердження    Реєстру    адміністративних    послуг,    що 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даються  в  Центрі  надання  адміністративних  послуг  у  місті 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ці (версія 1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 Печериця Т.В.   –   начальник       Центру      наданн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4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</w:rPr>
      </w:pPr>
      <w:r>
        <w:rPr>
          <w:b w:val="false"/>
          <w:szCs w:val="28"/>
        </w:rPr>
        <w:t>45.СЛУХАЛИ:</w:t>
      </w:r>
      <w:r>
        <w:rPr>
          <w:b w:val="false"/>
        </w:rPr>
        <w:t xml:space="preserve"> Про надання згоди на  безоплатну передачу основних засобів, які </w:t>
      </w:r>
    </w:p>
    <w:p>
      <w:pPr>
        <w:pStyle w:val="Heading1"/>
        <w:tabs>
          <w:tab w:val="clear" w:pos="708"/>
          <w:tab w:val="left" w:pos="720" w:leader="none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належать  до  комунальної   власності   територіальної    громади </w:t>
      </w:r>
    </w:p>
    <w:p>
      <w:pPr>
        <w:pStyle w:val="Heading1"/>
        <w:tabs>
          <w:tab w:val="clear" w:pos="708"/>
          <w:tab w:val="left" w:pos="720" w:leader="none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міста 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-    начальник   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4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720" w:leader="none"/>
        </w:tabs>
        <w:ind w:right="-180" w:hanging="0"/>
        <w:rPr/>
      </w:pPr>
      <w:r>
        <w:rPr>
          <w:sz w:val="28"/>
          <w:szCs w:val="28"/>
          <w:lang w:val="uk-UA"/>
        </w:rPr>
        <w:t>46.СЛУХАЛИ:</w:t>
      </w:r>
      <w:r>
        <w:rPr>
          <w:color w:val="000000"/>
          <w:sz w:val="28"/>
          <w:szCs w:val="28"/>
          <w:lang w:val="uk-UA"/>
        </w:rPr>
        <w:t xml:space="preserve"> Про передачу в оренду приміщень,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sz w:val="28"/>
          <w:szCs w:val="28"/>
        </w:rPr>
        <w:t xml:space="preserve">як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лежать до комунальної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18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ласності територіальної    громади 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-    начальник    Управління  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4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  <w:lang w:val="uk-UA"/>
        </w:rPr>
        <w:t>47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атвердже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</w:t>
      </w:r>
      <w:r>
        <w:rPr>
          <w:sz w:val="28"/>
          <w:szCs w:val="28"/>
        </w:rPr>
        <w:t>кому 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та</w:t>
      </w:r>
      <w:r>
        <w:rPr>
          <w:sz w:val="28"/>
          <w:szCs w:val="28"/>
        </w:rPr>
        <w:t xml:space="preserve"> Кременчука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</w:tabs>
        <w:ind w:left="-720" w:right="-18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-  начальник  організаційно 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5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СЛУХАЛИ: Про обмеження руху автотранспорту під час проведення 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 від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річних та Різдвяних </w:t>
      </w:r>
      <w:r>
        <w:rPr>
          <w:sz w:val="28"/>
          <w:szCs w:val="28"/>
        </w:rPr>
        <w:t>свят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</w:tabs>
        <w:ind w:left="-720" w:right="-18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-  начальник  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5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9.СЛУХАЛИ: Про делегування  функцій замовника відділу з фізичної культур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 спорту   виконавчого  комітету  Кременчуцької  міської   ради 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конструкції  спортивного майданчика  із  штучним  покриття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 міні-футболу  по  вулиці  Володимира  Великого,  36  в мі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еменчуці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азур О.І.  -  начальник  відділу з фізичної культури 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і спорту виконавчого  комітету Кремен-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5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  надання   дозволу  Серебренніковій  ******  ********** 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репоховання останків померлого  сина Серебреннікова  ******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**************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Зеркалій І.Л.  –   заступник   начальника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5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СЛУХАЛИ: Про   перерозподіл    бюджетних    асигнувань,   затверджених   в  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му бюджеті м. Кременчука на 2017 рік по  галузі «Житло-   </w:t>
      </w:r>
    </w:p>
    <w:p>
      <w:pPr>
        <w:pStyle w:val="Normal"/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-комунальне господарство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Зеркалій І.Л.  –   заступник   начальника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5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СЛУХАЛИ:</w:t>
      </w:r>
      <w:r>
        <w:rPr>
          <w:bCs/>
          <w:sz w:val="28"/>
          <w:szCs w:val="28"/>
        </w:rPr>
        <w:t xml:space="preserve"> Про виділення коштів з цільового фонд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іської ради </w:t>
      </w:r>
      <w:r>
        <w:rPr>
          <w:bCs/>
          <w:sz w:val="28"/>
          <w:szCs w:val="28"/>
          <w:lang w:val="uk-UA"/>
        </w:rPr>
        <w:t xml:space="preserve">для опла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ритуальних послуг з перепохо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 </w:t>
      </w:r>
      <w:r>
        <w:rPr>
          <w:sz w:val="28"/>
          <w:szCs w:val="28"/>
          <w:lang w:val="uk-UA"/>
        </w:rPr>
        <w:t xml:space="preserve">Доповідав: Шульга О.Ю.   –   заступник  начальника 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економіки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5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53.СЛУХАЛИ: 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3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6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7 листопада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9:00Z</dcterms:created>
  <dc:creator>Григорян</dc:creator>
  <dc:description/>
  <cp:keywords/>
  <dc:language>en-US</dc:language>
  <cp:lastModifiedBy>01k116p2</cp:lastModifiedBy>
  <cp:lastPrinted>2017-12-05T14:23:00Z</cp:lastPrinted>
  <dcterms:modified xsi:type="dcterms:W3CDTF">2020-05-27T06:47:00Z</dcterms:modified>
  <cp:revision>4</cp:revision>
  <dc:subject/>
  <dc:title> </dc:title>
</cp:coreProperties>
</file>