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55 від 20 листопада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Гриценко Ю.В.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Декусар В.В.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2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7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калій І.Л.                     -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нюк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1, 2 питаннях  –  Луцик А.М.  –  заступник  начальника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ське управління капітального будівництва»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Комплексний благоустрій території в районі житлових будинків № 40 А та № 42 А по вул. Правобережній у м. Кременчуці (нове будівництво)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Комплексний благоустрій території в районі житлового будинку № 29 по вул. Вадима Пугачова у              м. Кременчуці (нове будівництво)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затвердження акта про списання багатоквартирного будинку № 18 по вул. Новосхідній з балансу КГЖЕП «Автозавод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внесення змін до рішення виконавчого комітету Кременчуцької міської ради Полтавської області від 22.08.2014 № 4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родовження терміну дії дозволів на розміщення зовнішньої реклами на три рок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родовження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родовження терміну дії дозволів на розміщення комплексу соціальної та комерційн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висновку щодо доцільності позбавлення батьківських прав гр. Бузьког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0. Про надання дозволу на вчинення правочину щодо майна, право користування яким має неповнолітня Дігтяр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надання дозволу на вчинення правочину щодо майна, право користування яким має малолітня Баб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відмову в наданні дозволу на вчинення правочину щодо майна, право користування яким має малолітня  Світляк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ро відмову в наданні дозволу на вчинення правочину щод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    </w:t>
      </w:r>
      <w:r>
        <w:rPr>
          <w:sz w:val="28"/>
          <w:szCs w:val="28"/>
          <w:lang w:val="uk-UA"/>
        </w:rPr>
        <w:t xml:space="preserve">14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Доценко М.М. пропонує включити додатково до проекту порядку денного проект рішення: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;Arial"/>
          <w:bCs/>
          <w:color w:val="000000"/>
          <w:sz w:val="28"/>
          <w:szCs w:val="28"/>
          <w:lang w:val="uk-UA" w:eastAsia="zxx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Про  перерозподіл  бюджетних  асигнувань, затверджених  в  міському  бюджеті міста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Доценко М.М. пропонує включити додатково до проекту порядку денного проект рішення: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;Arial"/>
          <w:bCs/>
          <w:color w:val="000000"/>
          <w:sz w:val="28"/>
          <w:szCs w:val="28"/>
          <w:lang w:val="uk-UA" w:eastAsia="zxx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Про  перерозподіл  бюджетних  асигнувань,  затверджених  в  міському  бюджеті м.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 Пелипенко В.М. –  перший заступник міського голови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 міського 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Доценко М.М. пропонує включити додатково до проекту порядку денного проект рішення: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нес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авч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Полтав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від 23.10.2017 № 115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Доценко М.М. пропонує включити додатково до проекту порядку денного проект рішення: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затвердження списку громадян, об'єктів фінансування та розміру бюджетної  підтримки  відповідно  до Програми забезпечення житлом уча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титерористи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ер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лен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мей на 2017-2020 роки у м. Кремен</w:t>
      </w:r>
      <w:r>
        <w:rPr>
          <w:sz w:val="28"/>
          <w:szCs w:val="28"/>
          <w:lang w:val="uk-UA"/>
        </w:rPr>
        <w:t>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 відділу  інформаційно – комп’ютерних технологій  виконавчо-го   комітету   Кременчуцької   міської   ради   Полтавської  області   Рассоха І.О. пропонує  включити 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 перерозподіл   бюджетних    асигнувань,  затверджених  в   міському бюджеті м. Кременчука на 2017 рік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Рассоха І.О.  –  начальник    відділу   інформаційно –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п’ютерних технологій  виконавчого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  ради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 xml:space="preserve">ЛИ: Неіленко Т.Г.   –   заступник     міського 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иректор   Департаменту  освіти   виконавчого  комітету  Кременчуцької   міської  ради   Полтавської  області  Москалик Г.Ф. пропонує  включити   додат-  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перерозподіл   бюджетних   асигнувань,  затверджених    в   міському  бюджеті  м. Кременчука на 2017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 Москалик Г.Ф.  -  директор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 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 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 делегування    комунальному    виробничому    підприємств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Кременчуцьке   міське   управління    капітального  будівництва»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функцій    замовника   з   проектування   та   будівництва    об’єк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Комплексний  благоустрій території в районі житлових будинк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№ </w:t>
      </w:r>
      <w:r>
        <w:rPr>
          <w:sz w:val="28"/>
          <w:szCs w:val="28"/>
          <w:lang w:val="uk-UA"/>
        </w:rPr>
        <w:t xml:space="preserve">40 А  та № 42 А по вул. Правобережній у м. Кременчуці  (нове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будівництво)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Луцик А.М.  –  заступник начальника  КВП 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 міського 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ind w:left="-3479" w:firstLine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  делегування   комунальному     виробничому   підприємств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Кременчуцьке  міське   управління    капітального   будівництва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функцій   замовника  з    проектування    та    будівництва   об’єк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Комплексний благоустрій території в районі  житлового будинк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№ </w:t>
      </w:r>
      <w:r>
        <w:rPr>
          <w:sz w:val="28"/>
          <w:szCs w:val="28"/>
          <w:lang w:val="uk-UA"/>
        </w:rPr>
        <w:t>29   по  вул. Вадима Пугачова   у  м. Кременчуці   (нове  буді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Луцик А.М.  –  заступник начальника  КВП 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9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затвердження акта  про списання багатоквартирного будин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8 по вул. Новосхідній з балансу КГЖЕП «Автозавод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Зеркалій І.Л.  –   заступник   начальника 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СЛУХАЛИ: Про  внесення   змін  до  рішення  виконавчого  комітету  Крем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2.08.2014 № 457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Штунюк О. І. -  головний   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 за 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продовження  терміну дії дозволів на розміщення зовніш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Штунюк О. І. -  головний   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 за 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 міського 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92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продовження 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на три рок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Штунюк О. І. -  головний   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 за 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 міського      голови   –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 змінами: в пункті 1замість слів «Продовжити термін дії дозволів  на  три  роки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 м. Кременчуці»  читати слова  «Продовжити  термін  дії  дозволів  на  один  рік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 м. Кременчуці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  доповненн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 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  «Про про- довження  терміну дії дозволів на розміщення зовнішньої  реклами  на  три  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» 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продовження  терміну дії дозволів на розміщення зовнішньої  реклами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  змінами:   в  пункті  1   замість слів «Продовжити термін  дії дозволів  на  три  роки  в  м. Кременчуці» читати  слова   «Продовжити  термін  дії  дозволів  на  один  рік в м. Кременчуці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  доповненн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 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  «Про про- довження  терміну дії дозволів на розміщення зовнішньої  реклами  на  три  ро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» 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продовження  терміну дії дозволів на розміщення зовнішньої  реклами 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 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продовження  терміну дії дозволів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Штунюк О. І. -  головний   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 за 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  міського      голови   –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 рішення із змінами: в пункті 1  замість  слів  «Продовжити  термін  дії  дозволів  на  п’ять років в м. Кременчуці»  читати слова «Продовжити  термін дії дозволів  на  один рік  в м. Кременчуці»,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и 1.4., 1.5., 1.6., 1.7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4. № 0616-04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</w:rPr>
        <w:t xml:space="preserve">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), загальною площею реклами 189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 № 0616-03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</w:rPr>
        <w:t xml:space="preserve">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), загальною площею реклами 20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 № 0616-02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</w:rPr>
        <w:t xml:space="preserve">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І), загальною площею реклами 28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7. № 0616-0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</w:rPr>
        <w:t xml:space="preserve">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5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  за  прийняття   рішення   із   змінами:</w:t>
      </w:r>
      <w:r>
        <w:rPr>
          <w:sz w:val="28"/>
          <w:szCs w:val="28"/>
          <w:lang w:val="uk-UA"/>
        </w:rPr>
        <w:t xml:space="preserve"> в пункті 1  замість  слів  «Продовжити  термін  дії  дозволів  на  п’ять років в м. Кременчуці»  читати слова «Продовжити  термін дії дозволів  на  один рік  в м. Кременчуці»,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и 1.4., 1.5., 1.6., 1.7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4. № 0616-04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</w:rPr>
        <w:t xml:space="preserve">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), загальною площею реклами 189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 № 0616-03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</w:rPr>
        <w:t xml:space="preserve">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), загальною площею реклами 20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 № 0616-02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</w:rPr>
        <w:t xml:space="preserve">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І), загальною площею реклами 28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7. № 0616-0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</w:rPr>
        <w:t xml:space="preserve">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5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 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94 прийняти 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 Про продовження  терміну  дії  дозволів на розміщення комплексу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оціальної та комерційної реклами в м. Кременчуці. 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Штунюк О. І. -  головний   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 за 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  міського      голови   –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Про затвердження висновку  щодо доцільності позбавлення  б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івських прав гр. Буз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 служби   у 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надання дозволу  на вчинення правочину щодо майна, прав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є неповнолітня Дігтяр *.*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9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надання  дозволу на вчинення правочину щодо майна, прав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є малолітня Бабенко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9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 Про  відмову  в  наданні  дозволу  на  вчинення  правочину 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, право користування яким має малолітня  Світля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9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відмову  в  наданні  дозволу  на  вчинення  правочину 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14.СЛУХАЛИ: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 xml:space="preserve"> Про перерозподіл бюджетних асигнувань,  затверджених  в  місь-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;Arial"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Cs/>
          <w:color w:val="000000"/>
          <w:sz w:val="28"/>
          <w:szCs w:val="28"/>
          <w:lang w:val="uk-UA" w:eastAsia="zxx"/>
        </w:rPr>
        <w:t xml:space="preserve">                          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ому бюджеті міста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15.СЛУХАЛИ: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 Про  перерозподіл  бюджетних асигнувань, затверджених в  місь-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;Arial"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Cs/>
          <w:color w:val="000000"/>
          <w:sz w:val="28"/>
          <w:szCs w:val="28"/>
          <w:lang w:val="uk-UA" w:eastAsia="zxx"/>
        </w:rPr>
        <w:t xml:space="preserve">                          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ому бюджеті м.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0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16.СЛУХАЛИ: </w:t>
      </w: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авч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 Кремен-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 області від 23.10.2017 № 115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«утримались» - немає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0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 Про  затвердження   списку  громадян,  об'єктів  фінансування 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зміру бюджетної  підтримки відповідно до Програми  забезп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ення житлом учасників </w:t>
      </w:r>
      <w:r>
        <w:rPr>
          <w:sz w:val="28"/>
          <w:szCs w:val="28"/>
        </w:rPr>
        <w:t xml:space="preserve">антитерористи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ераці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лен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мей на 2017-2020 роки у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18.СЛУХАЛИ: Про перерозподіл  бюджетних  асигнувань, затверджених в місь-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м. Кременчука на 2017 рік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Рассоха І.О.   –   начальник    відділу   інформаційно –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п’ютерних технологій  виконавчого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  ради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0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.СЛУХАЛИ: Про перерозподіл  бюджетних асигнувань, затверджених в  міс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 м. Кременчука на 2017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 Москалик Г.Ф.   -   директор   Департаменту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5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0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5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0 листопада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7:00Z</dcterms:created>
  <dc:creator>Григорян</dc:creator>
  <dc:description/>
  <cp:keywords/>
  <dc:language>en-US</dc:language>
  <cp:lastModifiedBy>01k116p2</cp:lastModifiedBy>
  <cp:lastPrinted>2017-11-29T09:39:00Z</cp:lastPrinted>
  <dcterms:modified xsi:type="dcterms:W3CDTF">2020-05-27T06:39:00Z</dcterms:modified>
  <cp:revision>3</cp:revision>
  <dc:subject/>
  <dc:title> </dc:title>
</cp:coreProperties>
</file>