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4 від 17 листопада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екусар В.В.                                           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ров А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 питанню  –  список додається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,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   </w:t>
      </w:r>
      <w:r>
        <w:rPr>
          <w:sz w:val="28"/>
          <w:szCs w:val="28"/>
          <w:lang w:val="uk-UA"/>
        </w:rPr>
        <w:t xml:space="preserve">2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озподіл   бюджетних   асигнувань,   затверджених   в   місько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Усанова О.П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ого пита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демонтаж та евакуацію рухомого майна.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7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7 прийняти  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перерозподіл бюджетних  асигнувань,  затверджених  в  місь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88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.СЛУХАЛИ: Інформацію   про    розпорядження,   підписані 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 Кременчуцької міської  ради 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7 листопада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Григорян</dc:creator>
  <dc:description/>
  <cp:keywords/>
  <dc:language>en-US</dc:language>
  <cp:lastModifiedBy>01k116p2</cp:lastModifiedBy>
  <cp:lastPrinted>2017-11-22T14:23:00Z</cp:lastPrinted>
  <dcterms:modified xsi:type="dcterms:W3CDTF">2020-05-27T06:35:00Z</dcterms:modified>
  <cp:revision>2</cp:revision>
  <dc:subject/>
  <dc:title> </dc:title>
</cp:coreProperties>
</file>