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ОТОКОЛ  № 53 від 15 листопада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62"/>
        <w:gridCol w:w="6398"/>
      </w:tblGrid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88" w:firstLine="288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Д.В.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ind w:left="-3479" w:firstLine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Декусар В.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елипенко В.М.                        </w:t>
      </w:r>
    </w:p>
    <w:p>
      <w:pPr>
        <w:pStyle w:val="Header"/>
        <w:tabs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24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вська Т.Д.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Т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  відділу бухгалтерського обліку та звітності –   головний бухгалтер виконавчого 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 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 А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О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 Управління  міського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ind w:left="3600" w:right="-5" w:hanging="3600"/>
        <w:jc w:val="both"/>
        <w:outlineLvl w:val="0"/>
        <w:rPr/>
      </w:pPr>
      <w:r>
        <w:rPr>
          <w:sz w:val="28"/>
          <w:szCs w:val="28"/>
          <w:lang w:val="uk-UA"/>
        </w:rPr>
        <w:t xml:space="preserve">По 1, 2 питаннях  –  Калашник О.В.     –    заступник     директора   комунального  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left="3600" w:right="-5" w:hanging="36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ідприємства «Квартирне управління»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left="3600" w:right="-5" w:hanging="3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               </w:t>
      </w:r>
      <w:r>
        <w:rPr>
          <w:sz w:val="28"/>
          <w:szCs w:val="28"/>
          <w:lang w:val="uk-UA"/>
        </w:rPr>
        <w:t>Кременчуцької міської ради,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left="3600" w:right="-5" w:hanging="3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ind w:left="3600" w:right="-5" w:hanging="3600"/>
        <w:jc w:val="both"/>
        <w:outlineLvl w:val="0"/>
        <w:rPr/>
      </w:pPr>
      <w:r>
        <w:rPr>
          <w:sz w:val="28"/>
          <w:szCs w:val="28"/>
          <w:lang w:val="uk-UA"/>
        </w:rPr>
        <w:t xml:space="preserve">по 3 питанню    –   Ганус А.П.         –          заступник    директора    комунального  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left="3600" w:right="-5" w:hanging="36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ідприємства   «Кременчукводоканал»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left="3600" w:right="-5" w:hanging="3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               </w:t>
      </w:r>
      <w:r>
        <w:rPr>
          <w:sz w:val="28"/>
          <w:szCs w:val="28"/>
          <w:lang w:val="uk-UA"/>
        </w:rPr>
        <w:t>Кременчуцької міської ради,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left="3600" w:right="-5" w:hanging="3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о 35 - 37 питаннях   </w:t>
      </w:r>
      <w:r>
        <w:rPr>
          <w:b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Луцик А.М. – заступник начальника КВП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іське управління капітального будівництва»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 Про розділ облікової справи гр. Малової ***** ********** з дочкою      гр. Сологуб ********** *********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Про продовження на один рік терміну проживання в тимчасовому житловому фонд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погодження Інвестиційної програми КП «Кременчукводоканал» на 2018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 Про внесення змін до рішення виконавчого комітету Кременчуцької міської ради від 06.11.2009 № 771 «Про утворе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виділення коштів з цільового фонду  міської ради для виготовлення збірки поезії Димченко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погодження фізичній особі – підприємцю Будньому Анатолію Миколайовичу розміщення пересувної тимчасової споруди – холодильного обладнання (в кількості 4 шт.) для реалізації безалкогольних напоїв в                 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надання приватному підприємству  «Вікрос» дозволу на проведення робіт з улаштування місця для тимчасового   розміщення автотранспорту (кишені) по вулиці Велика набережна в районі будинку № 65 в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внесення змін до рішення виконавчого комітету Кременчуцької міської ради Полтавської області від 26.06.2017 № 60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затвердження переліку об’єктів для надання фінансової допомоги на проведення робіт з капітального ремонту в житлових будинках ОСБ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10. Про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надання згоди на укладення договорів оренди та продовження договорів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надання згоди на безоплатну передачу будівельних матеріалів, які належать до комунальної власності територіальної громади міста Кременчука, з балансу на балан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погодження розміщення на об'єкті благоустрою стаціонарної тимчасової споруди – побутового кіоску для надання послуг з ремонту взуття по вул. Вадима Пугачова, в районі будинку № 9, в м. Кременчуці фізичній особі - підприємцю Шевцову Юрію Володимир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5. Про погодження розміщення на об'єкті благоустрою існуючої стаціонарної тимчасової споруди – торговельного павільйону для реалізації продовольчих товарів по просп. Лесі Українки, в районі будинку № 51, в            м. Кременчуці фізичній особі-підприємцю Скрипніченко Вікторії Олександрів-ні.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внесення змін до рішення виконавчого комітету Кременчуцької міської ради Полтавської області від 24.07.2017 № 701 «Про погодження розміщення на об'єкті благоустрою стаціонарної тимчасової споруди – торговельно-побутового павільйону по виготовленню верхнього одягу по     пров. Олега Кошового, в районі будинку № 7, в  м. Кременчуці фізичній особі – підприємцю Кобзар Ірині Анатоліївні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внесення змін до рішення виконавчого комітету Кременчуцької міської ради Полтавської області від 21.08.2015 № 501 «Про погодження розміщення  на  об'єкті  благоустрою  існуючої  стаціонарної  тимчасової  спору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 — торговельного  павільйону   для  роздрібної   торгівлі   власно  вироблен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овою продукцією по просп. 50-річчя Жовтня, в районі жилого будинку № 3 (квартал 274) в м. Кременчуці  Публічному акціонерному  товариству  «Кремен-чукм’яс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відмову в продовженні терміну дії дозволів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 Про надання дозволів на розміщення  зовнішньої реклами в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продовження терміну дії дозволу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продовження терміну дії дозволів на розміщення зовнішньої реклами в м. Кременчуці ПАТ «Нова лінія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 продовження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Про визначення способів участі у вихованні та спілкуванні з малолітнім сином гр. Домніча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4. Про затвердження висновку щодо доцільності позбавлення батьківських прав гр. Шандиби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. Про затвердження висновку щодо доцільності позбавлення батьківських прав гр. Третяк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6. Про надання дозволу на вчинення правочину щодо майна, право користування яким має малолітній Шейко *.*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   </w:t>
      </w:r>
      <w:r>
        <w:rPr>
          <w:sz w:val="28"/>
          <w:szCs w:val="28"/>
          <w:lang w:val="uk-UA"/>
        </w:rPr>
        <w:t xml:space="preserve">27. Інформація   про   розпорядження,  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 Мазур О.О.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надання малолітньому Горпинченку *.*. статусу дитини, позбавле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  <w:tab w:val="left" w:pos="504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Мазур О.О. –   заступник  начальника – завідувач підрозділу з усиновлення, опіки та піклування служби у справах дітей Автозаводської  районної  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ії  виконавчого  комітету Кремен- 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  спеціаліст   служби   у  справах  дітей  Крюківської  районної адміністрації   виконавчого   комітету   Кременчуцької   міської    ради   Сидор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 А.Ю. пропонує включити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становлення опіки над дитиною-сиротою Аршиновою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Сидорова А.Ю.  - головний   спеціаліст   служби 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справах дітей Крюківської район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52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 виконавчого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  спеціаліст   служби   у  справах  дітей  Крюківської  районної адміністрації   виконавчого   комітету   Кременчуцької   міської   ради    Сидор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 А.Ю. пропонує включити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надання статусу малолітній Кибчакбай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Сидорова А.Ю.  - головний   спеціаліст   служби 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справах дітей Крюківської район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5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 виконавчого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відділу бухгалтерського обліку та звітності – головний бухгал-  тер   виконавчого  комітету  Кременчуцької  міської  ради  Полтавської   області Костюк В.М. 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перерозподіл   бюджетних  асигнувань,   затверджених    в   міському  бюджеті  м. Кременчука  на  2017 рік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Костюк В.М.  –  начальник відділу  бухгалтерського </w:t>
      </w:r>
    </w:p>
    <w:p>
      <w:pPr>
        <w:pStyle w:val="Normal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іку та звітності - головний бухгалтер 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   Кременчуцької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  області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зменшення та розподіл бюджетних асигнувань в поточному роц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розподіл   бюджетних   асигнувань,   затверджених   в   міськом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і м. Кременчука на 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  управління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міського бюджету на 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иректор   Департаменту  освіти   виконавчого  комітету  Кременчуцької   міської  ради   Полтавської  області  Москалик Г.Ф. пропонує  включити  додат-  ково до проекту порядку денного проект рішення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   перерозподіл   бюджетних   асигнувань,  затверджених  в   міському бюджеті м. Кременчука в галузі «Освіта» н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в:  Москалик Г.Ф.  -  директор   Департаменту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  начальника    КВП  «Кременчуцьке   міське   управління   капі-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тального  будівництва» Луцик А.М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 перерозподіл   бюджетних   асигнувань,   затверджених   в   міському бюджеті м. Кременчука на 2017 рі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Луцик А.М. – заступник начальника  КВП «Кремен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 капітально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 будівництва»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  начальника    КВП  «Кременчуцьке   міське   управління   капі-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тального  будівництва» Луцик А.М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затвердження   проектно – кошторисної    документації    по   об’є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удівництво  пішохідної  доріжки  в  районі   житлових   будинків № 20 – А  по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Генерала Манагарова  та  № 81 по вул. Республіканській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Луцик А.М. – заступник начальника  КВП «Кремен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 капітально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 будівництва»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  начальника    КВП  «Кременчуцьке   міське   управління   капі-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тального  будівництва» Луцик А.М. пропонує включити  додатково до проекту порядку денного проект рішення:</w:t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затвердження проектно – кошторисної   документації </w:t>
      </w:r>
      <w:r>
        <w:rPr>
          <w:color w:val="000000"/>
          <w:sz w:val="28"/>
          <w:szCs w:val="28"/>
          <w:lang w:val="uk-UA"/>
        </w:rPr>
        <w:t xml:space="preserve"> «Реконструкція внутрішньобудинкових    електромереж    житлових    будинків    № 1, 3, 5, 7   по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Яровій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начальника  КВП «Кремен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  капітально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 будівництва»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відділу енергоменеджменту та енергетики  виконавчого коміте-ту Кременчуцької міської ради Полтавської області Андрієвська Т.Д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затвердження     помісячного    розподілу    лімітів     на   споживання електричної енергії та теплової енергії на 2018 рік у натуральних показниках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Андрієвська Т.Д. – начальник відділу енергоменедж-                                                                                менту та енергетики  виконавчого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ерший заступник начальника управління житлово-комунального господарства виконавчого комітету Кременчуцької міської ради Бутенко К.В. пропонує включити  додатково до проекту порядку денного проект рішення: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внесення   змін   до  рішення  виконавчого   комітету   Кременчуцької міської ради Полтавської області від 10.10.2017 № 1096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ерший заступник начальника управління житлово-комунального господарства виконавчого комітету Кременчуцької міської ради Бутенко К.В. пропонує включити  додатково до проекту порядку денного проект ріш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перерозподіл   бюджетних    асигнувань,  затверджених   в   місь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і на 2017 рік, по головному розпоряднику бюджетних коштів – управлін-ню житлово-комунального  господарства  виконавчого  комітету Кременчуц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ерший заступник начальника управління житлово-комунального господарства виконавчого комітету Кременчуцької міської ради Бутенко К.В. пропонує включити  додатково до проекту порядку денного проект рішення:</w:t>
      </w:r>
    </w:p>
    <w:p>
      <w:pPr>
        <w:pStyle w:val="Normal"/>
        <w:spacing w:before="0" w:after="6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перерозподіл   бюджетних   асигнувань,   затверджених   в   міському бюджеті   м. Кременчука   на  2017 рік   по  галузі  «Житлово-комунальне  госпо-дарство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ерший заступник начальника управління житлово-комунального господарства виконавчого комітету Кременчуцької міської ради Бутенко К.В. пропонує включити  додатково до проекту порядку денного проект рішення: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перерозподіл   бюджетних   асигнувань  по  головному  розпоряднику  бюджетних коштів – управлінню житлово-комунального  господарства виконав-  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міського бюджету м. Кременчука на 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  управління   контролю   за   станом благоустрою  виконавчого   комітету   Кременчуцької   міської   ради Полтавської області Окунь В.В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демонтаж та евакуацію рухомого майн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  Крюківської    районної  адміністрації   виконавчого   комітету Кременчуцької міської ради Лозовик Д.Б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sz w:val="28"/>
          <w:szCs w:val="28"/>
          <w:lang w:val="uk-UA" w:eastAsia="en-US"/>
        </w:rPr>
        <w:t xml:space="preserve">Про перерозподіл бюджетних асигнувань по головному розпоряднику бюджетних коштів – Крюківській  районній  адміністрації виконавчого комітету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ременчуц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в: Лозовик Д.Б.    –    начальник   Крюківської  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адміністрації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СЛУХАЛИ: Про розділ облікової справи гр. Малової  *****  ********* з доч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ю гр. Сологуб ********** **********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522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 Калашник О.В. –  заступник  директора комунального підприємства «Квартирне  управлін-   ня» 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4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продовження на один рік терміну проживання в тимчасов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житловому фонд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522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</w:t>
      </w:r>
      <w:r>
        <w:rPr>
          <w:sz w:val="28"/>
          <w:szCs w:val="28"/>
          <w:lang w:val="uk-UA"/>
        </w:rPr>
        <w:t>Доповідав: Калашник О.В. –  заступник  директора комунального    підприємства «Квартирне  управлін-   ня» 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4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 Про погодження Інвестиційної  програми  КП «Кременчукводока-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л» на 2018 рік.</w:t>
      </w:r>
    </w:p>
    <w:p>
      <w:pPr>
        <w:pStyle w:val="Footer"/>
        <w:numPr>
          <w:ilvl w:val="0"/>
          <w:numId w:val="0"/>
        </w:numPr>
        <w:ind w:left="3600" w:right="-5" w:hanging="36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 xml:space="preserve">Доповідала: Ганус А.П.  –   заступник    директора   комунального  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left="3600" w:right="-5" w:hanging="36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ідприємства   «Кременчукводоканал»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left="3600" w:right="-5" w:hanging="36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 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4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4.СЛУХАЛИ: Про  внесення  змін  до  рішення   виконавчого  комітету 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цької міської ради від 06.11.2009 № 771 «Про утворення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комісії з питань погашення заборгованості  із  заробіт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ої  плати (грошового забезпечення),  пенсій, стипендій  та  інши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оціальних випла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4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 виділення    коштів   з   цільового  фонду   міської   ради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готовлення збірки поезії Димченко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в: Шульга О.Ю.    –   заступник  начальника   управлінн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економіки    виконавчого 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 міської    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47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СЛУХАЛИ: Про погодження фізичній особі –підприємцю Будньому Анатолі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иколайовичу   розміщення   пересувної    тимчасової   споруд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холодильного    обладнання      (в кількості 4 шт.)   для    реал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езалкогольних напоїв в м. Кременчуці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4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 надання  приватному    підприємству   «Вікрос»  дозволу 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оведення  робіт   з   улаштування  місця   для  тимчасового  роз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іщення  автотранспорту  (кишені) по вулиці Велика набережна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айоні будинку № 65 в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8.СЛУХАЛИ: Про  внесення  змін   до  рішення  виконавчого  комітету 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 міської ради Полтавської області від 26.06.2017 № 607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 перший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4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9.СЛУХАЛИ: Про затвердження переліку об’єктів  для   надання  фінансової д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омоги на проведення робіт з  капітального  ремонту  в  житлов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динках ОСББ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5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 Про продовження договорів оренди приміщень,  які  належать д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ої  власності  територіальної  громади  міста 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-  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5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 Про  затвердження  висновків  про вартість майна,  яке  належить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 комунальної власності територіальної громади  міста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-  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5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СЛУХАЛИ: Про надання згоди  на  укладення  договорів  оренди  та  продо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ження   договорів  оренди  на приміщення, які належать до кому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-  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5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СЛУХАЛИ: Про  надання  згоди  на  безоплатну   передачу   будівельних  м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еріалів,  які  належать  до комунальної власності 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омади міста Кременчука, з балансу на баланс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-  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5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4.СЛУХАЛИ: Про погодження  розміщення  на  об'єкті благоустрою стаціонар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тимчасової споруди – побутового кіоску для надання   послуг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  ремонту  взуття  по  вул. Вадима  Пугачова,  в районі  будинку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№ </w:t>
      </w:r>
      <w:r>
        <w:rPr>
          <w:sz w:val="28"/>
          <w:szCs w:val="28"/>
          <w:lang w:val="uk-UA"/>
        </w:rPr>
        <w:t xml:space="preserve">9,  в   м. Кременчуці  фізичній   особі – підприємцю   Шевцов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Юрію Володимир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5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 погодження  розміщення  на  об'єкті  благоустрою  існуюч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таціонарної тимчасової споруди –торговельного павільйону для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алізації продовольчих товарів по просп. Лесі Українки, в райо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і  будинку  № 51,  в  м. Кременчуці  фізичній особі-підприємцю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крипніченко Вікторії Олександрівні.       </w:t>
      </w:r>
    </w:p>
    <w:p>
      <w:pPr>
        <w:pStyle w:val="Normal"/>
        <w:tabs>
          <w:tab w:val="clear" w:pos="708"/>
          <w:tab w:val="left" w:pos="72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256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6.СЛУХАЛИ: Про внесення  змін  до  рішення  виконавчого  комітету 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 міської ради  Полтавської  області  від 24.07.2017 № 701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Про погодження розміщення на  об'єкті благоустрою стаціонар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тимчасової споруди – торговельно-побутового павільйону п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готовленню верхнього одягу по пров. Олега Кошового, в райо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і будинку № 7,  в   м. Кременчуці  фізичній  особі – підприємц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бзар Ірині Анатоліївні».</w:t>
      </w:r>
    </w:p>
    <w:p>
      <w:pPr>
        <w:pStyle w:val="Normal"/>
        <w:tabs>
          <w:tab w:val="clear" w:pos="708"/>
          <w:tab w:val="left" w:pos="720" w:leader="none"/>
        </w:tabs>
        <w:ind w:left="486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5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7.СЛУХАЛИ: Про внесення  змін  до  рішення  виконавчого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області від 21.08.2015  № 501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«Про погодження розміщення на  об'єкті  благоустрою  існуюч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стаціонарної  тимчасової   споруди – торговельного   павільйон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ля роздрібної  торгівлі  власно  виробленою  харчовою продук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цією  по  просп. 50-річчя Жовтня,  в районі жилого будинку № 3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(квартал 274)   в   м. Кременчуці  Публічному  акціонерному  т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ариству  «Кременчукм’ясо».</w:t>
      </w:r>
    </w:p>
    <w:p>
      <w:pPr>
        <w:pStyle w:val="Normal"/>
        <w:tabs>
          <w:tab w:val="clear" w:pos="708"/>
          <w:tab w:val="left" w:pos="720" w:leader="none"/>
        </w:tabs>
        <w:ind w:left="486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25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 Про відмову в продовженні терміну дії  дозволів  на  розміщення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59 прийняти  за основу та в цілому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 Про  надання   дозволів   на   розміщення  зовнішньої  реклами 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6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 Про  продовження терміну дії дозволу на розміщення зовнішнь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ВИСТУПИЛИ: Неіленко Т.Г.   – 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keepNext w:val="true"/>
        <w:ind w:left="-3479" w:firstLine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у на три роки в м. Кременчуці» читати слова «Продовжити термін дії дозволу на один рік в     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у на три роки в м. Кременчуці» читати слова «Продовжити термін дії дозволу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61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продовження терміну дії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 ПАТ «Нова ліні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6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продовження терміну дії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6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 Про  визначення   способів   участі  у  вихованні  та спілкуванні 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ім сином гр. Домніч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Мазур О.О. –   заступник  начальника – завідувач підрозділу з усиновлення, опіки та піклування служби у справах дітей Автозаводської  районної  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ії  виконавчого  комітету Кремен- 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6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 затвердження   висновку   щодо    доцільності 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атьківських прав гр. Шандиби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Мазур О.О. –   заступник  начальника – завідувач підрозділу з усиновлення, опіки та піклування служби у справах дітей Автозаводської  районної  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ії  виконавчого  комітету Кремен- 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65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 Про   затвердження   висновку   щодо   доцільності   позбавл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Третя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Мазур О.О.  –   заступник  начальника – завідувач підрозділу з усиновлення, опіки та піклування служби у справах дітей Автозаводської  районної  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ії  виконавчого  комітету Кремен- 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66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СЛУХАЛИ: Про  надання дозволу на вчинення правочину щодо майна, пра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ристування яким має малолітній Шейко *.*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Мазур О.О.  –   заступник  начальника – завідувач підрозділу з усиновлення, опіки та піклування служби у справах дітей Автозаводської  районної  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ії  виконавчого  комітету Кремен- 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67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СЛУХАЛИ: Про  надання  малолітньому   Горпинченку *.*.  статусу дитин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збавленої 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Мазур О.О.  –   заступник  начальника – завідувач підрозділу з усиновлення, опіки та піклування служби у справах дітей Автозаводської  районної  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ції  виконавчого  комітету Кремен- 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68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СЛУХАЛИ: Про встановлення опіки над дитиною-сиротою Аршиновою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Сидорова А.Ю.  -  головний    спеціаліст   служби 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справах дітей Крюківської   район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52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 виконавчого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69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СЛУХАЛИ: Про надання статусу малолітній Кибчакбай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Сидорова А.Ю.  -   головний   спеціаліст   служби 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справах   дітей Крюківської район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52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  виконавчого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7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30.СЛУХАЛИ: Про перерозподіл  бюджетних асигнувань, затверджених в  місь-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 бюджеті  м. Кременчука  на  2017 рік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Костюк В.М.  –  начальник відділу  бухгалтерського </w:t>
      </w:r>
    </w:p>
    <w:p>
      <w:pPr>
        <w:pStyle w:val="Normal"/>
        <w:tabs>
          <w:tab w:val="clear" w:pos="708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іку та звітності - головний  бухгалтер 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   Кременчуцької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  області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27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СЛУХАЛИ: </w:t>
      </w:r>
      <w:r>
        <w:rPr>
          <w:sz w:val="28"/>
          <w:szCs w:val="28"/>
        </w:rPr>
        <w:t xml:space="preserve">Про зменшення та розподіл бюджетних асигнуван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поточ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роц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7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СЛУХАЛИ: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ерерозподіл бюджетних асигнувань, затверджених  в  місь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бюджеті м. Кременчука на 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1273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міського бюджету на 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74 прийняти за основу та в цілом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34.СЛУХАЛИ: Про перерозподіл бюджетних асигнувань, затверджених  в  місь-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бюджеті м. Кременчука в галузі «Освіта» н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 Москалик Г.Ф.   -  директор    Департаменту 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75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35.СЛУХАЛИ: Про перерозподіл бюджетних  асигнувань, затверджених в  місь-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бюджеті м. Кременчука на 2017 рі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 –  заступник начальника  КВП «Кремен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 капітально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о будівництва»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1276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6.СЛУХАЛИ: Про   затвердження   проектно – кошторисної    документації   п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б’єкту  «Будівництво  пішохідної  доріжки   в  районі  житлових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удинків  № 20 – А   по  вул. Генерала Манагарова   та   № 81  по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ул. Республіканській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 –  заступник начальника  КВП «Кремен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22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 капітально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о будівництва»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1277 прийняти за основу та в цілому (додається)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СЛУХАЛИ: Про затвердження проектно – кошторисної документації </w:t>
      </w:r>
      <w:r>
        <w:rPr>
          <w:color w:val="000000"/>
          <w:sz w:val="28"/>
          <w:szCs w:val="28"/>
          <w:lang w:val="uk-UA"/>
        </w:rPr>
        <w:t>«Рекон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струкція   внутрішньобудинкових   електромереж  житлових  бу- 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динків  № 1, 3, 5, 7 по вул. Яровій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 –  заступник начальника  КВП «Кремен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  капітально-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 будівництва»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78 прийняти за основу та в цілому (додається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СЛУХАЛИ: Про затвердження помісячного розподілу лімітів  на споживанн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електричної енергії та теплової енергії на 2018 рік у натуральних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казниках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Андрієвська Т.Д. - начальник відділу енергоменедж-                                                                                менту та  енергетики  виконавчого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,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1279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>39.СЛУХАЛИ: Про  внесення  змін  до  рішення  виконавчого комітету  Кремен-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0.10.2017 № 1096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 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1280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0.СЛУХАЛИ: Про перерозподіл бюджетних асигнувань, затверджених  в  місь-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бюджеті на 2017 рік,  по  головному розпоряднику бюджет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их  коштів – управлінню  житлово-комунального   господарств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81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 xml:space="preserve">41.СЛУХАЛИ: Про перерозподіл бюджетних асигнувань, затверджених  в  місь-  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бюджеті  м. Кременчука  на  2017 рік  по галузі «Житлово-</w:t>
      </w:r>
    </w:p>
    <w:p>
      <w:pPr>
        <w:pStyle w:val="Normal"/>
        <w:spacing w:before="0" w:after="6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е господарство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82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>42.СЛУХАЛИ: Про перерозподіл бюджетних  асигнувань  по  головному  розпо-</w:t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яднику  бюджетних  коштів – управлінню  житлово - комуналь- </w:t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го господарства виконавчого комітету  Кременчуцької  міської  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spacing w:before="0" w:after="6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№ 1283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СЛУХАЛИ: 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внесення  змін   до   міського   бюджету   м. Кременчука   н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2017 рік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Неіленко Т.Г.  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№ 128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емонтаж та евакуацію рухомого майн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 враховуючи технічні пра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за прийняття рішення із змінами, враховуючи технічні прав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Рішення № 1285 прийняти із змінами та в цілому (додається).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45.СЛУХАЛИ:</w:t>
      </w:r>
      <w:r>
        <w:rPr>
          <w:rFonts w:eastAsia="Calibri"/>
          <w:sz w:val="28"/>
          <w:szCs w:val="28"/>
          <w:lang w:val="uk-UA" w:eastAsia="en-US"/>
        </w:rPr>
        <w:t xml:space="preserve"> Про    перерозподіл    бюджетних   асигнувань     по     головному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розпоряднику    бюджетних     коштів – Крюківській      районній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</w:t>
      </w:r>
      <w:r>
        <w:rPr>
          <w:rFonts w:eastAsia="Calibri"/>
          <w:sz w:val="28"/>
          <w:szCs w:val="28"/>
          <w:lang w:val="uk-UA" w:eastAsia="en-US"/>
        </w:rPr>
        <w:t>адміністрації  виконавчого комітету Кременчуц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Лозовик Д.Б.    –    начальник  Крюківської  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адміністрації 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86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46.СЛУХАЛИ: Інформацію  про 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6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3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5 листопада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9:00Z</dcterms:created>
  <dc:creator>Григорян</dc:creator>
  <dc:description/>
  <cp:keywords/>
  <dc:language>en-US</dc:language>
  <cp:lastModifiedBy>01k116p2</cp:lastModifiedBy>
  <cp:lastPrinted>2017-11-22T14:08:00Z</cp:lastPrinted>
  <dcterms:modified xsi:type="dcterms:W3CDTF">2020-05-27T06:26:00Z</dcterms:modified>
  <cp:revision>4</cp:revision>
  <dc:subject/>
  <dc:title> </dc:title>
</cp:coreProperties>
</file>