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52 від 06 листопада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Декусар В.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Кравченко Д.В.                             </w:t>
      </w:r>
    </w:p>
    <w:p>
      <w:pPr>
        <w:pStyle w:val="Header"/>
        <w:tabs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24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Д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 А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о мобілізаційній роботі – начальник РС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в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управління земельних ресурсів   виконавчого комітету   Кременчуцької    міської  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ind w:left="3600" w:right="-5" w:hanging="3600"/>
        <w:jc w:val="both"/>
        <w:outlineLvl w:val="0"/>
        <w:rPr/>
      </w:pPr>
      <w:r>
        <w:rPr>
          <w:sz w:val="28"/>
          <w:szCs w:val="28"/>
          <w:lang w:val="uk-UA"/>
        </w:rPr>
        <w:t xml:space="preserve">По 12, 13, 52, 53 питаннях – Новік І.В.  –  заступник     директора 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ідприємства «Квартирне управління»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 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 виділення коштів з цільового фонду міської ради для оплати послуг з проведення аналізу суб’єктів господарювання –  автомобільних господар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філії  Кременчуцька ТЕЦ ПАТ «Полтаваобленер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 «Гідросенд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 «СВІПІТ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 «Кременчуцька овочева фабри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КП «Спеціалізований комбінат ритуальних послуг»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виробничого підрозділу  «Вагонне депо Кременчук» структурного підрозділу «Служба вагонного господарства» регіональної філії «Південна залізниця»  ПАТ «Українська залізниц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 ПАТ «Укртранснаф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АТ «Крюківський вагонобудівний зав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АТ «Кременчуцький сталеливарний зав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 затвердження комунальному підприємству «Кременчукводоканал» Кременчуцької міської ради тарифу на послугу з постачання неочищеної (технічної) води для ПрАТ «Кременчуцький завод технічного вуглецю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 Про надання дозволу громадянам на приватизацію жилих приміщень у гуртожит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3. Про затвердження акта приймання-передачі до комунальної власності територіальної громади міста Кременчука квартир №№ 174, 177 в будинку № 37 Квартала 278 у м. Кременчуці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 погодження фізичній особі – підприємцю Бенкіну Віктору Ароновичу розміщення пересувної тимчасової споруди – холодильного обладнання для напоїв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 Про передачу в оренду приміщень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 Про погодження розміщення на об'єкті благоустрою стаціонарної тимчасової споруди – торговельного павільйону для реалізації продовольчих товарів по просп. Лесі Українки, в районі присадибної земельної ділянки № 11 (туп. Генерала Карбишева), в м. Кременчуці, товариству з обмеженою відповідальністю «ІТ ІНВЕС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Івана Мазепи,    8-Б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затвердження акта комісії по 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 по вулиці І.Мазепи, 8-Б в м. Кременчуц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0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  за   користування   земельною  ділянкою  по  вул. І.Мазепи, 8-Б в м. Кременчу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 по  вул. Івана Мазепи, 8-Б в м. Кременчуці.</w:t>
      </w:r>
      <w:r>
        <w:rPr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Івана Мазепи, 8-Б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Івана Мазепи,    8-Б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Свіштовській, 9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 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Ярмарковій, 35 в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затвердження актів комісії по визначенню та відшкодуванню збитків,  заподіяних територіальній громаді внаслідок порушення земельного законодавства, за користування земельною ділянкою по вулиці Ярмарковій, 35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 земельною ділянкою   по   вул.  Некрасова, 26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Про продовження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 терміну дії дозволу на розміщення комплексу соціальної та комерційної рекл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 Про продовження терміну дії дозволів на розміщення зовнішньої 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 Про відмову в продовженні терміну дії дозволів на розміщення зовнішньої реклами в м. Кременчуці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 Про внесення змін до рішення виконавчого комітету Кременчуцької міської ради Полтавської області від 14.08.2017 № 8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 Про визначення способів участі у вихованні та спілкуванні з малолітнім сином гр. Баранен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 Про визначення способів участі у вихованні та спілкуванні з малолітніми доньками гр. Олійника *.*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 Про затвердження висновку щодо доцільності позбавлення батьківських прав гр. Васильєвої *.*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 Про затвердження висновку щодо доцільності позбавлення батьківських прав гр. Сьомик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 Про затвердження висновку щодо доцільності позбавлення батьківських прав гр. Федяєв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 Про надання дозволу на вчинення правочину від імені неповнолітнього Зуєв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8. Про надання дозволу на вчинення правочину щодо рухомого майна від імені малолітнього Кукси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9. Про надання дозволу на вчинення правочинів щодо майна, право користування яким має малолітня Слободніченк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0. Про надання дозволу на вчинення правочину щодо майна, право користування яким мають малолітні Ротань *.*. та Ротань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1. Про надання дозволу на вчинення правочину щодо майна, право користування яким мають малолітній Олексієнко *.*. та неповнолітній Олексієнко *.*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2. Про надання дозволу на  вчинення правочинів від імені малолітньої Федорової *.*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3. Про надання дозволу на укладання договору про поділ спадкового май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4. Про надання дозволу на вчинення правочину щодо житла, право користування яким має малолітній Голосинюк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5. Про затвердження висновку щодо доцільності позбавлення батьківських прав гр. Гуртовенк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 </w:t>
      </w:r>
      <w:r>
        <w:rPr>
          <w:sz w:val="28"/>
          <w:szCs w:val="28"/>
          <w:lang w:val="uk-UA"/>
        </w:rPr>
        <w:t xml:space="preserve">46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дозволу на здійснення державної  реєстрації  права  власності  від імені малолітнього Кукси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Гончар Б.Б. – начальник  служби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 тимчасове влаштування малолітньої Янчі **** **********,  **.**.**** р.н., до Кременчуцького обласного спеціалізованого будинку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Гончар Б.Б. – начальник  служби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звільнення Гришиної *.*. від обов’язків  піклувальника  над  непо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нім Малюшковим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Гончар Б.Б. – начальник  служби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надання малоліт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ерасименко *.*. статусу дитини, поз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Гончар Б.Б. – начальник  служби 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спеціаліст по мобілізаційній роботі – начальник РСО виконав-чого комітету Кременчуцької міської ради Полтавської області  Міненко А.А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4.03.2017 № 180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іненко А.А.- головний спеціаліст  по 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організаційно – контрольного відділу апарату міського голови виконавчого    комітету    Кременчуцької    міської    ради    Полтавської   області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Безугла О.В. пропонує включити  додатково до проекту порядку денного проект рішення: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обмеження  руху автотранспорту під  час  проведення  заходів  до  Дня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ності та Свободи, Дня 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і  жертв  голодоморів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</w:tabs>
        <w:ind w:left="-720" w:righ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-  начальник  організаційно 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720" w:leader="none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комунального підприємства «Квартирне управління»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Кременчуцької   міської   ради Новік І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Heading1"/>
        <w:tabs>
          <w:tab w:val="clear" w:pos="708"/>
          <w:tab w:val="left" w:pos="-7655" w:leader="none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о включення до складу сім’ї  на отримання  житлової площі.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522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ла: Новік І.В. – заступник директора комунального підприємства «Квартирне  управлін-   ня» 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720" w:leader="none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директора комунального підприємства «Квартирне управління»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Кременчуцької   міської   ради Новік І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Heading1"/>
        <w:tabs>
          <w:tab w:val="clear" w:pos="708"/>
          <w:tab w:val="left" w:pos="-7655" w:leader="none"/>
          <w:tab w:val="left" w:pos="720" w:leader="none"/>
        </w:tabs>
        <w:rPr/>
      </w:pPr>
      <w:r>
        <w:rPr>
          <w:b w:val="false"/>
        </w:rPr>
        <w:t xml:space="preserve">          </w:t>
      </w:r>
      <w:r>
        <w:rPr>
          <w:b w:val="false"/>
        </w:rPr>
        <w:t>Про</w:t>
      </w:r>
      <w:r>
        <w:rPr>
          <w:b w:val="false"/>
          <w:sz w:val="20"/>
        </w:rPr>
        <w:t xml:space="preserve"> </w:t>
      </w:r>
      <w:r>
        <w:rPr>
          <w:b w:val="false"/>
        </w:rPr>
        <w:t>взяття на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квартирний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облік громадян м. Кременчука. 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522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ла: Новік І.В. – заступник директора комунального підприємства «Квартирне  управлін-   ня» 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начальника   управління   у  справах  сім’ї, дітей та молоді виконавчого  комітету Кременчуцької міської ради Калюжна А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ерерозподіл   бюджетних  асигнувань   по  головному  розпоряднику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 коштів – управлінню  у  справах сім’ї, дітей  та  молоді виконавчого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Калюжна А.О.  – заступник начальника управлінн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у   справах  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  дітей   та   молоді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Про внесення змін  до показників міського бюджету м. Кременчука на 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розподіл   бюджетних   асигнувань,   затверджених   в   міськом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  управління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виділення коштів з цільового фонду міської ради  для  о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слуг  з  проведення  аналізу  суб’єктів   господарювання – авт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обільних господар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затвердження комунальному підприємству  «Кременчуквод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анал» Кременчуцької міської ради тарифу на послугу з постачан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 неочищеної  (технічної)   води   для  філії   Кременчуцька  ТЕЦ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Т «Полтаваобленер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8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затвердження комунальному підприємству  «Кременчуквод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анал» Кременчуцької міської ради тарифу на послугу з постачан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я неочищеної (технічної) води для ТОВ «Гідросен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89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 Про затвердження комунальному підприємству  «Кременчуквод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анал» Кременчуцької міської ради тарифу на послугу з постачан-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я неочищеної (технічної) води для ТОВ «СВІПІ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9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затвердження комунальному підприємству  «Кременчуквод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нал» Кременчуцької міської ради тарифу на послугу з постача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 неочищеної  (технічної)  води для ТОВ «Кременчуцька овоче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абр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91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затвердження комунальному підприємству  «Кременчуквод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нал» Кременчуцької міської ради тарифу на послугу з постача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я неочищеної  (технічної)  води для КП «Спеціалізований  комб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т ритуальних послуг».       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92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СЛУХАЛИ: Про затвердження комунальному підприємству «Кременчукводо-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нал» Кременчуцької міської ради тарифу на послугу з постача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   неочищеної   (технічної)   води   для   виробничого  підрозділу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Вагонне   депо   Кременчук»  структурного  підрозділу  «Служб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агонного господарства» регіональної філії  «Південна залізниця»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Т «Українська залізниц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93 прийняти 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СЛУХАЛИ: Про затвердження комунальному підприємству «Кременчукводо-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нал» Кременчуцької міської ради тарифу на послугу з постача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   неочищеної   (технічної)   води   для  ПАТ «Укртранснафта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94 прийняти 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СЛУХАЛИ: Про затвердження комунальному підприємству «Кременчукводо-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нал» Кременчуцької міської ради тарифу на послугу з постач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я неочищеної (технічної) води  для  ПАТ  «Крюківський  вагон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івний зав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9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0. СЛУХАЛИ: Про   затвердження   комунальному  підприємству  «Кременчук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одоканал»  Кременчуцької  міської  ради  тарифу  на  послугу 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стачання  неочищеної  (технічної)   води   для   ПАТ «Кремен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уцький сталеливарний зав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 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управління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96 прийняти 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1. СЛУХАЛИ: Про   затвердження   комунальному  підприємству  «Кременчук-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одоканал»  Кременчуцької  міської  ради  тарифу  на  послуг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стачання неочищеної  (технічної)  води  для  ПрАТ   «Кремен-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уцький завод технічного вуглецю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 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управління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 Кремен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9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СЛУХАЛИ: Про надання дозволу громадянам на  приватизацію  жилих  п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іщень  у  гуртожитках.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522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ла: Новік І.В. –  заступник  директора комунального підприємства «Квартирне  управлін-   ня» 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98 прийняти 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 СЛУХАЛИ: Про   затвердження   акта  приймання-передачі   до  комуналь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ласності  територіальної  громади   міста   Кременчука  квартир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№№ </w:t>
      </w:r>
      <w:r>
        <w:rPr>
          <w:sz w:val="28"/>
          <w:szCs w:val="28"/>
          <w:lang w:val="uk-UA"/>
        </w:rPr>
        <w:t xml:space="preserve">174, 177 в будинку № 37 Квартала 278 у м. Кременчуці.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522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ла: Новік І.В. –  заступник  директора комунального підприємства «Квартирне  управлін-   ня» 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9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 СЛУХАЛИ: Про  погодження фізичній  особі – підприємцю  Бенкіну Віктор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Ароновичу   розміщення пересувної тимчасової споруди – холо-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ильного обладнання для напоїв в м. Кременчуці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1 замість слів та чисел «20 вересня 2018 року» читати слова  та числа «31 травня 2018 року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 та чисел  «20 вересня 2018 року» читати слова та числа «31 травня 2018 року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00 прийняти із змінами та в цілому (додається)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 передачу  в   оренду  приміщень та  продовження  договорі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ренди   приміщень,   які   належать   до   комунальної  власності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-    начальник    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01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 затвердження  висновків про  вартість  майна, яке належить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 комунальної власності територіальної громади міста  Кремен-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-   начальник     Управління    міського                                                                                   майна Кременчуцької міської 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0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 СЛУХАЛИ: Про  погодження  розміщення на об'єкті благоустрою стаціонар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ої  тимчасової  споруди – торговельного павільйону для  реалі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зації  продовольчих  товарів  по  просп. Лесі Українки, в  районі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рисадибної  земельної  ділянки  № 11 (туп. Генерала  Карбише-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а), в м. Кременчуці, товариству  з обмеженою відповідальніст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«ІТ ІНВЕСТ».</w:t>
      </w:r>
    </w:p>
    <w:p>
      <w:pPr>
        <w:pStyle w:val="Normal"/>
        <w:tabs>
          <w:tab w:val="clear" w:pos="708"/>
          <w:tab w:val="left" w:pos="72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строк розміщення стаціонарної тимчасової споруди – 1 рік з моменту прийняття цього рішенн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: 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строк розміщення стаціонарної тимчасової споруди – 1 рік з моменту прийняття цього рішенн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 рішення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03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 СЛУХАЛИ: Про затвердження акта комісії  по визначенню  та 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ю збитків, заподіяних територіальній  громаді  внаслідок пор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шення земельного  законодавства,  за  користування 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лянкою по вулиці Івана Мазепи, 8-Б в місті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04 прийняти  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 СЛУХАЛИ: Про затвердження акта комісії  по визначенню  та 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ю збитків, заподіяних територіальній  громаді  внаслідок пор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шення земельного  законодавства,  за  користування 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лянкою по вулиці І. Мазепи, 8-Б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0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СЛУХАЛИ: Про затвердження  акта комісії по визначенню та  відшкодуван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лянкою  по  вул. І. Мазепи, 8-Б в м. Кременчуці.</w:t>
      </w:r>
      <w:r>
        <w:rPr>
          <w:lang w:val="uk-UA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06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21. СЛУХАЛИ: Про затвердження  актів комісії по визначенню та  відшкодуван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лянкою  по  вул. Івана  Мазепи, 8-Б в м. Кременчуці.</w:t>
      </w:r>
      <w:r>
        <w:rPr>
          <w:lang w:val="uk-UA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07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22. СЛУХАЛИ: Про затвердження  акта  комісії по визначенню та  відшкодуван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лянкою  по  вул. Івана  Мазепи, 8-Б в місті Кременчуці.</w:t>
      </w:r>
      <w:r>
        <w:rPr>
          <w:lang w:val="uk-UA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0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23. СЛУХАЛИ: Про затвердження  акта  комісії по визначенню та  відшкодуван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лянкою  по  вулиці  Івана  Мазепи, 8-Б в м. Кременчуці.</w:t>
      </w:r>
      <w:r>
        <w:rPr>
          <w:lang w:val="uk-UA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09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24. СЛУХАЛИ: Про затвердження  акта  комісії  по визначенню та відшкодуван-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ю  збитків, заподіяних  територіальній громаді внаслідок пору-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лянкою по вул. Свіштовській, 9 в місті Кременчуці. </w:t>
      </w: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10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25. СЛУХАЛИ: Про затвердження  акта  комісії  по визначенню та відшкодуван-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ю  збитків, заподіяних  територіальній громаді внаслідок пору-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лянкою по вул. Ярмарковій, 35 в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1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26. СЛУХАЛИ: Про затвердження  актів  комісії по визначенню та відшкодуван-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ю  збитків, заподіяних  територіальній громаді внаслідок пору-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лянкою по вулиці Ярмарковій, 35 в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1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27. СЛУХАЛИ: Про затвердження  актів  комісії по визначенню та відшкодуван-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ю  збитків, заподіяних  територіальній громаді внаслідок пору-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лянкою по вул.  Некрасова, 26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 Безверха І.О.  –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   міської   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1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8.СЛУХАЛИ: Про продовження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 років  терміну  дії  дозволу  на  розмі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ення комплексу соціальної та комерційної рек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 ВИСТУПИЛИ: 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1 замість слів «Продовжити на п’ять років термін дії дозволу» читати слова «Продовжити на один рік термін дії дозволу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  доповнення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у 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мість  «Про продов- 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’я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ермі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звол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розміщення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комплексу соціальної та комерційної реклами» 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 продов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дин рік терміну дії доз-вол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розміщення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комплексу соціальної та комерційної реклами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 «Продовжити на п’ять років термін дії дозволу» читати слова «Продовжити на один рік термін дії дозволу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  доповнення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у 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мість  «Про продов- 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’я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ермі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звол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розміщення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комплексу соціальної та комерційної реклами» 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 продов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дин  рік терміну дії доз-вол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розміщення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комплексу соціальної та комерційної реклам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 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14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СЛУХАЛИ: Про продовження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1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СЛУХАЛИ: Про відмову в продовженні терміну дії дозволів  на  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овнішньої реклами в м. Кременчуц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1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31.СЛУХАЛИ: Про  внесення  змін  до  рішення  виконавчого  комітету Кремен-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4.08.2017 № 8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1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СЛУХАЛИ: Про визначення способів участі у вихованні та спілкуванні з  м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олітнім сином гр. Баран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18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 Про   визначення   способів   участі   у вихованні та спілкуванні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ми доньками гр. Олійни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19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СЛУХАЛИ: Про   затвердження   висновку   щодо   доцільності   позбавле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Васильєвої *.*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20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СЛУХАЛИ: Про  затвердження   висновку    щодо   доцільності 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Сьоми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21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СЛУХАЛИ: Про  затвердження   висновку   щодо   доцільності  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Федяє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22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7.СЛУХАЛИ: Про надання  дозволу на  вчинення правочину від імені неповно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го Зує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23 прийняти за основу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СЛУХАЛИ: Про   надання   дозволу   на  вчинення правочину щодо рухом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 від імені малолітнього Кукс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24 прийняти за основу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СЛУХАЛИ: Про надання дозволу на вчинення правочинів щодо майна, прав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я Слободні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1225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СЛУХАЛИ: Про надання дозволу на вчинення правочину щодо майна,  прав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яким мають малолітні Ротань *.*. та Ротань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26 прийняти за основу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СЛУХАЛИ: Про  надання дозволу на вчинення правочину щодо майна, прав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ють малолітній Олексієнко *.*.  та  непов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літній Олексієнко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27 прийняти за основу та в цілому (додається)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42.СЛУХАЛИ: Про  надання  дозволу  на   вчинення  правочинів  від імені мало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ї Федор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28 прийняти за основу та в цілому (додається)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43.СЛУХАЛИ: Про надання дозволу на укладання договору про поділ спадково-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о май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1229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СЛУХАЛИ: Про надання дозволу на вчинення  правочину щодо житла, прав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ій Голосинюк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іденко Д.В.   -   спеціаліст  І  категорії  підрозділу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усиновлення, опіки   та   пікл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лужби у справах дітей Крюк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йонної адміністрації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30 прийняти за основу та в цілому (додається)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45.СЛУХАЛИ: Про затвердження висновку щодо доцільності позбавлення бать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их прав гр. Гуртовен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іденко Д.В.   -   спеціаліст  І  категорії  підрозділу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усиновлення, опіки   та   пікл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лужби у справах дітей Крюк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йонної адміністрації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31 прийняти за основу та в цілому (додається).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6.СЛУХАЛИ: Про надання дозволу на  здійснення державної   реєстрації  пра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 від імені малолітнього Кукс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№ 1232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47.СЛУХАЛИ: Про тимчасове влаштування малолітньої  Янчі  ****  ********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**, **.**.**** р.н., до  Кременчуцького  обласного  спеціалізова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го будинку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Гончар Б.Б. – начальник  служби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№ 1233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8.СЛУХАЛИ: Про звільнення Гришиної *.*. від обов’язків  піклувальника  над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повнолітнім Малюшковим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Гончар Б.Б. – начальник  служби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№ 123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СЛУХАЛИ: Про   надання   малоліт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Герасименко  *.*.  статусу  дити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з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Гончар Б.Б. – начальник  служби у справах 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№ 1235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50.СЛУХАЛИ: Про  внесення  змін  до  рішення  виконавчого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4.03.2017 № 180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іненко А.А.- головний спеціаліст  по 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36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 xml:space="preserve">51.СЛУХАЛИ: Про обмеження руху автотранспорту під  час проведення заходів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 Дня Гідності та Свободи, Дня 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і  жертв  голодоморів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Безугла О.В.  -  начальник   організаційно 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righ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37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tabs>
          <w:tab w:val="clear" w:pos="708"/>
          <w:tab w:val="left" w:pos="-7655" w:leader="none"/>
          <w:tab w:val="left" w:pos="720" w:leader="none"/>
        </w:tabs>
        <w:rPr>
          <w:b w:val="false"/>
          <w:b w:val="false"/>
        </w:rPr>
      </w:pPr>
      <w:r>
        <w:rPr>
          <w:b w:val="false"/>
          <w:szCs w:val="28"/>
        </w:rPr>
        <w:t>52.СЛУХАЛИ:</w:t>
      </w:r>
      <w:r>
        <w:rPr>
          <w:szCs w:val="28"/>
        </w:rPr>
        <w:t> </w:t>
      </w:r>
      <w:r>
        <w:rPr>
          <w:b w:val="false"/>
        </w:rPr>
        <w:t>Про включення до складу сім’ї  на отримання  житлової площі.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522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ла: Новік І.В. – заступник директора комунального підприємства «Квартирне  управлін-   ня» 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3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tabs>
          <w:tab w:val="clear" w:pos="708"/>
          <w:tab w:val="left" w:pos="-7655" w:leader="none"/>
          <w:tab w:val="left" w:pos="720" w:leader="none"/>
        </w:tabs>
        <w:rPr>
          <w:b w:val="false"/>
          <w:b w:val="false"/>
        </w:rPr>
      </w:pPr>
      <w:r>
        <w:rPr>
          <w:b w:val="false"/>
          <w:szCs w:val="28"/>
        </w:rPr>
        <w:t>53.СЛУХАЛИ:</w:t>
      </w:r>
      <w:r>
        <w:rPr>
          <w:b w:val="false"/>
        </w:rPr>
        <w:t xml:space="preserve"> Про</w:t>
      </w:r>
      <w:r>
        <w:rPr>
          <w:b w:val="false"/>
          <w:sz w:val="20"/>
        </w:rPr>
        <w:t xml:space="preserve"> </w:t>
      </w:r>
      <w:r>
        <w:rPr>
          <w:b w:val="false"/>
        </w:rPr>
        <w:t>взяття на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квартирний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облік громадян м. Кременчука.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522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ла: Новік І.В. – заступник  директора комунального підприємства «Квартирне  управлін-   ня» 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3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180" w:hanging="0"/>
        <w:jc w:val="both"/>
        <w:rPr/>
      </w:pPr>
      <w:r>
        <w:rPr>
          <w:sz w:val="28"/>
          <w:szCs w:val="28"/>
          <w:lang w:val="uk-UA"/>
        </w:rPr>
        <w:t xml:space="preserve">54.СЛУХАЛИ: Про  перерозподіл  бюджетних  асигнувань  по   головному  розпо-  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яднику бюджетних коштів – управлінню у справах сім’ї, дітей та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лоді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Калюжна А.О.  –  заступник  начальника управлінн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у   справах  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  дітей    та   молоді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40 прийняти за основу та в цілому (додаєтьс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5.СЛУХАЛИ:</w:t>
      </w:r>
      <w:r>
        <w:rPr>
          <w:sz w:val="28"/>
          <w:szCs w:val="28"/>
          <w:lang w:val="uk-UA" w:eastAsia="uk-UA"/>
        </w:rPr>
        <w:t xml:space="preserve"> Про внесення змін  до показників міського  бюджету  м.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чука на 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41 прийняти за основу та в цілому (додаєтьс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СЛУХАЛИ: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ерерозподіл бюджетних асигнувань, затверджених  в  місь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42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57.СЛУХАЛИ: 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2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6 листопада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7:00Z</dcterms:created>
  <dc:creator>Григорян</dc:creator>
  <dc:description/>
  <cp:keywords/>
  <dc:language>en-US</dc:language>
  <cp:lastModifiedBy>01k116p2</cp:lastModifiedBy>
  <cp:lastPrinted>2017-11-22T14:05:00Z</cp:lastPrinted>
  <dcterms:modified xsi:type="dcterms:W3CDTF">2020-05-27T06:19:00Z</dcterms:modified>
  <cp:revision>3</cp:revision>
  <dc:subject/>
  <dc:title> </dc:title>
</cp:coreProperties>
</file>