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РОТОКОЛ  № 51 від 30 жовт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14"/>
        <w:gridCol w:w="348"/>
        <w:gridCol w:w="83"/>
        <w:gridCol w:w="6315"/>
        <w:gridCol w:w="214"/>
      </w:tblGrid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риценко Ю.В.                                                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кусар В.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keepNext w:val="true"/>
              <w:ind w:left="-3479" w:firstLine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288" w:firstLine="288"/>
              <w:rPr/>
            </w:pPr>
            <w:r>
              <w:rPr>
                <w:sz w:val="28"/>
                <w:szCs w:val="28"/>
                <w:lang w:val="uk-UA"/>
              </w:rPr>
              <w:t xml:space="preserve">Кравченко Д.В.                             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gridSpan w:val="2"/>
            <w:tcBorders/>
          </w:tcPr>
          <w:p>
            <w:pPr>
              <w:pStyle w:val="Normal"/>
              <w:keepNext w:val="true"/>
              <w:ind w:left="-3479" w:firstLine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виконавчого комітету Кременчуцької міської ради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ала А.Д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left" w:pos="270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  </w:t>
      </w:r>
    </w:p>
    <w:p>
      <w:pPr>
        <w:pStyle w:val="Header"/>
        <w:tabs>
          <w:tab w:val="left" w:pos="708" w:leader="none"/>
          <w:tab w:val="left" w:pos="2700" w:leader="none"/>
          <w:tab w:val="left" w:pos="342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Проценко Р.О.</w:t>
      </w:r>
    </w:p>
    <w:p>
      <w:pPr>
        <w:pStyle w:val="Header"/>
        <w:tabs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left" w:pos="324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180" w:right="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агмет А.С.                  -   начальник   відділу    з   питань   внутрішньої  політики  </w:t>
      </w:r>
    </w:p>
    <w:p>
      <w:pPr>
        <w:pStyle w:val="Normal"/>
        <w:ind w:left="-180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апарату   міського     голови    виконавчого      комітету 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Кременчуцької    міської  ради  Полтавської області  </w:t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К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о.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 С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– начальник управління дошкільної освіти кадрової та організаційно – фінансової роботи Департаменту освіти виконавчого комітету Кременчуцької міської ради  Полтавської  області   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К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тран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риця Т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Центру надання адміністративних послуг у місті Кременчуц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юн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 екологічної безпеки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 Т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 Управління культури і туризм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вров Ю.Є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внутрішньої політики   апарату   міського   голови    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ького майна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підприємств, присутні на засіданні, запрошені</w:t>
      </w:r>
    </w:p>
    <w:p>
      <w:pPr>
        <w:pStyle w:val="Normal"/>
        <w:tabs>
          <w:tab w:val="clear" w:pos="708"/>
          <w:tab w:val="left" w:pos="540" w:leader="none"/>
        </w:tabs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720" w:leader="none"/>
        </w:tabs>
        <w:ind w:right="36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21, 22, 23 питаннях </w:t>
      </w:r>
      <w:r>
        <w:rPr>
          <w:b/>
          <w:lang w:val="uk-UA"/>
        </w:rPr>
        <w:t>–</w:t>
      </w:r>
      <w:r>
        <w:rPr>
          <w:sz w:val="28"/>
          <w:szCs w:val="28"/>
          <w:lang w:val="uk-UA"/>
        </w:rPr>
        <w:t xml:space="preserve"> Воловик М.Л.</w:t>
      </w:r>
      <w:r>
        <w:rPr>
          <w:b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начальник КВП «Кременчуцьке міське </w:t>
        <w:tab/>
        <w:tab/>
        <w:t xml:space="preserve">    управління капітального 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,</w:t>
      </w:r>
    </w:p>
    <w:p>
      <w:pPr>
        <w:pStyle w:val="Normal"/>
        <w:tabs>
          <w:tab w:val="clear" w:pos="708"/>
          <w:tab w:val="left" w:pos="1620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шевінський С.О. – учасник АТО,</w:t>
      </w:r>
    </w:p>
    <w:p>
      <w:pPr>
        <w:pStyle w:val="Normal"/>
        <w:tabs>
          <w:tab w:val="clear" w:pos="708"/>
          <w:tab w:val="left" w:pos="1620" w:leader="none"/>
        </w:tabs>
        <w:ind w:left="3960" w:hanging="3960"/>
        <w:jc w:val="both"/>
        <w:rPr/>
      </w:pPr>
      <w:r>
        <w:rPr>
          <w:sz w:val="28"/>
          <w:lang w:val="uk-UA"/>
        </w:rPr>
        <w:t>Харченко Л.Ю.</w:t>
      </w:r>
      <w:r>
        <w:rPr>
          <w:sz w:val="28"/>
          <w:szCs w:val="28"/>
          <w:lang w:val="uk-UA"/>
        </w:rPr>
        <w:t xml:space="preserve"> – представник громадської організації «АТО - Майдан - Кремен- </w:t>
      </w:r>
    </w:p>
    <w:p>
      <w:pPr>
        <w:pStyle w:val="Normal"/>
        <w:tabs>
          <w:tab w:val="clear" w:pos="708"/>
          <w:tab w:val="left" w:pos="1620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к».</w:t>
      </w:r>
    </w:p>
    <w:p>
      <w:pPr>
        <w:pStyle w:val="Normal"/>
        <w:tabs>
          <w:tab w:val="clear" w:pos="708"/>
          <w:tab w:val="left" w:pos="1620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о проведення державної екологічної експертизи екологічної ситуації, що склалась у районі Північного промвузла м. Кременчука та затвердження Програми постійного контролю та спостереження  (моніторингу) за забрудненням атмосферного повітря в м. Кременчуці на відповідність вмісту забруднюючих речовин нормам ГДК, інтегровану з існуючою системою моніторингу лабораторії спостереження за забрудненням атмосферного повітря (ЛСЗА) м.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 Про внесення змін до рішення виконавчого комітету Кременчуцької міської ради Полтавської області від 15.01.2016 № 3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 Про увічнення пам’яті Кукси О.В.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погодження розміщення пересувних тимчасових споруд для реалізації сезонних головних уборів та сонцезахисних окулярів в м. Кременчуці фізичній особі-підприємцю   Терещенко Ользі Петрівн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Про передачу в оренду приміщень, які належать до комунальної власності територіальної громади міста  Кременчука.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 надання згоди на безоплатну передачу майна, яке належить до комунальної власності територіальної громади  міста Кременчука, з балансу на балан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доповнення до переліку місць розміщення стаціонарних тимчасових споруд для реалізації товарів місцевих виробників та ритуальної продукції в м. Кременчуці, затвердженого рішенням виконавчого комітету Кременчуцької міської ради Полтавської області від 19.09.2014 № 54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внесення змін до рішення виконавчого комітету Кременчуцької міської ради Полтавської області від 03.09.2013 № 453 «Про затвердження ескізів та термінології рекламних конструкцій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визнання таким, що втратило чинність, рішення виконавчого комітету Кременчуцької міської ради Полтавської області від 19.09.2014 № 54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 Про надання та скасування дозволів на розміщення зовнішньої реклами  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 Про продовження терміну дії дозволів на розміщення зовнішньої реклами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 Про відмову в продовженні терміну дії дозволів на розміщення зовнішнь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 Про виділення коштів з цільового фонду міської ради виконавчому комітету Кременчуцької міської ради Полтавської області для оплати транспортних послуг з перевезення резервіс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4. Про влаштування дитини до прийомної сім’ї Козьміної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. та           Онопи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5. Про затвердження висновку щодо визначення місця проживання малолітньої Дудко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   </w:t>
      </w:r>
      <w:r>
        <w:rPr>
          <w:sz w:val="28"/>
          <w:szCs w:val="28"/>
          <w:lang w:val="uk-UA"/>
        </w:rPr>
        <w:t xml:space="preserve">16. Інформація   про   розпорядження,   підписані  між  засіданнями     виконавчого комітету Кременчуцької міської ради Полтавської області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 xml:space="preserve">В. о. директора департаменту соціального захисту населення та питань АТО виконавчого комітету Кременчуцької міської ради Полтавської області     Доценко М.М. пропонує включити додатково до проекту порядку денного проект рішення: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внесення   змін   до   рішення   виконавчого  комітету  Кременчу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Полтавської області від 11.09.2017 № 93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ла: Доценко М.М. – в. о.    директора  департаменту соціального  захисту населення та питань АТО  виконавчого комітету Кременчуцької  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міського голови – начальник фінансового управління  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Про внесення змін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міського бюджету м. Кременчука на 2017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 міського 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ерший заступник  начальника   управління житлово-комунального господарства виконавчого комітету Кременчуцької міської ради Бутенко К.В.  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spacing w:before="0" w:after="6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перерозподіл   бюджетних   асигнувань,   затверджених    в   міському бюджеті м. Кременчука на 2017 рік по галузі «Житлово-комунальне господарст-во»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  заступник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директора Департаменту – начальник управління дошкільної освіти кадрової та організаційно – фінансової роботи Департаменту освіти виконавчого комітету Кременчуцької міської ради Полтавської області    Михайленко С.О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 перерозподіл    бюджетних  асигнувань,  затверджених    в  міському бюджеті  м. Кременчука  на 2017 рік в галузі «Освіта».</w:t>
      </w:r>
    </w:p>
    <w:p>
      <w:pPr>
        <w:pStyle w:val="Normal"/>
        <w:spacing w:before="0" w:after="6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Михайленко С.О. – заступник    директора    Департа-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енту  –  начальник    управління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дошкільної   освіти   кадрової   та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організаційно – фінансової  робо- 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ти Департаменту освіти виконав-  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чого    комітету     Кременчуцької 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ВИСТУПИЛИ: Усанова О.П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чальник Центру надання адміністративних послуг у місті Кременчуці Печериця Т.В. 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розподіл бюджетних асигнув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ого фонду, затвердже-них в міському бюджеті м. Кременчука на 2017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 </w:t>
      </w:r>
      <w:r>
        <w:rPr>
          <w:sz w:val="28"/>
          <w:szCs w:val="28"/>
          <w:lang w:val="uk-UA"/>
        </w:rPr>
        <w:t xml:space="preserve">Доповідала: Печериця Т.В.   –   начальник       Центру      надання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адміністративних послуг у мі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Кременчуц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затвердження робочого проекту  </w:t>
      </w:r>
      <w:r>
        <w:rPr>
          <w:bCs/>
          <w:sz w:val="28"/>
          <w:szCs w:val="28"/>
          <w:lang w:val="uk-UA"/>
        </w:rPr>
        <w:t>«Реконструкція   електромереж   зов-   нішнього освітлення центральної алеї  міського  парку  культури</w:t>
      </w:r>
      <w:r>
        <w:rPr>
          <w:sz w:val="28"/>
          <w:szCs w:val="28"/>
          <w:lang w:val="uk-UA"/>
        </w:rPr>
        <w:t xml:space="preserve">  та  відпочинку</w:t>
      </w:r>
      <w:r>
        <w:rPr>
          <w:bCs/>
          <w:sz w:val="28"/>
          <w:szCs w:val="28"/>
          <w:lang w:val="uk-UA"/>
        </w:rPr>
        <w:t xml:space="preserve"> «Придніпровський» в м. Кременчуці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в: Воловик М.Л.    –     начальник  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затвердження проектно – кошторисної  документації з  відновлення на прибудинкових   територіях  елементів   благоустрою   (дитячих майданчиків)   у </w:t>
      </w:r>
    </w:p>
    <w:p>
      <w:pPr>
        <w:pStyle w:val="Normal"/>
        <w:rPr/>
      </w:pPr>
      <w:r>
        <w:rPr>
          <w:sz w:val="28"/>
          <w:szCs w:val="28"/>
          <w:lang w:val="uk-UA"/>
        </w:rPr>
        <w:t>м. Кременчуці (нове будівництв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в: Воловик М.Л.    –     начальник  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затвердження  проектно – кошторисної  документації  з  влаштування (відновлення)  на  прибудинкових  територіях  елементів  благоустрою  (дитя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данчиків) у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в: Воловик М.Л.    –     начальник  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32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Про перерозподіл бюджетних  асигнувань, затверджених  в  міському бю- джеті м.Кременчука на 2017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20" w:leader="none"/>
          <w:tab w:val="left" w:pos="1980" w:leader="none"/>
          <w:tab w:val="left" w:pos="22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  –    начальник    управління 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Кремен-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ЛИ: Неіленко Т.Г.   –   заступник    міського     голови   –   начальник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фінансового управлі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,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720" w:leader="none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ний  спеціаліст  відділу  транспорту  виконавчого  комітету  Кремен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чуцької   міської   ради  Полтавської  області  Назаренко  К.В. 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Про призначення тимчасового автомобільного перевізника.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1620" w:leader="none"/>
          <w:tab w:val="center" w:pos="4860" w:leader="none"/>
          <w:tab w:val="right" w:pos="9355" w:leader="none"/>
        </w:tabs>
        <w:ind w:right="-5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в: Назаренко К.В.   –     головний        спеціаліст      відділу  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транспорту виконавчого  комітету 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Кременчуцької     міської       ради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720" w:leader="none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ний  спеціаліст  відділу  транспорту  виконавчого  комітету  Кремен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чуцької   міської  ради  Полтавської  області  Назаренко  К.В.  пропонує включити 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lang w:val="uk-UA"/>
        </w:rPr>
        <w:t xml:space="preserve">Про повторне </w:t>
      </w:r>
      <w:r>
        <w:rPr>
          <w:sz w:val="28"/>
          <w:szCs w:val="28"/>
          <w:lang w:val="uk-UA"/>
        </w:rPr>
        <w:t xml:space="preserve">проведення конкурсу  по  визначенню  перевізника  на  право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перевезення пасажирів на об’єкт  конкурсу № 1 (міський  автобусний маршрут № 12) в м. Кременчуці.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1620" w:leader="none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в: Назаренко К.В.    –     головний       спеціаліст      відділу  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транспорту виконавчого  комітету 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Кременчуцької     міської       ради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міського майна Кременчуцької міської ради Полтавської області Щербіна О.О. пропонує включити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 продовження  договорів  оренди   приміщень, які  належать  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  <w:lang w:val="uk-UA"/>
        </w:rPr>
        <w:t xml:space="preserve">  кому- </w:t>
      </w:r>
      <w:r>
        <w:rPr>
          <w:color w:val="000000"/>
          <w:sz w:val="28"/>
          <w:szCs w:val="28"/>
        </w:rPr>
        <w:t>нальної власності територіальної громади міста Кременчука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Щербіна О.О.  -    начальник     Управління    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</w:t>
      </w:r>
      <w:r>
        <w:rPr>
          <w:sz w:val="28"/>
          <w:szCs w:val="28"/>
          <w:lang w:val="uk-UA"/>
        </w:rPr>
        <w:t xml:space="preserve">майна Кременчуцької  міської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начальника Управління культури і туризму виконавчого коміте-ту   Кременчуцької  міської  ради  Полтавської  області  Чернова Т.Ю.  пропонує  включити  додатково до проекту порядку денного проект рішення: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 перерозподіл бюджетних асигнувань, затверджених  у  міському бю-  джеті м. Кременчука на 2017 рік по галузі «Культура і мистецтво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Чернова Т.Ю.    –   заступник  начальника Управління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ультури   і  туризму  виконавчого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Кременчуцької   міс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20" w:leader="none"/>
          <w:tab w:val="left" w:pos="228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 пропонує затвердити порядок  денний  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утримались» - немає.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  проведення  державної  екологічної  експертизи   екологічн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ситуації,  що  склалась у районі Північного промвузла  м. Кремен-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чука  та  затвердження Програми  постійного контролю   та   спос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ереження (моніторингу) за забрудненням атмосферного  повітр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 м. Кременчуці на  відповідність вмісту забруднюючих   речовин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ормам   ГДК,  інтегровану   з  існуючою  системою   моніторинг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лабораторії     спостереження   за     забрудненням    атмосферного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вітря (ЛСЗА) м. Кременчука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Федюн О.М. -  начальник відділу  екологічної  безпеки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Кременчуцької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59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/>
      </w:pPr>
      <w:r>
        <w:rPr>
          <w:sz w:val="28"/>
          <w:szCs w:val="28"/>
          <w:lang w:val="uk-UA"/>
        </w:rPr>
        <w:t>2.СЛУХАЛИ: Про  внесення  змін  до  рішення  виконавчого  комітету   Кремен-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15.01.2016 № 3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ла: Доценко М.М. – в. о.  директора  департаменту соціального  захисту населення та питань АТО  виконавчого комітету Кременчуцької  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60 прийняти 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ЛУХАЛИ: Про увічнення пам’яті Кукси О.В. в м. Кременчуці.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/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Доповідала: Багмет А.С.  –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начальник  відділу  з  питань внутріш-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ньої  політики  виконавчого   комітету 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Кременчуцької   міської    ради    Пол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61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 погодження розміщення пересувних тимчасових споруд  дл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еалізації сезонних головних уборів та сонцезахисних окулярів 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. Кременчуці   фізичній   особі-підприємцю   Терещенко     Ользі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етрів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left="486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ла: Жорняк Л.Г. – начальник управління  розвитку під-приємництва, торгівлі, побуту та регуляторної політики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62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 Про   передачу  в оренду приміщень, які належать  до  комунальної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ласності територіальної громади міста  Кременчука. 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-    начальник     Управління     міського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                </w:t>
      </w:r>
      <w:r>
        <w:rPr>
          <w:sz w:val="28"/>
          <w:szCs w:val="28"/>
          <w:lang w:val="uk-UA"/>
        </w:rPr>
        <w:t xml:space="preserve">майна  Кременчуцької  міської 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 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63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 Про  надання згоди на безоплатну передачу  майна,  яке  належить </w:t>
      </w:r>
    </w:p>
    <w:p>
      <w:pPr>
        <w:pStyle w:val="Normal"/>
        <w:ind w:right="-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 комунальної власності територіальної громади   міста   Кремен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ка, з балансу на баланс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-   начальник     Управління   міського                                                                                  майна Кременчуцької  міської  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 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Усанова О.П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64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СЛУХАЛИ: Про  доповнення   до   переліку  місць  розміщення   стаціонар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тимчасових споруд для реалізації товарів місцевих виробників 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ритуальної  продукції  в м. Кременчуці,  затвердженого рішення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виконавчого комітету  Кременчуцької  міської  ради  Полтавськ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бласті від 19.09.2014 № 545.</w:t>
      </w:r>
    </w:p>
    <w:p>
      <w:pPr>
        <w:pStyle w:val="Normal"/>
        <w:tabs>
          <w:tab w:val="clear" w:pos="708"/>
          <w:tab w:val="left" w:pos="720" w:leader="none"/>
        </w:tabs>
        <w:ind w:left="4860" w:hanging="32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повідала: Волощенко О.Г. – начальник управління місто-будування та архітектури виконавчого комітету Кременчуцької міської ради.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165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8. СЛУХАЛИ: Про  внесення  змін   до  рішення  виконавчого комітету  Кремен-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чуцької міської ради Полтавської   області  від  03.09.2013  № 453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«Про затвердження  ескізів  та термінології рекламних  конструк-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цій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left="4860" w:hanging="32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повідала: Волощенко О.Г. – начальник управління місто-будування та архітектури виконавчого комітету Кременчуцької міської ради.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166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9. СЛУХАЛИ: Про визнання таким,  що  втратило чинність, рішення  виконавчо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 комітету Кременчуцької міської ради Полтавської області   від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19.09.2014 № 541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4860" w:hanging="32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повідала: Волощенко О.Г. – начальник управління місто-будування  та  архітектури виконавчого комітету Кременчуцької міської ради.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167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 Про надання  та  скасування  дозволів  на розміщення зовнішнь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 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Доповідав: Окунь В.В.    –   начальник   управління   контролю за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168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СЛУХАЛИ: Про  продовження  терміну дії  дозволів  на  розміщення  зовніш-  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  начальник  управління 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. ВИСТУПИВ: Малецький В.О. – міський голова.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                 ВИСТУПИВ: міський голова Малецький В.О.  з пропозицією прийняти рішення із змінами: в пункті 1 замість слів «Продовжити термін дії дозволів в                  м. Кременчуці на п’ять років» читати слова «Продовжити термін дії дозволів в м. Кременчуці на один рік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рішення  із   змінами:   в  пункті  1   замість слів «Продовжити термін дії дозволів в м. Кременчуці на п’ять років» читати слова «Продовжити термін дії дозволів в м. Кременчуці на один рік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69 прийняти із змінами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 Про відмову в продовженні терміну дії дозволів  на  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овнішнь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  начальник  управління  контролю  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 Кременчуцької    міської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170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3.СЛУХАЛИ: Про виділення  коштів  з цільового фонду міської  ради  виконав-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ому  комітету Кременчуцької міської ради Полтавської  област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ля оплати транспортних послуг з перевезення резервіст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 –   начальник    управління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    комітету      Кремен-чуцької міської  ради 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171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СЛУХАЛИ: Про  влаштування  дитини  до прийомної сім’ї  Козьміної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.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Онопи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 у  справах 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72 прийняти 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СЛУХАЛИ: Про затвердження висновку щодо визначення  місця проживання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олітньої Дудко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73 прийняти 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6.СЛУХАЛИ: Про внесення  змін  до  рішення  виконавчого  комітету  Кремен-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11.09.2017 № 93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Доценко М.М. – в. о.   директора   департаменту соціального  захисту населення та питань АТО  виконавчого комітету Кременчуцької  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74 прийняти  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СЛУХАЛИ: </w:t>
      </w:r>
      <w:r>
        <w:rPr>
          <w:sz w:val="28"/>
          <w:szCs w:val="28"/>
        </w:rPr>
        <w:t xml:space="preserve">Про внесення змін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міського бюджету м. Кременчу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1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 міського 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75 прийняти  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6"/>
        <w:rPr/>
      </w:pPr>
      <w:r>
        <w:rPr>
          <w:sz w:val="28"/>
          <w:szCs w:val="28"/>
          <w:lang w:val="uk-UA"/>
        </w:rPr>
        <w:t xml:space="preserve">18.СЛУХАЛИ: Про перерозподіл бюджетних асигнувань, затверджених  в  місь- </w:t>
      </w:r>
    </w:p>
    <w:p>
      <w:pPr>
        <w:pStyle w:val="Normal"/>
        <w:spacing w:before="0" w:after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  бюджеті м. Кременчука на 2017  рік  по  галузі  «Житлово-</w:t>
      </w:r>
    </w:p>
    <w:p>
      <w:pPr>
        <w:pStyle w:val="Normal"/>
        <w:spacing w:before="0" w:after="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нальне господарство»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 заступник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76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>19.СЛУХАЛИ: Про перерозподіл бюджетних  асигнувань, затверджених в  місь-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у бюджеті  м. Кременчука на 2017 рік  в галузі «Освіта». </w:t>
      </w:r>
    </w:p>
    <w:p>
      <w:pPr>
        <w:pStyle w:val="Normal"/>
        <w:spacing w:before="0" w:after="6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Михайленко С.О. – заступник  директора    Департа-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енту  –  начальник     управління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дошкільної   освіти    кадрової   та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організаційно – фінансової   робо-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ти Департаменту освіти   виконав-  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чого    комітету      Кременчуцької 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77 прийняти  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СЛУХАЛИ: 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перерозподіл   бюджетних   асигнуван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агального  фонду,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атверджених в міському бюджеті м. Кременчука на 2017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Печериця Т.В. – начальник Центру надання    адміністративних послуг у місті Кременчуц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78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1.СЛУХАЛИ: Про  затвердження  робочого  проекту   </w:t>
      </w:r>
      <w:r>
        <w:rPr>
          <w:bCs/>
          <w:sz w:val="28"/>
          <w:szCs w:val="28"/>
          <w:lang w:val="uk-UA"/>
        </w:rPr>
        <w:t xml:space="preserve">«Реконструкція  електро-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мереж  зовнішнього освітлення центральної алеї  міського  парку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культури</w:t>
      </w:r>
      <w:r>
        <w:rPr>
          <w:sz w:val="28"/>
          <w:szCs w:val="28"/>
          <w:lang w:val="uk-UA"/>
        </w:rPr>
        <w:t xml:space="preserve">  та  відпочинку</w:t>
      </w:r>
      <w:r>
        <w:rPr>
          <w:bCs/>
          <w:sz w:val="28"/>
          <w:szCs w:val="28"/>
          <w:lang w:val="uk-UA"/>
        </w:rPr>
        <w:t xml:space="preserve"> «Придніпровський» в м. Кременчуці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Воловик М.Л.    –     начальник  КВП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управління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79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2.СЛУХАЛИ: Про  затвердження  проектно – кошторисної  документації  з від-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влення  на прибудинкових територіях елементів  благоустрою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(дитячих майданчиків) у м. Кременчуці (нове будівництв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 </w:t>
      </w:r>
      <w:r>
        <w:rPr>
          <w:sz w:val="28"/>
          <w:szCs w:val="28"/>
          <w:lang w:val="uk-UA"/>
        </w:rPr>
        <w:t xml:space="preserve">Доповідав: Воловик М.Л.    –  начальник 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80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3.СЛУХАЛИ: Про затвердження проектно – кошторисної документації з  влаш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ування (відновлення) на  прибудинкових   територіях  елемен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лагоустрою (дитячих майданчиків) у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Воловик М.Л.    –     начальник  КВП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управління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81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sz w:val="28"/>
          <w:szCs w:val="28"/>
          <w:lang w:val="uk-UA"/>
        </w:rPr>
        <w:t>24.СЛУХАЛИ: </w:t>
      </w:r>
      <w:r>
        <w:rPr>
          <w:bCs/>
          <w:color w:val="000000"/>
          <w:sz w:val="28"/>
          <w:szCs w:val="28"/>
          <w:lang w:val="uk-UA"/>
        </w:rPr>
        <w:t xml:space="preserve">Про перерозподіл  бюджетних  асигнувань,  затверджених в місь-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</w:t>
      </w:r>
      <w:r>
        <w:rPr>
          <w:bCs/>
          <w:color w:val="000000"/>
          <w:sz w:val="28"/>
          <w:szCs w:val="28"/>
          <w:lang w:val="uk-UA"/>
        </w:rPr>
        <w:t>кому бюджеті м. Кременчука на 2017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20" w:leader="none"/>
          <w:tab w:val="left" w:pos="1980" w:leader="none"/>
          <w:tab w:val="left" w:pos="22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  –    начальник  управління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Кремен-чуцької 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82 прийняти  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lang w:val="uk-UA"/>
        </w:rPr>
      </w:pPr>
      <w:r>
        <w:rPr>
          <w:sz w:val="28"/>
          <w:szCs w:val="28"/>
          <w:lang w:val="uk-UA"/>
        </w:rPr>
        <w:t>25.СЛУХАЛИ:</w:t>
      </w:r>
      <w:r>
        <w:rPr>
          <w:bCs/>
          <w:color w:val="000000"/>
          <w:sz w:val="28"/>
          <w:szCs w:val="28"/>
          <w:lang w:val="uk-UA"/>
        </w:rPr>
        <w:t> </w:t>
      </w:r>
      <w:r>
        <w:rPr>
          <w:sz w:val="28"/>
          <w:lang w:val="uk-UA"/>
        </w:rPr>
        <w:t>Про призначення тимчасового автомобільного перевізника.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1620" w:leader="none"/>
          <w:tab w:val="left" w:pos="1980" w:leader="none"/>
          <w:tab w:val="center" w:pos="4860" w:leader="none"/>
          <w:tab w:val="right" w:pos="9355" w:leader="none"/>
        </w:tabs>
        <w:ind w:right="-5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Назаренко К.В.   –     головний     спеціаліст     відділу  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транспорту виконавчого  комітету 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Кременчуцької      міської      ради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>ВИСТУПИЛИ: Шаповалов Р.В. – керуючий справами виконкому міської ради,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РІШИЛИ: Рішення № 1183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СЛУХАЛИ:</w:t>
      </w:r>
      <w:r>
        <w:rPr>
          <w:sz w:val="28"/>
          <w:lang w:val="uk-UA"/>
        </w:rPr>
        <w:t xml:space="preserve"> Про повторне </w:t>
      </w:r>
      <w:r>
        <w:rPr>
          <w:sz w:val="28"/>
          <w:szCs w:val="28"/>
          <w:lang w:val="uk-UA"/>
        </w:rPr>
        <w:t>проведення конкурсу  по  визначенню  перевізни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  право здійснення перевезення пасажирів  на об’єкт  конкурсу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№ </w:t>
      </w:r>
      <w:r>
        <w:rPr>
          <w:sz w:val="28"/>
          <w:szCs w:val="28"/>
          <w:lang w:val="uk-UA"/>
        </w:rPr>
        <w:t>1 (міський  автобусний маршрут № 12) в м. Кременчуці.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1620" w:leader="none"/>
          <w:tab w:val="left" w:pos="1800" w:leader="none"/>
          <w:tab w:val="left" w:pos="1980" w:leader="none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Назаренко К.В.   –     головний     спеціаліст     відділу  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транспорту виконавчого  комітету 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Кременчуцької     міської       ради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84 прийняти  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/>
      </w:pPr>
      <w:r>
        <w:rPr>
          <w:sz w:val="28"/>
          <w:szCs w:val="28"/>
          <w:lang w:val="uk-UA"/>
        </w:rPr>
        <w:t>27.СЛУХАЛИ:</w:t>
      </w:r>
      <w:r>
        <w:rPr>
          <w:color w:val="000000"/>
          <w:sz w:val="28"/>
          <w:szCs w:val="28"/>
        </w:rPr>
        <w:t xml:space="preserve"> Про</w:t>
      </w:r>
      <w:r>
        <w:rPr>
          <w:color w:val="000000"/>
          <w:sz w:val="28"/>
          <w:szCs w:val="28"/>
          <w:lang w:val="uk-UA"/>
        </w:rPr>
        <w:t xml:space="preserve">  продовження  договорів  оренди   приміщень,  які  належать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/>
        </w:rPr>
        <w:t xml:space="preserve"> кому</w:t>
      </w:r>
      <w:r>
        <w:rPr>
          <w:color w:val="000000"/>
          <w:sz w:val="28"/>
          <w:szCs w:val="28"/>
        </w:rPr>
        <w:t xml:space="preserve">нальної власності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ериторіальної громади міста Кремен</w:t>
      </w:r>
      <w:r>
        <w:rPr>
          <w:color w:val="000000"/>
          <w:sz w:val="28"/>
          <w:szCs w:val="28"/>
          <w:lang w:val="uk-UA"/>
        </w:rPr>
        <w:t>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чу</w:t>
      </w:r>
      <w:r>
        <w:rPr>
          <w:color w:val="000000"/>
          <w:sz w:val="28"/>
          <w:szCs w:val="28"/>
        </w:rPr>
        <w:t>ка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ла: Щербіна О.О.  -  начальник    Управління    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</w:t>
      </w:r>
      <w:r>
        <w:rPr>
          <w:sz w:val="28"/>
          <w:szCs w:val="28"/>
          <w:lang w:val="uk-UA"/>
        </w:rPr>
        <w:t xml:space="preserve">майна Кременчуцької  міської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іський голова Малецький В.О., звернувши увагу на підпункт 1.1. пункту 1 розглянутого  рішенн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повернутися до розгляду питання по суті, оскільки виникла необхідність  щодо внесення  змін.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 Пелипенко В.М. – 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, виключивши з підпункту 1.1. слова “</w:t>
      </w:r>
      <w:r>
        <w:rPr>
          <w:color w:val="000000"/>
          <w:sz w:val="28"/>
          <w:szCs w:val="28"/>
          <w:lang w:val="uk-UA"/>
        </w:rPr>
        <w:t>вул. Тараса Бульби, буд. 13, площею 40 кв.м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прийняття рішення із змінами, виключивши з підпункту 1.1. слова “</w:t>
      </w:r>
      <w:r>
        <w:rPr>
          <w:color w:val="000000"/>
          <w:sz w:val="28"/>
          <w:szCs w:val="28"/>
          <w:lang w:val="uk-UA"/>
        </w:rPr>
        <w:t>вул. Тараса Бульби, буд. 13, площею 40 кв.м”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«за» - 9;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6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рішення.</w:t>
        <w:tab/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  рішення   із   змінами та в цілому: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85 прийняти із змінами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28.СЛУХАЛИ: Про перерозподіл бюджетних  асигнувань,  затверджених у місь-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у бюджеті м. Кременчука на 2017 рік  по  галузі  «Культура  і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истецтво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Чернова Т.Ю.   –  заступник начальника Управління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ультури   і  туризму  виконавчого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Кременчуцької   міс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86 прийняти  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>29.СЛУХАЛИ:Інформацію  про 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Малецький В.О. – міський голова: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про  отримання  доручення   від  27.10.2017  № 43005/0/1-17  за   підписом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>Прем’єр міністра   України      Володимира   Гройсмана  щодо виїзду на місце за участю НКРЕКП та Кременчуцької міської ради з метою вивчення питання обґрунтованості підвищення тарифів на послуги теплопостачання у м. Кремен- чуці Полтавської області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  <w:tab w:val="left" w:pos="9720" w:leader="none"/>
        </w:tabs>
        <w:jc w:val="both"/>
        <w:rPr/>
      </w:pPr>
      <w:r>
        <w:rPr>
          <w:sz w:val="28"/>
          <w:szCs w:val="28"/>
          <w:lang w:val="uk-UA"/>
        </w:rPr>
        <w:t>про  підвищення  мінімальної  заробітної  плати  та  підвищення  цін  н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но – мастильні матеріали,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адові частини тарифу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Декусар В.В. – заступник міського голови:</w:t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о роботу комісії з вивчення питання щодо економічної обґрунтованості тарифів на теплову енергію, її виробництво, транспортування та постачання, послуг з централізованого опалення та з централізованого постачання гарячої води, які надаються комунальним підприємством «Теплоенерго» та встановлені рішенням виконавчого комітету Кременчуцької міської ради Полтавської області від 10.10.2017 № 1093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«Про встановлення тарифів на теплову енергію, її  виробництво, транспортування та постачання, послуги з централізованого опалення та з централізованого постачання гарячої  води, що надаються  комунальним підприємством «Теплоенерго» м. Кременчука», та продовження її роботи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692"/>
        <w:jc w:val="both"/>
        <w:rPr>
          <w:sz w:val="28"/>
          <w:lang w:val="uk-UA"/>
        </w:rPr>
      </w:pPr>
      <w:r>
        <w:rPr>
          <w:sz w:val="28"/>
          <w:lang w:val="uk-UA"/>
        </w:rPr>
        <w:t>- про необхідність надання документації від комунального підприємства «Теплоенерго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hanging="0"/>
        <w:jc w:val="both"/>
        <w:rPr/>
      </w:pPr>
      <w:r>
        <w:rPr>
          <w:sz w:val="28"/>
          <w:lang w:val="uk-UA"/>
        </w:rPr>
        <w:t>Харченко Л.Ю.</w:t>
      </w:r>
      <w:r>
        <w:rPr>
          <w:sz w:val="28"/>
          <w:szCs w:val="28"/>
          <w:lang w:val="uk-UA"/>
        </w:rPr>
        <w:t xml:space="preserve"> – представник громадської організації «АТО-Майдан-Кременчук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692"/>
        <w:jc w:val="both"/>
        <w:rPr/>
      </w:pPr>
      <w:r>
        <w:rPr>
          <w:sz w:val="28"/>
          <w:szCs w:val="28"/>
          <w:lang w:val="uk-UA"/>
        </w:rPr>
        <w:t>- про доручення депутатської комісії з питань житлово-комунального господарства, управління комунальною власністю, енергозбереження, транспорту, зв’язку та ІТ - технологій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692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- про призупинення дії  рішення виконавчого комітету Кременчуцької міської ради Полтавської області від 10.10.2017 № 1093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«Про встановлення тарифів на теплову енергію, її  виробництво, транспортування та постачання, послуги з централізованого опалення та з централізованого постачання гарячої  води, що надаються комунальним підприємством «Теплоенерго» м. Кремен-  чук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іддубна О.М. </w:t>
      </w:r>
      <w:r>
        <w:rPr>
          <w:sz w:val="28"/>
          <w:szCs w:val="28"/>
          <w:lang w:val="uk-UA"/>
        </w:rPr>
        <w:t>–  депутат міськ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1080" w:right="-2" w:hanging="360"/>
        <w:jc w:val="both"/>
        <w:rPr/>
      </w:pPr>
      <w:r>
        <w:rPr>
          <w:sz w:val="28"/>
          <w:lang w:val="uk-UA"/>
        </w:rPr>
        <w:t xml:space="preserve">про  не надання повного пакету  документів, в тому числі акта аудитор-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ької перевірки фінансово-господарської діяльності  комунального підприємства «Теплоенерго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1080" w:right="-2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 призупинення  </w:t>
      </w:r>
      <w:r>
        <w:rPr>
          <w:sz w:val="28"/>
          <w:szCs w:val="28"/>
          <w:lang w:val="uk-UA"/>
        </w:rPr>
        <w:t>дії  рішення  виконавчого  комітету  Кременчуцької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Полтавської області від 10.10.2017 № 1093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«Про встановлення тарифів на теплову енергію, її  виробництво, транспортування та постачання, послуги з централізованого опалення та з централізованого постачання гарячої  води, що надаються комунальним підприємством «Теплоенерго» м. Кремен-чука»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шевінський С.О. – учасник АТО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 про  залучення незалежної аудиторської перевірки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Декусар В.В. – заступник міського голов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про роботу комісії за дорученням Прем’єр –міністра  України   Володи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ира Гройсма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hanging="0"/>
        <w:jc w:val="both"/>
        <w:rPr/>
      </w:pPr>
      <w:r>
        <w:rPr>
          <w:sz w:val="28"/>
          <w:lang w:val="uk-UA"/>
        </w:rPr>
        <w:t>Харченко Л.Ю.</w:t>
      </w:r>
      <w:r>
        <w:rPr>
          <w:sz w:val="28"/>
          <w:szCs w:val="28"/>
          <w:lang w:val="uk-UA"/>
        </w:rPr>
        <w:t xml:space="preserve"> – представник громадської організації «АТО-Майдан-Кременчук»: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про заробітну  плату  працівників </w:t>
      </w:r>
      <w:r>
        <w:rPr>
          <w:sz w:val="28"/>
          <w:lang w:val="uk-UA"/>
        </w:rPr>
        <w:t>комунального підприємства  «Теплоенерго»,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про інвестиційні програм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  голова  –   Малецький В.О.   підсумував   пропозиції   виступаючих  та  закрив     засідання      виконавчого      комітету    Кременчуцької    міської   ради Полта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620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51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30 жовт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/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53:00Z</dcterms:created>
  <dc:creator>Григорян</dc:creator>
  <dc:description/>
  <cp:keywords/>
  <dc:language>en-US</dc:language>
  <cp:lastModifiedBy>shulganm</cp:lastModifiedBy>
  <cp:lastPrinted>2017-11-29T12:54:00Z</cp:lastPrinted>
  <dcterms:modified xsi:type="dcterms:W3CDTF">2020-05-26T14:02:00Z</dcterms:modified>
  <cp:revision>3</cp:revision>
  <dc:subject/>
  <dc:title> </dc:title>
</cp:coreProperties>
</file>