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50 від 23 жовт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14"/>
        <w:gridCol w:w="348"/>
        <w:gridCol w:w="83"/>
        <w:gridCol w:w="6315"/>
        <w:gridCol w:w="214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ind w:left="252" w:hanging="0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кусар В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ind w:left="-3479" w:firstLine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88" w:firstLine="288"/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    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529" w:type="dxa"/>
            <w:gridSpan w:val="2"/>
            <w:tcBorders/>
          </w:tcPr>
          <w:p>
            <w:pPr>
              <w:pStyle w:val="Normal"/>
              <w:keepNext w:val="true"/>
              <w:ind w:left="-3479" w:firstLine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286" w:leader="none"/>
                <w:tab w:val="left" w:pos="708" w:leader="none"/>
                <w:tab w:val="left" w:pos="36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ала А.Д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  </w:t>
      </w:r>
    </w:p>
    <w:p>
      <w:pPr>
        <w:pStyle w:val="Header"/>
        <w:tabs>
          <w:tab w:val="left" w:pos="708" w:leader="none"/>
          <w:tab w:val="left" w:pos="2700" w:leader="none"/>
          <w:tab w:val="left" w:pos="342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left="-180" w:hanging="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Шаповалов Р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енко К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управління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М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. директора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кіна Ю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  відділу бухгалтерського обліку та звітності –   головний бухгалтер виконавчого 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С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– начальник управління дошкільної освіти кадрової та організаційно – фінансової роботи Департаменту освіти виконавчого комітету Кременчуцької міської ради  Полтавської  області  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ind w:right="-2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О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ького майна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підприємств, присутні на засіданні, запрошені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center"/>
        <w:rPr/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left" w:pos="4140" w:leader="none"/>
          <w:tab w:val="left" w:pos="4320" w:leader="none"/>
          <w:tab w:val="left" w:pos="4860" w:leader="none"/>
          <w:tab w:val="right" w:pos="9355" w:leader="none"/>
          <w:tab w:val="left" w:pos="9720" w:leader="none"/>
        </w:tabs>
        <w:ind w:righ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  19  питанню  </w:t>
      </w:r>
      <w:r>
        <w:rPr>
          <w:b/>
          <w:lang w:val="uk-UA"/>
        </w:rPr>
        <w:t>–</w:t>
      </w:r>
      <w:r>
        <w:rPr>
          <w:sz w:val="28"/>
          <w:szCs w:val="28"/>
          <w:lang w:val="uk-UA"/>
        </w:rPr>
        <w:t xml:space="preserve">   Воловик М.Л. –  начальник  КВП «Кременчуцьке міське </w:t>
        <w:tab/>
        <w:tab/>
        <w:t xml:space="preserve"> управління капітального 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800" w:leader="none"/>
          <w:tab w:val="left" w:pos="1980" w:leader="none"/>
          <w:tab w:val="left" w:pos="3240" w:leader="none"/>
          <w:tab w:val="left" w:pos="57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заступник міського голови Проценко Р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ро виділення коштів з цільового фонду міської ради для оплати послуг з проведення аналізу суб’єктів господарювання – автомобільних господар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Про звільнення батьків або осіб, які їх замінюють, від плати за утримання вихованців в Кременчуцькій спеціалізованій школі-інтернаті  І – ІІІ ступенів № 21 з поглибленим вивченням окремих предметів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Про внесення змін до рішення виконавчого комітету Кременчуцької міської ради Полтавської області від 19.09.2016 № 86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 Про скасування рішення виконавчого  комітету Кременчуцької міської ради  Полтавської області від 10.07.2017 № 65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 Про продовження договорів оренди приміщень, які належать до комунальної власності територіальної громади  міста 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надання дозволу на розміщення зовнішньої реклами в м. Кремен- чуці  на один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надання дозволу на розміщення зовнішньої реклами в м. Кремен- 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 Про продовження терміну дії дозволів на розміщення комплексу соціальної та комерційної реклами в м. Кременчуці ТОВ «РА Промо-Люкс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відмову в продовженні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. Про затвердження висновку щодо доцільності позбавлення батьківсь-ких прав гр. Кравченк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затвердження висновку щодо доцільності позбавлення батьківсь-ких прав гр. Решетова *.*.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 </w:t>
      </w:r>
      <w:r>
        <w:rPr>
          <w:sz w:val="28"/>
          <w:szCs w:val="28"/>
          <w:lang w:val="uk-UA"/>
        </w:rPr>
        <w:t xml:space="preserve">13. Інформація   про   розпорядження,   підписані  між 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відділу бухгалтерського обліку та звітності – головний бухгал-  тер   виконавчого  комітету  Кременчуцької  міської  ради  Полтавської   області Костюк В.М. 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перерозподіл   бюджетних  асигнувань,   затверджених    в   міському  бюджеті  м. Кременчука  на  2017 рік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Костюк В.М.   –  начальник відділу  бухгалтерського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іку та звітності - головний бухгалтер 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  <w:tab w:val="left" w:pos="34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 відділу бухгалтерського обліку та звітності – головний бухгал-  тер   виконавчого  комітету  Кременчуцької  міської  ради  Полтавської   області Костюк В.М. пропонує включити  додатково до проекту порядку денного проект ріш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внесення   змін   до   рішення  виконавчого  комітету  Кременчуцької міської ради Полтавської області від 28.09.2017 № 104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Костюк В.М.  –  начальник відділу  бухгалтерського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іку та звітності - головний бухгалтер 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   Кременчуцької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eastAsia="ar-SA"/>
        </w:rPr>
        <w:t>Про внесення змін до міського бюджету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на 2017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міського бюджету м. Кременчука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–    заступник 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– начальник фінансового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ь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ВИСТУПИЛИ: Рассоха І.О. – начальник відділу інформаційно –  комп’ютерних  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технологій  виконавчого  комітету Кременчуцької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  секретар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олощенко О.Г. –  начальник    управління   містобудування 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архітектури  виконавчого  комітету  Кремен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чуцької міської ради,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ценко Р.О. 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ценко М.М.  –  в. о.   директора   департаменту    соці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захисту  населення та питань АТО виконавч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                </w:t>
      </w:r>
      <w:r>
        <w:rPr>
          <w:sz w:val="28"/>
          <w:szCs w:val="28"/>
          <w:lang w:val="uk-UA"/>
        </w:rPr>
        <w:t xml:space="preserve">го   комітету   Кременчуцької    міської    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  <w:tab w:val="left" w:pos="396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олтавської області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В. о. директора департаменту соціального захисту населення та питань АТО виконавчого комітету Кременчуцької міської ради Полтавської області     Доценко М.М. пропонує включити додатково до проекту порядку денного проект рішення: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атвердження списку громадян, об'єктів фінансування та розміру бюджетної підтримки відповідно до Програми забезпечення  житлом  учасникі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титерористичної операції та членів їх сімей на 2017-2020 роки</w:t>
      </w:r>
      <w:r>
        <w:rPr>
          <w:sz w:val="28"/>
          <w:szCs w:val="28"/>
          <w:lang w:val="uk-UA"/>
        </w:rPr>
        <w:t xml:space="preserve"> у м. Кременчу-</w:t>
      </w:r>
    </w:p>
    <w:p>
      <w:pPr>
        <w:pStyle w:val="Normal"/>
        <w:jc w:val="both"/>
        <w:rPr/>
      </w:pPr>
      <w:r>
        <w:rPr>
          <w:sz w:val="28"/>
          <w:szCs w:val="28"/>
        </w:rPr>
        <w:t>ці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в. о.   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 – заступник міського голов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  секретар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атвердження робочого проекту «Комплексний благоустрій територі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житлового   будинку № 1 по  вул. Генерала Манагарова   в  Кременчуці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ове будівництво)» коригуванн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оповідав: Воловик М.Л.    –     начальник    КВП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ший заступник  начальника   управління житлово-комунального господарства виконавчого комітету Кременчуцької міської ради Бутенко К.В. 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абезпечення безперебійного руху транспорту на шляхах  та  залізни-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  <w:lang w:val="uk-UA"/>
        </w:rPr>
        <w:t>цях міста   Кременчука  в  зимовий  період  2017-2018  років  в  умовах  сильних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гопадів, снігових заметів, ожеледі і налипання снігу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2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ерший заступник  начальника   управління житлово-комунального господарства виконавчого комітету Кременчуцької міської ради Бутенко К.В.  пропонує включити  додатково до проекту порядку денного проект рішення:</w:t>
      </w:r>
      <w:r>
        <w:rPr>
          <w:lang w:val="uk-UA"/>
        </w:rPr>
        <w:t xml:space="preserve"> </w:t>
      </w:r>
    </w:p>
    <w:p>
      <w:pPr>
        <w:pStyle w:val="Normal"/>
        <w:spacing w:before="0" w:after="6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внесення   змін  до  рішення   виконавчого   комітету   Кременчуцької міської ради Полтавської області  від 10.10.2017 № 1096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иректор Кременчуцького міського Центру соціальної реабілітації ді- тей - інвалідів  департаменту   соціального захисту  населення  та  питань АТО виконавчого комітету Кременчуцької міської ради Полтавської області     Івакіна Ю.С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Про збільшення загального обсягу доходів і видатків загального фонду міського бюджету на 2017 рік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ла: Івакіна Ю.С. – директор  Кременчуцького  міського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Центру соціальної реабілітації  дітей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інвалідів   департаменту  соціальн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населення    та  питань  АТ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32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ступник начальника управління економіки виконавчого комітету Кременчуцької міської ради Полтавської області Шульга О.Ю. пропонує включити  додатково до проекту порядку денного проект рішення:</w:t>
      </w:r>
    </w:p>
    <w:p>
      <w:pPr>
        <w:pStyle w:val="Normal"/>
        <w:ind w:right="-15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  виділення  коштів з  цільового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управлінню </w:t>
      </w:r>
      <w:r>
        <w:rPr>
          <w:sz w:val="28"/>
          <w:szCs w:val="28"/>
          <w:lang w:val="uk-UA"/>
        </w:rPr>
        <w:t>житлово–комунального  господарства   виконавчого   комітету    Кременчуцької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ої 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в: Шульга О.Ю.   –  заступник начальника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економіки    виконавчого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80" w:leader="none"/>
          <w:tab w:val="left" w:pos="32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ступник начальника управління економіки виконавчого комітету Кременчуцької міської ради Полтавської області Шульга О.Ю. пропонує 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внесення   змін   до   рішення   виконавчого  комітету  Кременчуцької  міської   ради   Полтавської   області  від  17.05.2017  № 432  «Про встановлення тарифів на послуги з утримання будинків, споруд та  прибудинкових  територій товариству з обмеженою відповідальністю «Житлорембудсервіс» та товари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меженою відповідальністю «Місто для людей Кременчу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повідав: Шульга О.Ю.   –  заступник начальника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економіки    виконавчого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firstLine="18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чальник служби у справах дітей Крюківської районної адміністрації виконавчого комітету Кременчуцької міської ради Тупало Н.П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надання статусу малолітній Аршиновій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 виділення коштів з цільового фонду міської ради  для оплат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ослуг з  проведення аналізу суб’єктів господарювання – автомо-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ільних господар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повідав: Шульга О.Ю.   –  заступник   начальника 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економіки    виконавчого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3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звільнення  батьків  або  осіб, які їх замінюють,  від  плати з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тримання вихованців  в  Кременчуцькій  спеціалізованій  школі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інтернаті І – ІІІ ступенів № 21 з поглибленим вивченням окреми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предметів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Михайленко С.О. –  заступник    директора  Департа-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енту  –  начальник    управління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шкільної   освіти   кадрової   та 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організаційно – фінансової  робо-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ти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епартаменту освіти виконав- 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чого    комітету    Кременчуцької  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35 прийняти  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 Про  внесення  змін  до  рішення  виконавчого  комітету  Кремен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19.09.2016 № 86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/>
      </w:pP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Доценко М.М. – в. о.  директора 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3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скасування  рішення   виконавчого  комітету 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ради  Полтавської області від 10.07.2017 № 65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left="4860" w:hanging="32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повідала: Жорняк Л.Г. – начальник управління  розвитку під-приємництва, торгівлі, побуту та регуляторної політики виконавчого комітету Кременчуцької 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37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2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продовження  договорів  оренди приміщень, які  належать д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унальної  власності   територіальної  громади   міста  Кремен-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-  начальник    Управління     міського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         </w:t>
      </w:r>
      <w:r>
        <w:rPr>
          <w:sz w:val="28"/>
          <w:szCs w:val="28"/>
          <w:lang w:val="uk-UA"/>
        </w:rPr>
        <w:t xml:space="preserve">майна  Кременчуцької  міської 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ЛИ: Неіленко Т.Г.   – 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keepNext w:val="true"/>
        <w:ind w:left="-3479" w:firstLine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</w:t>
      </w:r>
    </w:p>
    <w:p>
      <w:pPr>
        <w:pStyle w:val="Normal"/>
        <w:keepNext w:val="true"/>
        <w:ind w:left="-3479" w:firstLine="3479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ind w:left="-3479" w:firstLine="3479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ind w:left="-3479" w:firstLine="3240"/>
        <w:jc w:val="both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, виключивши з мотивуючої частини слова “</w:t>
      </w:r>
      <w:r>
        <w:rPr>
          <w:color w:val="000000"/>
          <w:sz w:val="28"/>
          <w:szCs w:val="28"/>
          <w:lang w:val="uk-UA"/>
        </w:rPr>
        <w:t>та фізичних осіб – підприємців”</w:t>
      </w:r>
      <w:r>
        <w:rPr>
          <w:sz w:val="28"/>
          <w:szCs w:val="28"/>
          <w:lang w:val="uk-UA"/>
        </w:rPr>
        <w:t>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ключивши  підпункти 1.6., 1.7., 1.9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.6. вул. Шевченка, буд. 19/3, площею 21,2 кв.м, фізичній особі-підприємцю  Чуракову Федору Миколайовичу під офіс терміном на шість міся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7. проїзду Арсенальному,  буд. 5, площею 74,86 кв.м, фізичній особі-підприємцю Понежі Інні Миколаївні під магазин терміном на шість місяців;»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.9. вул. Івана Мазепи, буд. 39, площею 137,6 кв.м, Управлінню Держпродспоживслужби в м. Кременчуці дл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бових ціле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два роки одинадцять місяців;»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 зв’язку з цим підпункти 1.8., 1.10. вважати підпунктами  1.6.,  1.7. відпо-відно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і 5 виключити слов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виконуючого обов’язк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  рішення    із    змінами,  виключивши    з мотивуючої частини слова “</w:t>
      </w:r>
      <w:r>
        <w:rPr>
          <w:color w:val="000000"/>
          <w:sz w:val="28"/>
          <w:szCs w:val="28"/>
          <w:lang w:val="uk-UA"/>
        </w:rPr>
        <w:t>та фізичних осіб – підприємців”</w:t>
      </w:r>
      <w:r>
        <w:rPr>
          <w:sz w:val="28"/>
          <w:szCs w:val="28"/>
          <w:lang w:val="uk-UA"/>
        </w:rPr>
        <w:t>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иключивши  підпункти 1.6., 1.7., 1.9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.6. вул. Шевченка, буд. 19/3, площею 21,2 кв.м, фізичній особі-підприємцю  Чуракову Федору Миколайовичу під офіс терміном на шість місяці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7. проїзду Арсенальному,  буд. 5, площею 74,86 кв.м, фізичній особі-підприємцю Понежі Інні Миколаївні під магазин терміном на шість місяців;»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1.9. вул. Івана Мазепи, буд. 39, площею 137,6 кв.м, Управлінню Держпродспоживслужби в м. Кременчуці дл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ужбових цілей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два роки одинадцять місяців;»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 зв’язку з цим підпункти 1.8., 1.10. вважати підпунктами  1.6.,  1.7. відпо-відно,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ункті 5 виключити слов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виконуючого обов’язк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«за» - 9;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6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Внести зміни до рішення.</w:t>
        <w:tab/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  рішення   із   змінами та в цілому: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1"/>
        <w:tabs>
          <w:tab w:val="clear" w:pos="708"/>
          <w:tab w:val="left" w:pos="720" w:leader="none"/>
        </w:tabs>
        <w:spacing w:lineRule="auto" w:line="235"/>
        <w:ind w:right="-8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38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СЛУХАЛИ: Про   надання   дозволу   на   розміщення   зовнішньої   реклами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  на один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– 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39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 Про  надання   дозволу   на    розміщення  зовнішньої   реклами 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– 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ЛИ: Рішення № 1140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продовження  терміну дії дозволів на розміщення комплекс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оціальної  та  комерційної  реклами  в  м. Кременчуці  ТОВ  «РА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Промо-Люкс»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– 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ВИСТУПИЛИ: 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років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років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41 прийняти із змінами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 продовження терміну дії дозволів на розміщення зовнішнь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– 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  <w:tab/>
        <w:tab/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ИРІШИЛИ: Рішення  прийняти за основу.</w:t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                 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років в м. Кременчуці» читати слова «Продовжити термін дії дозволів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за  прийняття рішення  із   змінами:   в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довжити термін дії дозволів на п’ять років в м. Кременчуці» читати слова «Продовжити термін дії дозволів на один рік в м.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«за» - 9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42 прийняти із змінами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відмову  в  продовженні терміну дії дозволів на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овнішньої реклами в м. Кременчуц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Окунь В.В.    –    начальник  управління 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 міського голови, 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липенко В.М. –  перший заступник міського голови,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равченко Д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8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1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143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  затвердження   висновку   щодо   доцільності  позбавле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атьківських прав гр. Кравченк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144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затвердження   висновку   щодо   доцільності   позбав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батьківських прав гр. Решетова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36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Гончар Б.Б.   -  начальник  служби  у  справах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 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  <w:r>
        <w:rPr>
          <w:lang w:val="uk-UA"/>
        </w:rPr>
        <w:t xml:space="preserve">.   </w:t>
      </w: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«утримались» - немає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№ 1145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13.СЛУХАЛИ: Про перерозподіл бюджетних асигнувань, затверджених в  місь-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у  бюджеті  м. Кременчука  на  2017 рік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Костюк В.М.  –  начальник відділу бухгалтерського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іку та звітності - головний бухгалтер 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   Кременчуцько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4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4.СЛУХАЛИ: Про внесення змін  до  рішення  виконавчого  комітету  Кремен-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міської ради Полтавської області від 28.09.2017 № 1043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Костюк В.М.  –  начальник відділу бухгалтерського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бліку та звітності - головний бухгалтер 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   комітету    Кременчуцької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іської  ради  Полтавської   області.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4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>15.СЛУХАЛИ:</w:t>
      </w:r>
      <w:r>
        <w:rPr>
          <w:sz w:val="28"/>
          <w:szCs w:val="28"/>
          <w:lang w:eastAsia="ar-SA"/>
        </w:rPr>
        <w:t xml:space="preserve"> Про внесення змін до міського бюджету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на 2017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</w:tabs>
        <w:autoSpaceDE w:val="false"/>
        <w:ind w:left="540" w:firstLine="28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48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СЛУХАЛИ: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ес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ін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  </w:t>
      </w:r>
      <w:r>
        <w:rPr>
          <w:sz w:val="28"/>
          <w:szCs w:val="28"/>
        </w:rPr>
        <w:t>м. Кременчу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49 прийняти 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</w:t>
      </w:r>
      <w:r>
        <w:rPr>
          <w:sz w:val="28"/>
          <w:szCs w:val="28"/>
        </w:rPr>
        <w:t xml:space="preserve"> 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місь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Неіленко Т.Г.    –   заступник    міського 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фінансового    управління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Рішення № 1150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СЛУХАЛИ: Про  затвердження  списку  громадян,   об'єктів фінансува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озміру бюджетної  підтримки  відповідно  до  Програми  забез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чення житлом учасників </w:t>
      </w:r>
      <w:r>
        <w:rPr>
          <w:sz w:val="28"/>
          <w:szCs w:val="28"/>
        </w:rPr>
        <w:t>антитерористичної опер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член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їх сімей на 2017-2020 роки</w:t>
      </w:r>
      <w:r>
        <w:rPr>
          <w:sz w:val="28"/>
          <w:szCs w:val="28"/>
          <w:lang w:val="uk-UA"/>
        </w:rPr>
        <w:t xml:space="preserve"> у м. Кременчуці.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left="5040" w:hanging="34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ла: Доценко М.М. – в. о.  директора департаменту соціального  захисту населення та питань АТО  виконавчого комітету Кременчуцької  міської ради Полтавської області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51 прийняти 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СЛУХАЛИ: Про затвердження робочого проекту «Комплексний благоустрі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ериторії  в  районі  житлового  будинку   № 1  по  вул. Генерала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нагарова  в  Кременчуці (нове будівництво)» коригуванн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Воловик М.Л.   –   начальник    КВП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5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00"/>
        <w:jc w:val="both"/>
        <w:outlineLvl w:val="0"/>
        <w:rPr/>
      </w:pPr>
      <w:r>
        <w:rPr>
          <w:sz w:val="28"/>
          <w:szCs w:val="28"/>
          <w:lang w:val="uk-UA"/>
        </w:rPr>
        <w:t xml:space="preserve">20.СЛУХАЛИ: Про забезпечення безперебійного руху транспорту на шляхах т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лізницях міста Кременчука в зимовий  період  2017-2018 рок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   умовах    сильних   снігопадів,   снігових   заметів,   ожеледі  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липання снігу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5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right="-81" w:hanging="0"/>
        <w:rPr/>
      </w:pPr>
      <w:r>
        <w:rPr>
          <w:sz w:val="28"/>
          <w:szCs w:val="28"/>
          <w:lang w:val="uk-UA"/>
        </w:rPr>
        <w:t>21.СЛУХАЛИ: Про  внесення  змін  до рішення  виконавчого  комітету  Кремен-</w:t>
      </w:r>
    </w:p>
    <w:p>
      <w:pPr>
        <w:pStyle w:val="Normal"/>
        <w:spacing w:before="0" w:after="6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чуцької міської ради Полтавської області  від 10.10.2017 № 1096.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 Бутенко К.В.   -   перший    заступник     начальника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житлово-комунального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  комітету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-7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міської ради.       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5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22.СЛУХАЛИ: Про збільшення  загального обсягу доходів і видатків загального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фонду міського бюджету на 2017 рік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Івакіна Ю.С. – директор   Кременчуцького  міського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Центру соціальної реабілітації  дітей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інвалідів   департаменту  соціальн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населення    та  питань  АТ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5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>23.СЛУХАЛИ:</w:t>
      </w:r>
      <w:r>
        <w:rPr>
          <w:bCs/>
          <w:color w:val="000000"/>
          <w:sz w:val="28"/>
          <w:szCs w:val="28"/>
          <w:lang w:val="uk-UA"/>
        </w:rPr>
        <w:t xml:space="preserve"> Про  виділення  коштів з  цільового  ф</w:t>
      </w:r>
      <w:r>
        <w:rPr>
          <w:bCs/>
          <w:color w:val="000000"/>
          <w:sz w:val="28"/>
          <w:szCs w:val="28"/>
        </w:rPr>
        <w:t>онду</w:t>
      </w:r>
      <w:r>
        <w:rPr>
          <w:bCs/>
          <w:color w:val="000000"/>
          <w:sz w:val="28"/>
          <w:szCs w:val="28"/>
          <w:lang w:val="uk-UA"/>
        </w:rPr>
        <w:t xml:space="preserve">  м</w:t>
      </w:r>
      <w:r>
        <w:rPr>
          <w:bCs/>
          <w:color w:val="000000"/>
          <w:sz w:val="28"/>
          <w:szCs w:val="28"/>
        </w:rPr>
        <w:t>іської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</w:rPr>
        <w:t>ради</w:t>
      </w:r>
      <w:r>
        <w:rPr>
          <w:bCs/>
          <w:color w:val="000000"/>
          <w:sz w:val="28"/>
          <w:szCs w:val="28"/>
          <w:lang w:val="uk-UA"/>
        </w:rPr>
        <w:t xml:space="preserve">  управ-  </w:t>
      </w:r>
    </w:p>
    <w:p>
      <w:pPr>
        <w:pStyle w:val="Normal"/>
        <w:ind w:right="-15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Cs/>
          <w:color w:val="000000"/>
          <w:sz w:val="28"/>
          <w:szCs w:val="28"/>
          <w:lang w:val="uk-UA"/>
        </w:rPr>
        <w:t xml:space="preserve">лінню </w:t>
      </w:r>
      <w:r>
        <w:rPr>
          <w:sz w:val="28"/>
          <w:szCs w:val="28"/>
          <w:lang w:val="uk-UA"/>
        </w:rPr>
        <w:t xml:space="preserve">житлово–комунального  господарства  виконавчого  комі- 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тету Кременчуцької міської 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Шульга О.Ю.   –  заступник  начальника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економіки    виконавчого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5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4.СЛУХАЛИ: Про внесення змін  до  рішення  виконавчого  комітету  Кремен-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цької  міської ради Полтавської області від  17.05.2017  № 432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Про встановлення  тарифів  на  послуги  з  утримання будинків, 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поруд та  прибудинкових  територій  товариству  з  обмеженою </w:t>
      </w:r>
    </w:p>
    <w:p>
      <w:pPr>
        <w:pStyle w:val="Normal"/>
        <w:tabs>
          <w:tab w:val="clear" w:pos="708"/>
          <w:tab w:val="left" w:pos="19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ідповідальністю «Житлорембудсервіс» та товариству з обмеже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ою відповідальністю «Місто для людей Кременчу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повідав: Шульга О.Ю.   –  заступник начальника   управління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280" w:leader="none"/>
        </w:tabs>
        <w:ind w:firstLine="162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економіки     виконавчого   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      міської       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50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5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СЛУХАЛ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статусу малолітній Аршиновій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служби у справах 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158 прийняти  за основу та в цілому (додається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26.СЛУХАЛИ:Інформацію  про 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.О. ПРО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sectPr>
      <w:footerReference w:type="default" r:id="rId3"/>
      <w:type w:val="nextPage"/>
      <w:pgSz w:w="11906" w:h="16838"/>
      <w:pgMar w:left="1701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0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3 жовт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46:00Z</dcterms:created>
  <dc:creator>Григорян</dc:creator>
  <dc:description/>
  <cp:keywords/>
  <dc:language>en-US</dc:language>
  <cp:lastModifiedBy>shulganm</cp:lastModifiedBy>
  <cp:lastPrinted>2017-11-01T08:11:00Z</cp:lastPrinted>
  <dcterms:modified xsi:type="dcterms:W3CDTF">2020-05-26T13:50:00Z</dcterms:modified>
  <cp:revision>4</cp:revision>
  <dc:subject/>
  <dc:title> </dc:title>
</cp:coreProperties>
</file>