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48 від 10 жовт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62"/>
        <w:gridCol w:w="6398"/>
      </w:tblGrid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Header"/>
        <w:tabs>
          <w:tab w:val="left" w:pos="708" w:leader="none"/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 </w:t>
      </w:r>
      <w:r>
        <w:rPr>
          <w:sz w:val="28"/>
          <w:szCs w:val="28"/>
          <w:lang w:val="uk-UA"/>
        </w:rPr>
        <w:t>Декусар В.В.</w:t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о.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 І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скун 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2 питанню – список додаєть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громадськості, депутати  міської  ради   та  інші   мешканці  міста </w:t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ка.</w:t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погодження Інвестиційної програми комунальному підприємству «Теплоенерго» на 2018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 Про встановлення тарифів на теплову енергію, її виробництво, транспортування та постачання,  послуги з централізованого опалення та з централізованого постачання гарячої  води, що надаються  комунальним    підприємством «Теплоенерго» м.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 Про надання дозволу на поміщення недієздатного Спольник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  до будинку-інтернату психоневрологічного тип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 Про надання дозволу на поміщення недієздатного Копичк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 до будинку-інтернату психоневрологічного тип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     </w:t>
      </w:r>
      <w:r>
        <w:rPr>
          <w:sz w:val="28"/>
          <w:szCs w:val="28"/>
          <w:lang w:val="uk-UA"/>
        </w:rPr>
        <w:t xml:space="preserve">5. Інформація   про   розпорядження,   підписані  між  засіданнями     виконавчого комітету Кременчуцької міської ради Полтавської області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ерший заступник начальника управління житлово-комунального господарства виконавчого комітету Кременчуцької міської ради Бутенко К.В. пропонує включити  додатково до проекту порядку денного проект рішення:</w:t>
      </w:r>
    </w:p>
    <w:p>
      <w:pPr>
        <w:pStyle w:val="Normal"/>
        <w:spacing w:before="0" w:after="6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 перерозподіл   бюджетних   асигнувань,  затверджених   в   міському бюджеті  м. Кременчука  на  2017 рік   по   галузі  «Житлово-комунальне  госпо- дарство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  заступник 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ерший заступник начальника управління житлово-комунального господарства виконавчого комітету Кременчуцької міської ради Бутенко К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перерозподіл   бюджетних  асигнувань  по  головному  розпоряднику</w:t>
      </w:r>
    </w:p>
    <w:p>
      <w:pPr>
        <w:pStyle w:val="Normal"/>
        <w:spacing w:before="0" w:after="6"/>
        <w:rPr/>
      </w:pPr>
      <w:r>
        <w:rPr>
          <w:sz w:val="28"/>
          <w:szCs w:val="28"/>
          <w:lang w:val="uk-UA"/>
        </w:rPr>
        <w:t>бюджетних коштів – управлінню житлово-комунального господарства виконав-    чого комітету Кременчуцької міської ради.</w:t>
      </w:r>
    </w:p>
    <w:p>
      <w:pPr>
        <w:pStyle w:val="Normal"/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Бутенко К.В.  -   перший       заступник 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20" w:leader="none"/>
          <w:tab w:val="left" w:pos="228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 пропонує затвердити порядок  денний  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утримались» - немає.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СЛУХАЛИ: Про  погодження  Інвестиційної   програми    комунальному   під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иємству «Теплоенерго» на 2018 рік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 -   перший      заступник 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  <w:tab w:val="left" w:pos="52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начальник   управління  економіки  виконавчого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Полтавс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області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Рішення № 1092  прийняти за основу та в цілому (додається). 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220" w:leader="none"/>
        </w:tabs>
        <w:jc w:val="both"/>
        <w:rPr/>
      </w:pPr>
      <w:r>
        <w:rPr>
          <w:sz w:val="28"/>
          <w:szCs w:val="28"/>
          <w:lang w:val="uk-UA"/>
        </w:rPr>
        <w:t>Міський голова Малецький В.О. оголосив перерву в засіданні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встановлення  тарифів   на теплову  енергію,  її виробництво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ранспортування   та   постачання,    послуги  з  централізова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опалення  та  з  централізованого  постачання  гарячої   води,   щ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даються  комунальним  підприємством  «Теплоенерго»  м. Кре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енчу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  <w:tab w:val="left" w:pos="522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 начальник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ремен-чуцької міської ради Полтавської області (доповідь додається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едставники громадськості, депутати міської ради  та інші  мешканці міста Кременчука висловили свої заперечення, зауваження та пропозиції щодо порядку розгляду та прийняття рішення.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Москалик І.В. – начальник 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господарства  виконавчого   комітету    Кремен-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чуцької   міської ради,       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еіленко Т.Г.   –   заступник    міського    голови    –   начальник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фінансового управління виконавчого комітету </w:t>
      </w:r>
    </w:p>
    <w:p>
      <w:pPr>
        <w:pStyle w:val="Normal"/>
        <w:keepNext w:val="true"/>
        <w:tabs>
          <w:tab w:val="clear" w:pos="708"/>
          <w:tab w:val="left" w:pos="1980" w:leader="none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 </w:t>
      </w:r>
      <w:r>
        <w:rPr>
          <w:sz w:val="28"/>
          <w:szCs w:val="28"/>
          <w:lang w:val="uk-UA"/>
        </w:rPr>
        <w:t xml:space="preserve">Кременчуцької міської ради,  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800" w:leader="none"/>
                <w:tab w:val="left" w:pos="57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Гриценко Ю.В. – секретар міської рад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800" w:leader="none"/>
                <w:tab w:val="left" w:pos="2086" w:leader="none"/>
                <w:tab w:val="left" w:pos="57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Усанова О.П. – заступник міського голов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800" w:leader="none"/>
                <w:tab w:val="left" w:pos="576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Проценко Р.О. – заступник міського голови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 xml:space="preserve">Малецький В.О. – міський голова.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  <w:tab w:val="left" w:pos="1980" w:leader="none"/>
                <w:tab w:val="left" w:pos="3420" w:leader="none"/>
                <w:tab w:val="left" w:pos="4500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Голосували: «за» - 8;</w:t>
            </w:r>
          </w:p>
          <w:p>
            <w:pPr>
              <w:pStyle w:val="Normal"/>
              <w:widowControl w:val="false"/>
              <w:autoSpaceDE w:val="false"/>
              <w:ind w:left="540"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 xml:space="preserve">           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086" w:leader="none"/>
              </w:tabs>
              <w:autoSpaceDE w:val="false"/>
              <w:ind w:left="5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 xml:space="preserve">                      «утримались» - немає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РІШИЛИ: Рішення № 1093  прийняти за основу та в цілому (додається)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800" w:leader="none"/>
                <w:tab w:val="left" w:pos="5760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СЛУХАЛИ: Про надання дозволу на поміщення недієздатного Спольника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до будинку-інтернату психоневрологічного тип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800" w:leader="none"/>
                <w:tab w:val="left" w:pos="1920" w:leader="none"/>
                <w:tab w:val="left" w:pos="1980" w:leader="none"/>
                <w:tab w:val="left" w:pos="2280" w:leader="none"/>
                <w:tab w:val="left" w:pos="3420" w:leader="none"/>
              </w:tabs>
              <w:ind w:left="5040" w:hanging="342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Доповідала: Доценко М.М. – в. о. директора департаменту соціального  захисту населення та питань  АТО    виконавчого   комітет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680" w:leader="none"/>
                <w:tab w:val="left" w:pos="1920" w:leader="none"/>
                <w:tab w:val="left" w:pos="1980" w:leader="none"/>
                <w:tab w:val="left" w:pos="2280" w:leader="none"/>
                <w:tab w:val="left" w:pos="3420" w:leader="none"/>
              </w:tabs>
              <w:ind w:left="5040" w:hanging="342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Кременчуцької міської ради  Пол-тавської області.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СТУПИВ: Малецький В.О. – міський голова.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  <w:tab w:val="left" w:pos="1800" w:leader="none"/>
                <w:tab w:val="left" w:pos="3420" w:leader="none"/>
                <w:tab w:val="left" w:pos="4500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>Голосували: «за» - 8;</w:t>
            </w:r>
          </w:p>
          <w:p>
            <w:pPr>
              <w:pStyle w:val="Normal"/>
              <w:widowControl w:val="false"/>
              <w:autoSpaceDE w:val="false"/>
              <w:ind w:left="540"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 xml:space="preserve">      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ind w:left="5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 xml:space="preserve">                «утримались» - немає.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Рішення № 1094 прийняти за основу та в цілому (додається)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  <w:tab w:val="left" w:pos="342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  <w:tab w:val="left" w:pos="342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СЛУХАЛИ: Про  надання  дозволу  на  поміщення недієздатного Копичка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до будинку-інтернату психоневрологічного тип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800" w:leader="none"/>
                <w:tab w:val="left" w:pos="1920" w:leader="none"/>
                <w:tab w:val="left" w:pos="1980" w:leader="none"/>
                <w:tab w:val="left" w:pos="2280" w:leader="none"/>
                <w:tab w:val="left" w:pos="3420" w:leader="none"/>
              </w:tabs>
              <w:ind w:left="5040" w:hanging="342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Доповідала: Доценко М.М. – в. о. директора департаменту соціального  захисту населення та питань  АТО    виконавчого   комітет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680" w:leader="none"/>
                <w:tab w:val="left" w:pos="1920" w:leader="none"/>
                <w:tab w:val="left" w:pos="1980" w:leader="none"/>
                <w:tab w:val="left" w:pos="2280" w:leader="none"/>
                <w:tab w:val="left" w:pos="3420" w:leader="none"/>
              </w:tabs>
              <w:ind w:left="5040" w:hanging="342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Кременчуцької міської ради  Пол-тавської області.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СТУПИВ: Малецький В.О. – міський голова.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  <w:tab w:val="left" w:pos="1800" w:leader="none"/>
                <w:tab w:val="left" w:pos="3420" w:leader="none"/>
                <w:tab w:val="left" w:pos="4500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>Голосували: «за» - 8;</w:t>
            </w:r>
          </w:p>
          <w:p>
            <w:pPr>
              <w:pStyle w:val="Normal"/>
              <w:widowControl w:val="false"/>
              <w:autoSpaceDE w:val="false"/>
              <w:ind w:left="540"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 xml:space="preserve">      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ind w:left="5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 xml:space="preserve">                «утримались» - немає.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ИРІШИЛИ: Рішення № 1095 прийняти за основу та в цілому (додаєтьс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6"/>
              <w:rPr/>
            </w:pPr>
            <w:r>
              <w:rPr>
                <w:sz w:val="28"/>
                <w:szCs w:val="28"/>
                <w:lang w:val="uk-UA"/>
              </w:rPr>
              <w:t xml:space="preserve">5.СЛУХАЛИ: Про перерозподіл бюджетних асигнувань, затверджених в місько- </w:t>
            </w:r>
          </w:p>
          <w:p>
            <w:pPr>
              <w:pStyle w:val="Normal"/>
              <w:spacing w:before="0" w:after="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му  бюджеті  м. Кременчука   на   2017 рік   по   галузі  «Житлово-</w:t>
            </w:r>
          </w:p>
          <w:p>
            <w:pPr>
              <w:pStyle w:val="Normal"/>
              <w:spacing w:before="0" w:after="6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комунальне  господарство».</w:t>
            </w:r>
          </w:p>
          <w:p>
            <w:pPr>
              <w:pStyle w:val="Normal"/>
              <w:spacing w:before="0" w:after="6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 xml:space="preserve">Доповідала: Бутенко К.В.  -   перший      заступник      начальника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-72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управління    житлово-комунального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-72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господарства виконавчого   комітету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48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Кременчуцької   міської ради.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СТУПИВ: Малецький В.О. – міський голова.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  <w:tab w:val="left" w:pos="1800" w:leader="none"/>
                <w:tab w:val="left" w:pos="3420" w:leader="none"/>
                <w:tab w:val="left" w:pos="4500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Голосували: «за» - 8;</w:t>
            </w:r>
          </w:p>
          <w:p>
            <w:pPr>
              <w:pStyle w:val="Normal"/>
              <w:widowControl w:val="false"/>
              <w:autoSpaceDE w:val="false"/>
              <w:ind w:left="540"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 xml:space="preserve">      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ind w:left="5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 xml:space="preserve">                «утримались» - немає.  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096 прийняти за основу та в цілому (додається).</w:t>
      </w:r>
    </w:p>
    <w:p>
      <w:pPr>
        <w:pStyle w:val="Normal"/>
        <w:ind w:left="2160" w:hanging="21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 Про перерозподіл  бюджетних  асигнувань  по  головному  розпо- 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яднику бюджетних коштів – управлінню житлово-комунального</w:t>
      </w:r>
    </w:p>
    <w:p>
      <w:pPr>
        <w:pStyle w:val="Normal"/>
        <w:spacing w:before="0" w:after="6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 -   перший      заступник 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97 прийняти за основу та в цілому (додається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62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>7.СЛУХАЛИ:  Інформацію  про 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sectPr>
      <w:footerReference w:type="default" r:id="rId3"/>
      <w:type w:val="nextPage"/>
      <w:pgSz w:w="11906" w:h="16838"/>
      <w:pgMar w:left="1701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48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10 жовт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/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32:00Z</dcterms:created>
  <dc:creator>Григорян</dc:creator>
  <dc:description/>
  <cp:keywords/>
  <dc:language>en-US</dc:language>
  <cp:lastModifiedBy>shulganm</cp:lastModifiedBy>
  <cp:lastPrinted>2017-10-12T11:40:00Z</cp:lastPrinted>
  <dcterms:modified xsi:type="dcterms:W3CDTF">2020-05-26T13:39:00Z</dcterms:modified>
  <cp:revision>3</cp:revision>
  <dc:subject/>
  <dc:title> </dc:title>
</cp:coreProperties>
</file>