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7 від 09 жов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9 питанню      –</w:t>
      </w:r>
      <w:r>
        <w:rPr>
          <w:b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ловик М.Л. – начальник   КВП «Кременчуцьке міське </w:t>
        <w:tab/>
        <w:tab/>
        <w:t xml:space="preserve"> 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 нагородження   Почесними грамотами  та  Грамотами виконавчого комітету Кременчуцької 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3.05.2017 № 3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Про створення комісії для формування списків 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5. Про затвердження матеріалів роботи спільної комісії по розмежуванню і оцінці майна цілісного майнового комплексу комунального підприємства «Міжлікарняна аптека № 211», яке було передано в оренду товариству з обмеженою відповідальністю «Фармацевтична компанія «Провізо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 Про передачу в оренду приміщень та продовження договорів оренди приміщень, які належать до комунальної власності територіальної громади  міста  Кременчу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Про затвердження переліку побутових  споживачів, в квартирах яких  буде встановлено лічильник газу  за рахунок коштів міського бюджету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 Про  затвердження  акта   про   списання   багатоквартирного  будинку       № 28 по вул. Харківській з балансу КГЖЕП «Автозавод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надання дозволів на розміщення  зовнішньої реклами в м. Кремен- чуці.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внесення  змін  до  рішення виконавчого комітету  Кременчуцької   міської ради   Полтавської області від 04.07.2017 № 636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11. Про внесення змін до  рішення виконавчого комітету Кременчуцької міської ради   Полтавської області від 07.08.2017 № 76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акріплення об’єкту благоустрою  по   просп. Лесі   Українки,   55-Б  в м. Кременчуці за суб’єктом у сфері благоустрою  ДОШКІЛЬНИЙ   НАВЧАЛЬНИЙ   ЗАКЛАД   (ЯСЛА-САДОК) № 79 КРЕМЕНЧУЦЬКОЇ  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 Про визначення способів  участі у вихованні  та   спілкуванні   з малолітнім сином  гр. Ковтун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4. Про надання дозволу на отримання  грошової компенсації від імені   неповнолітнього Полоз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за належне йому для отримання жиле при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 Про надання дозволу на вчинення  правочину щодо майна, право  користування яким мають малолітні  Мірошкін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та Мірошкін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6. Про надання дозволу на вчинення  правочинів щодо майна, право  користування яким  має   малолітній Рогозн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7. Про відмову у наданні дозволів   на вчинення правочинів щодо майна  неповнолітньої Ємельян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 та малолітньої Ємельянов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8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відділу транспорту виконавчого комітету Кременчуцької міської ради Полтавської області Івашина Р.В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Про повторне </w:t>
      </w:r>
      <w:r>
        <w:rPr>
          <w:sz w:val="28"/>
          <w:szCs w:val="28"/>
          <w:lang w:val="uk-UA"/>
        </w:rPr>
        <w:t>проведення конкурсу по визначенню перевізника  на пра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евезення пасажирів на об’єкт конкурсу № 1 (міський автобусний  маршрут № 3Б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 Івашина Р.В.  -  начальник  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перерозподіл   бюджетних   асигнувань,   затверджених   в  міському бюджеті м. Кременчука на 2017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 Воловик М.Л.   –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резервного фонду міського  бюджету  </w:t>
      </w:r>
      <w:r>
        <w:rPr>
          <w:sz w:val="28"/>
          <w:szCs w:val="28"/>
          <w:lang w:val="uk-UA"/>
        </w:rPr>
        <w:t>управлінню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дзвичайних ситуацій та цивільного захисту населення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-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 організаційно – контрольного відділу апарату міського голови виконавчого комітету Кременчуцької міської ради Полтавської області Жукова Т.І. 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  </w:t>
      </w:r>
      <w:r>
        <w:rPr>
          <w:sz w:val="28"/>
          <w:szCs w:val="28"/>
          <w:lang w:val="uk-UA"/>
        </w:rPr>
        <w:t xml:space="preserve">Про   тимчасове   обмеження   руху   автотранспорту  під   час проведення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, присвячених Дню  захисника України.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Жукова Т.І.   -     головний  спеціаліст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      відділу     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     голови    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  Полтавської     області.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Про   </w:t>
      </w:r>
      <w:r>
        <w:rPr>
          <w:bCs/>
          <w:color w:val="000000"/>
          <w:sz w:val="28"/>
          <w:szCs w:val="28"/>
          <w:lang w:val="uk-UA"/>
        </w:rPr>
        <w:t xml:space="preserve">затвердження    висновку     </w:t>
      </w:r>
      <w:r>
        <w:rPr>
          <w:sz w:val="28"/>
          <w:szCs w:val="28"/>
          <w:lang w:val="uk-UA"/>
        </w:rPr>
        <w:t xml:space="preserve">щодо    визначення   місця   прожи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ього Прібильов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надання статусу малолітній Ткач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4536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му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юджеті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м. Кременчук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17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зпорядник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81" w:hanging="0"/>
        <w:rPr/>
      </w:pPr>
      <w:r>
        <w:rPr>
          <w:sz w:val="28"/>
          <w:szCs w:val="28"/>
        </w:rPr>
        <w:t>коштів департаменту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 населення та питань АТО</w:t>
      </w:r>
      <w:r>
        <w:rPr>
          <w:sz w:val="28"/>
          <w:szCs w:val="28"/>
          <w:lang w:val="uk-UA"/>
        </w:rPr>
        <w:t xml:space="preserve">   виконавчо-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 комітету 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ерерозподіл планових показників за доходами загального та спеціального фондів, затверджених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му бюджеті 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 Про нагородження  Почесними  грамотами  та  Грамотами   вик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вчого   комітету   Кременчуцької   міської    ради   Полтавс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керуючий 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7 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.СЛУХАЛИ: Про  внесення  змін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03.05.2017 № 382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Заводчікова Н. Г.  – 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8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створення комісії для формування списків громадян, об'є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фінансування   та  розміру  бюджетної  підтримки  відповідно 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грами   забезпечення   житлом  учасників  антитерорист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перації та членів їх сімей на 2017-2020 роки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Доценко М.М. – в. о. директора департаменту соціального  захисту населення та питань  АТО   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Пол-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іський голова Малецький В.О.  з пропозицією прийняти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, включивши  до складу комісії для формування списків громадян, об'єктів фінансування та розміру бюджетної підтримки відповідно до Програми      забезпечення житлом  учасників  антитерористичної  операції та членів їх сім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 у м. Кременчуці Гриценка Юрія Васильовича  – секретаря  міської ради, заступником голови комісії, Доценко Марину Миколаївну – в. о. директора департаменту соціального захисту  населення   та   питань   АТО  виконавчого комітету Кременчуцької міської ради  Полтавської області, членом  комісії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із змінами, включивши до складу комісії для формування списків громадян, об'єктів фінансування та  розміру  бюджетної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 відповідно  до  Програми  забезпечення  житлом  учасників антитеро-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тичної  операції   та   членів   їх   сімей   на  2017-2020  роки  у м. Кременчу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а Юрія Васильовича – секретаря  міської ради, заступником голови комісії, Доценко Марину Миколаївну – в. о. директора департаменту соціального   захисту   населення   та   питань   АТО    виконавчого    комітету Кременчуцької міської ради  Полтавської області, членом  комісії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1069 прийняти із змінами та в цілому (додається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затвердження висновків про вартість майна, яке належить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нальної власності територіальної  громади  міста  Кременчу-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                       </w:t>
      </w:r>
      <w:r>
        <w:rPr>
          <w:sz w:val="28"/>
          <w:szCs w:val="28"/>
          <w:lang w:val="uk-UA"/>
        </w:rPr>
        <w:t xml:space="preserve">Доповідала: Щербіна О.О.– в. о. начальника Управління  міського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айна   Кременчуцької  міської   ради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СЛУХАЛИ: Про  затвердження  матеріалів  роботи  спільної комісії по розм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уванню  і  оцінці  майна  цілісного  майнового комплексу ком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льного підприємства «Міжлікарняна аптека № 211»,  яке   бул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ередано  в  оренду  товариству  з  обмеженою   відповідальніст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Фармацевтична компанія «Провізор».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                       </w:t>
      </w:r>
      <w:r>
        <w:rPr>
          <w:sz w:val="28"/>
          <w:szCs w:val="28"/>
          <w:lang w:val="uk-UA"/>
        </w:rPr>
        <w:t xml:space="preserve">Доповідала: Щербіна О.О.– в. о. начальника Управління  міського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айна   Кременчуцької  міської   ради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071 прийняти 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передачу  в  оренду  приміщень  та  продовження  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приміщень,   які   належать   до   комунальної  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 міста 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                       </w:t>
      </w:r>
      <w:r>
        <w:rPr>
          <w:sz w:val="28"/>
          <w:szCs w:val="28"/>
          <w:lang w:val="uk-UA"/>
        </w:rPr>
        <w:t xml:space="preserve">Доповідала: Щербіна О.О.– в. о. начальника Управління  міського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айна   Кременчуцької  міської   ради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тенко К.В.   –   перший   заступник     начальника   управління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 виконав-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,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затвердження  переліку  побутових  споживачів, в  квартира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их буде встановлено лічильник газу  за рахунок коштів міськ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о бюджету.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3 прийняти за основу та в цілому (додається).</w:t>
        <w:tab/>
      </w:r>
    </w:p>
    <w:p>
      <w:pPr>
        <w:pStyle w:val="Normal"/>
        <w:ind w:left="2160" w:hanging="21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8.СЛУХАЛИ: Про затвердження акта про списання багатоквартирного будин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28 по вул. Харківській з балансу КГЖЕП «Автозаводське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74 прийняти 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СЛУХАЛИ: Про  надання   дозволів  на   розміщення   зовнішньої   реклами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із змінами: в пункті 1 замість слів «Надати </w:t>
      </w:r>
      <w:r>
        <w:rPr>
          <w:color w:val="000000"/>
          <w:sz w:val="28"/>
          <w:szCs w:val="28"/>
          <w:lang w:val="uk-UA"/>
        </w:rPr>
        <w:t>дозволи на розміщення зовнішньої реклами в м. Кременчуці терміном</w:t>
      </w:r>
      <w:r>
        <w:rPr>
          <w:sz w:val="28"/>
          <w:szCs w:val="28"/>
          <w:lang w:val="uk-UA"/>
        </w:rPr>
        <w:t xml:space="preserve"> на п’ять років» читати слова «Надати </w:t>
      </w:r>
      <w:r>
        <w:rPr>
          <w:color w:val="000000"/>
          <w:sz w:val="28"/>
          <w:szCs w:val="28"/>
          <w:lang w:val="uk-UA"/>
        </w:rPr>
        <w:t>дозволи на розміщення зовнішньої реклами в м. Кременчуці терміном</w:t>
      </w:r>
      <w:r>
        <w:rPr>
          <w:sz w:val="28"/>
          <w:szCs w:val="28"/>
          <w:lang w:val="uk-UA"/>
        </w:rPr>
        <w:t xml:space="preserve">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 за  прийняття   рішення   із   змінами:  в  пункті 1  замість слів «Надати </w:t>
      </w:r>
      <w:r>
        <w:rPr>
          <w:color w:val="000000"/>
          <w:sz w:val="28"/>
          <w:szCs w:val="28"/>
          <w:lang w:val="uk-UA"/>
        </w:rPr>
        <w:t>дозволи на розміщення зовнішньої реклами в м. Кременчуці терміном</w:t>
      </w:r>
      <w:r>
        <w:rPr>
          <w:sz w:val="28"/>
          <w:szCs w:val="28"/>
          <w:lang w:val="uk-UA"/>
        </w:rPr>
        <w:t xml:space="preserve"> на п’ять років» читати слова «Надати </w:t>
      </w:r>
      <w:r>
        <w:rPr>
          <w:color w:val="000000"/>
          <w:sz w:val="28"/>
          <w:szCs w:val="28"/>
          <w:lang w:val="uk-UA"/>
        </w:rPr>
        <w:t>дозволи на розміщення зовнішньої реклами в м. Кременчуці терміном</w:t>
      </w:r>
      <w:r>
        <w:rPr>
          <w:sz w:val="28"/>
          <w:szCs w:val="28"/>
          <w:lang w:val="uk-UA"/>
        </w:rPr>
        <w:t xml:space="preserve"> на один рік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1075 прийняти із змінами та в цілому (додається)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0.СЛУХАЛИ: Про внесення  змін  до  рішення виконавчого  комітету  Кремен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  Полтавської області від 04.07.2017 № 636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76 прийняти 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1.СЛУХАЛИ: Про внесення  змін  до  рішення виконавчого  комітету  Кремен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  Полтавської області від 07.08.2017 № 76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77 прийняти 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СЛУХАЛИ: Про  закріплення  об’єкту  благоустрою  по  просп. Лесі  Украї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и, 55-Б  в  м. Кременчуці   за  суб’єктом   у  сфері  благоустр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ШКІЛЬНИЙ    НАВЧАЛЬНИЙ    ЗАКЛАД   (ЯСЛА-САДО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 xml:space="preserve">79  КРЕМЕНЧУЦЬКОЇ    МІСЬКОЇ   РАДИ  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8 прийняти за основу та в цілому (додається)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визначення  способів  участі  у  вихованні  та  спілкуванні 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ім сином  гр. Ковтун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79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надання   дозволу  на  отримання  грошової компенсації  від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неповнолітнього Полоз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за  належне  йому  для  отри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ння жиле приміщ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 Про   надання   дозволу  на   вчинення  правочину   щодо  май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о  користування яким  мають малолітні  Мірошкін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 т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рошкін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И: Рішення № 1081 прийняти за основу та в цілому (додається).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надання  дозволу   на  вчинення  правочинів   щодо   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о  користування яким  має   малолітній Рогозн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2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відмову у наданні дозволів   на вчинення  правочинів 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йна неповнолітньої Ємельянової *.*. та малолітньої Ємелья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sz w:val="28"/>
          <w:szCs w:val="28"/>
          <w:lang w:val="uk-UA"/>
        </w:rPr>
        <w:t>18.СЛУХАЛИ:</w:t>
      </w:r>
      <w:r>
        <w:rPr>
          <w:sz w:val="28"/>
          <w:lang w:val="uk-UA"/>
        </w:rPr>
        <w:t xml:space="preserve"> Про повторне </w:t>
      </w:r>
      <w:r>
        <w:rPr>
          <w:sz w:val="28"/>
          <w:szCs w:val="28"/>
          <w:lang w:val="uk-UA"/>
        </w:rPr>
        <w:t xml:space="preserve">проведення конкурсу по визначенню  перевізник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право здійснення перевезення пасажирів  на  об’єкт конкурс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 (міський автобусний  маршрут № 3Б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 Р.В. - начальник 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19.СЛУХАЛИ: Про перерозподіл бюджетних асигнувань, затверджених в  місь-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м. Кременчука на 2017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-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</w:t>
      </w:r>
      <w:r>
        <w:rPr>
          <w:bCs/>
          <w:color w:val="000000"/>
          <w:sz w:val="28"/>
          <w:szCs w:val="28"/>
          <w:lang w:val="uk-UA"/>
        </w:rPr>
        <w:t xml:space="preserve"> Про виділення  коштів  з  резервного  фонду  міського  бюджету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ю   з   питань   надзвичайних  ситуацій  та  цивільного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хисту населення 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уцької  міської  ради   Полтавсько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4859" w:hanging="4859"/>
        <w:rPr/>
      </w:pPr>
      <w:r>
        <w:rPr>
          <w:sz w:val="28"/>
          <w:szCs w:val="28"/>
          <w:lang w:val="uk-UA"/>
        </w:rPr>
        <w:t>21.СЛУХАЛИ: Про  тимчасове  обмеження  руху  автотранспорту  під  час  про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дення заходів, присвячених Дню  захисника України.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Жукова Т.І.  - головний   спеціаліст  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      відділу     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     голови    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  Полтавської     області.  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7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</w:t>
      </w:r>
      <w:r>
        <w:rPr>
          <w:bCs/>
          <w:sz w:val="28"/>
          <w:szCs w:val="28"/>
          <w:lang w:val="uk-UA"/>
        </w:rPr>
        <w:t> Про </w:t>
      </w:r>
      <w:r>
        <w:rPr>
          <w:bCs/>
          <w:color w:val="000000"/>
          <w:sz w:val="28"/>
          <w:szCs w:val="28"/>
          <w:lang w:val="uk-UA"/>
        </w:rPr>
        <w:t>затвердження висновку </w:t>
      </w:r>
      <w:r>
        <w:rPr>
          <w:sz w:val="28"/>
          <w:szCs w:val="28"/>
          <w:lang w:val="uk-UA"/>
        </w:rPr>
        <w:t xml:space="preserve">щодо визначення місця прожи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го Прібильов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23.СЛУХАЛИ: Про надання статусу малолітній Ткач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8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36" w:leader="none"/>
        </w:tabs>
        <w:ind w:right="-81" w:hanging="0"/>
        <w:rPr/>
      </w:pPr>
      <w:r>
        <w:rPr>
          <w:sz w:val="28"/>
          <w:szCs w:val="28"/>
          <w:lang w:val="uk-UA"/>
        </w:rPr>
        <w:t>24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 асигнувань, 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місь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  <w:tab w:val="left" w:pos="4536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кому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7 рік голов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</w:t>
      </w:r>
      <w:r>
        <w:rPr>
          <w:sz w:val="28"/>
          <w:szCs w:val="28"/>
          <w:lang w:val="uk-UA"/>
        </w:rPr>
        <w:t>ни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  <w:tab w:val="left" w:pos="4536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епартамен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uk-UA"/>
        </w:rPr>
        <w:t xml:space="preserve"> насе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 АТО</w:t>
      </w:r>
      <w:r>
        <w:rPr>
          <w:sz w:val="28"/>
          <w:szCs w:val="28"/>
          <w:lang w:val="uk-UA"/>
        </w:rPr>
        <w:t xml:space="preserve"> виконавчо</w:t>
      </w:r>
      <w:r>
        <w:rPr>
          <w:sz w:val="28"/>
          <w:szCs w:val="28"/>
        </w:rPr>
        <w:t>го комі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місь-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536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90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ерерозподіл планових показників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ход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фонд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атверджених 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 на 2017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1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6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7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9 жов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3:00Z</dcterms:created>
  <dc:creator>Григорян</dc:creator>
  <dc:description/>
  <cp:keywords/>
  <dc:language>en-US</dc:language>
  <cp:lastModifiedBy>shulganm</cp:lastModifiedBy>
  <cp:lastPrinted>2017-10-18T09:17:00Z</cp:lastPrinted>
  <dcterms:modified xsi:type="dcterms:W3CDTF">2020-05-26T13:31:00Z</dcterms:modified>
  <cp:revision>5</cp:revision>
  <dc:subject/>
  <dc:title> </dc:title>
</cp:coreProperties>
</file>