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46 від 06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Порядку проведення   відкритих слухань проектів рішень виконавчого комітету Кременчуцької міської ради Полтавської   області з  питань   встановлення  цін/тарифів  на  послуги   постачання   електричної  енергії,  природного  газу,   теплопостачання, централізованого постачання   гарячої води, централізованого питного водопостачання   та   водовідведення  та/або  про  погодження Інвестиційних   програм суб’єктів  господарювання  та  затвердження складу  комісії з питань розгляду заяв (зауважень, пропозицій), які надійшли  під час відкритих слухань і Положення про комісі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          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затвердження    Порядку   проведення    відкритих   слухан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ектів рішень  виконавчого   комітету  Кременчуцької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 Полтавської   області з питань встановлення цін/тарифів 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слуги    постачання    електричної   енергії,   природного    газу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плопостачання,   централізованого   постачання    гарячої  во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алізованого   питного  водопостачання   та   водовідведення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а/або про погодження Інвестиційних програм суб’єктів господа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ювання  та затвердження складу комісії  з  питань  розгляду зая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(зауважень, пропозицій), які надійшли  під час відкритих слухан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Положення про комісію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066 прийняти за основу та в цілому (додається)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комітету  Кременчуцької  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6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4:00Z</dcterms:created>
  <dc:creator>Григорян</dc:creator>
  <dc:description/>
  <cp:keywords/>
  <dc:language>en-US</dc:language>
  <cp:lastModifiedBy>shulganm</cp:lastModifiedBy>
  <cp:lastPrinted>2017-10-10T10:37:00Z</cp:lastPrinted>
  <dcterms:modified xsi:type="dcterms:W3CDTF">2020-05-26T13:05:00Z</dcterms:modified>
  <cp:revision>3</cp:revision>
  <dc:subject/>
  <dc:title> </dc:title>
</cp:coreProperties>
</file>