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5 від 02 жов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ро перерозподіл бюджетних асигнувань, затверджених в міському бюджеті м. Кременчука в галузі «Освіта» на 2017 рік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проведення конкурсу по визначенню перевізника на право здійснення перевезення пасажирів на об’єкт конкурсу № 1 (міський автобусний маршрут № 2)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 Про погодження розміщення пересувних тимчасових споруд – холодильного обладнання біля торговельних кіосків для реалізації продовольчих товарів в м. Кременчуці фізичній особі-підприємцю Сафронову Олегу Ігоревич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огодження фізичній особі – підприємцю Михайловій Тетяні Миколаївні розміщення пересувних тимчасових споруд – холодильного обладнання для реалізації безалкогольних напоїв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огодження фізичній особі-підприємцю Бондаренко Тетяні Сергіївні розміщення пересувної  тимчасової  споруди – трейлеру  в м. Кремен-                    чу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розміщення на об'єкті благоустрою стаціонарної тимчасової споруди – кіоску для реалізації преси по вул. Республіканській, в районі будинку № 93, в м. Кременчуці фізичній особі-підприємцю Киці Тамарі Віталії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ро погодження розміщення на об'єкті благоустрою стаціонарної тимчасової споруди – торговельного кіоску для реалізації продовольчих товарів по вул. Ярмарковій, в районі навчальних корпусів № 13 та  № 14 КДПУ, в        м. Кременчуці фізичній особі-підприємцю Тумку Івану Микола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2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ект  порядку денного прийняти за основу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меншення бюджетних асигнувань в поточному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   Кременчуцької    міської    ради    Полтавської    області    Івакіна Ю.С. пропонує включити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ро збільшення  загального  обсягу  доходів і видатків загального 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на 2017 рік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Івакіна Ю.С. – директор    Кременчуцького    міського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Центру   соціальної   реабілітації дітей-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 департаменту    соціального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   та   питань   АТО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Про виділення коштів з цільового фонду</w:t>
      </w:r>
      <w:r>
        <w:rPr>
          <w:bCs/>
          <w:sz w:val="28"/>
          <w:szCs w:val="28"/>
          <w:lang w:val="uk-UA"/>
        </w:rPr>
        <w:t xml:space="preserve"> м</w:t>
      </w:r>
      <w:r>
        <w:rPr>
          <w:bCs/>
          <w:sz w:val="28"/>
          <w:szCs w:val="28"/>
        </w:rPr>
        <w:t>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ади</w:t>
      </w:r>
      <w:r>
        <w:rPr>
          <w:bCs/>
          <w:sz w:val="28"/>
          <w:szCs w:val="28"/>
          <w:lang w:val="uk-UA"/>
        </w:rPr>
        <w:t xml:space="preserve"> для  оплати  послуг  з технічного забезпечення виступу Каті Чілі під час проведення етно-культурного фестивалю «ДеМе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роценко Р.О. – заступник міського голови,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організаційно – контрольного відділу апарату міського голови виконавчого комітету Кременчуцької міської ради Полтавської області Жукова Т.І. 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 бюджетних   асигнувань,  затверджених   в   міському бюджеті  м. Кременчука на 2017 рі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Жукова Т. І.   –   головний   спеціаліст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      відділу     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    голови    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  Полтавської     області.  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В. о. директора департаменту соціального захисту населення та питань АТО виконавчого комітету Кременчуцької міської ради Полтавської області     Доценко М.М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створення робочої комісії з розгляду питань придбання житла члену сім'ї  загиблого (померлого) в АТ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перерозподіл бюджетних асигнувань,  затверджених  в  міс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 бюджеті м. Кременчука в галузі «Освіта» на 2017 рік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Москалик Г.Ф.   -   директор  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5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проведення  конкурсу  по  визначенню перевізника на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ійснення   перевезення   пасажирів   на   об’єкт    конкурсу 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міський автобусний маршрут № 2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Івашина Р.В.   -   начальник      відділу       транспор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ади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олтавської області.       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6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погодження   розміщення  пересувних  тимчасових споруд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олодильного    обладнання    біля    торговельних    кіосків   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продовольчих товарів в м. Кременчуці  фізичній  особ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ідприємцю Сафронову Олегу Ігоревичу.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Стефаненко Є.О. – головний   спеціаліст  управлі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буту  та   регуляторної  політик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 комітету     Кремен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ЛИ: Кравченко Д.В. –  заступник міського голови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7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погодження фізичній особі – підприємцю Михайловій Тетя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иколаївні    розміщення     пересувних     тимчасових    споруд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олодильного обладнання для реалізації безалкогольних  напоїв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Стефаненко Є.О. – головний   спеціаліст  управлі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буту  та   регуляторної  політик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 комітету     Кремен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ЛИ: Проценко Р.О. –  заступник міського голови,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8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5.СЛУХАЛИ: Про  погодження  фізичній  особі-підприємцю Бондаренко Тетя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ергіївні розміщення пересувної тимчасової  споруди – трейлеру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в м. 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Стефаненко Є.О. – головний   спеціаліст  управлі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буту  та   регуляторної  політик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 комітету     Кремен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ЛИ: Кравченко Д.В. –  заступник міського голови,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9 прийняти  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кіоску для реалізації преси по  вул. Респуб-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іканській,  в  районі  будинку  № 93,  в   м. Кременчуці  фізичні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обі-підприємцю Киці Тамарі Віталіївні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 начальника 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 заступник міського голови,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 споруди  –  торговельного    кіоску   для     ре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довольчих  товарів  по  вул. Ярмарковій,  в районі навч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пусів № 13 та  № 14 КДПУ, в  м. Кременчуці  фізичній  особ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приємцю Тумку Івану Миколайовичу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 начальника 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іський голова Малецький В.О.  з пропозицією прийняти рішення із змінами, виклавши пункт 3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3.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із змінами, виклавши пункт 3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3.Встановити строк розміщення стаціонарної тимчасової споруди – 1 рік з моменту прийняття цього рішення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1060 прийняти із змінами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</w:t>
      </w:r>
      <w:r>
        <w:rPr>
          <w:sz w:val="28"/>
          <w:szCs w:val="28"/>
        </w:rPr>
        <w:t xml:space="preserve"> Про зменшення бюджетних асигнувань в поточному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6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9.СЛУХАЛИ:</w:t>
      </w:r>
      <w:r>
        <w:rPr>
          <w:sz w:val="28"/>
          <w:lang w:val="uk-UA"/>
        </w:rPr>
        <w:t xml:space="preserve"> Про збільшення  загального обсягу  доходів і видатків заг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фонду міського бюджету на 2017 рік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0.СЛУХАЛИ: </w:t>
      </w:r>
      <w:r>
        <w:rPr>
          <w:bCs/>
          <w:sz w:val="28"/>
          <w:szCs w:val="28"/>
        </w:rPr>
        <w:t>Про виділення коштів з цільового фонду</w:t>
      </w:r>
      <w:r>
        <w:rPr>
          <w:bCs/>
          <w:sz w:val="28"/>
          <w:szCs w:val="28"/>
          <w:lang w:val="uk-UA"/>
        </w:rPr>
        <w:t xml:space="preserve"> м</w:t>
      </w:r>
      <w:r>
        <w:rPr>
          <w:bCs/>
          <w:sz w:val="28"/>
          <w:szCs w:val="28"/>
        </w:rPr>
        <w:t>іської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ради</w:t>
      </w:r>
      <w:r>
        <w:rPr>
          <w:bCs/>
          <w:sz w:val="28"/>
          <w:szCs w:val="28"/>
          <w:lang w:val="uk-UA"/>
        </w:rPr>
        <w:t xml:space="preserve">  для  опла-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ти  послуг  з  технічного забезпечення  виступу  Каті Чілі  під час 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проведення  етнокультурного фестивалю «ДеМед».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 голова Малецький В.О.  з пропозицією прийняти рішення із змі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пункт 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«1.</w:t>
      </w:r>
      <w:r>
        <w:rPr>
          <w:sz w:val="28"/>
          <w:szCs w:val="28"/>
        </w:rPr>
        <w:t xml:space="preserve"> Виділит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сумі 20000 грн. (двадцять тисяч гривень)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 проведення етнокультурного фестивалю «ДеМед»,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’язку з цим назву рішення замість «</w:t>
      </w:r>
      <w:r>
        <w:rPr>
          <w:bCs/>
          <w:sz w:val="28"/>
          <w:szCs w:val="28"/>
          <w:lang w:val="uk-UA"/>
        </w:rPr>
        <w:t xml:space="preserve">Про виділення коштів з цільового фонду міської  ради  для  оплати  послуг  з  технічного забезпечення  виступу  Каті Чілі  під час проведення  етнокультурного фестивалю «ДеМед» читати </w:t>
      </w:r>
      <w:r>
        <w:rPr>
          <w:sz w:val="28"/>
          <w:szCs w:val="28"/>
        </w:rPr>
        <w:t>  «</w:t>
      </w:r>
      <w:r>
        <w:rPr>
          <w:bCs/>
          <w:sz w:val="28"/>
          <w:szCs w:val="28"/>
        </w:rPr>
        <w:t>Про виділення коштів з цільового фонду міської  ради  для оплати послуг з технічного забезпечення проведення  етнокультурного фестивалю  «ДеМед»</w:t>
      </w:r>
      <w:r>
        <w:rPr>
          <w:bCs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  рішення   із   змінами, виклавши пункт 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«1.</w:t>
      </w:r>
      <w:r>
        <w:rPr>
          <w:sz w:val="28"/>
          <w:szCs w:val="28"/>
        </w:rPr>
        <w:t xml:space="preserve"> Виділит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сумі 20000 грн. (двадцять тисяч гривень)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 проведення етнокультурного фестивалю «ДеМед», у зв’язку з цим назву рішення замість «</w:t>
      </w:r>
      <w:r>
        <w:rPr>
          <w:bCs/>
          <w:sz w:val="28"/>
          <w:szCs w:val="28"/>
          <w:lang w:val="uk-UA"/>
        </w:rPr>
        <w:t xml:space="preserve">Про виділення коштів з цільового фонду міської  ради  для  оплати  послуг  з  технічного забезпечення  виступу  Каті Чілі  під час проведення  етнокультурного фестивалю «ДеМед» читати </w:t>
      </w:r>
      <w:r>
        <w:rPr>
          <w:sz w:val="28"/>
          <w:szCs w:val="28"/>
        </w:rPr>
        <w:t>  «</w:t>
      </w:r>
      <w:r>
        <w:rPr>
          <w:bCs/>
          <w:sz w:val="28"/>
          <w:szCs w:val="28"/>
        </w:rPr>
        <w:t>Про виділення коштів з цільового фонду міської  ради  для оплати послуг з технічного забезпечення проведення  етнокультурного фестивалю  «ДеМед»</w:t>
      </w:r>
      <w:r>
        <w:rPr>
          <w:bCs/>
          <w:sz w:val="28"/>
          <w:szCs w:val="28"/>
          <w:lang w:val="uk-UA"/>
        </w:rPr>
        <w:t>.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/>
        <w:tab/>
        <w:tab/>
      </w:r>
      <w:r>
        <w:rPr>
          <w:sz w:val="28"/>
          <w:szCs w:val="28"/>
        </w:rPr>
        <w:t xml:space="preserve">                   «утримались» - немає.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63 прийняти із змінами та в цілому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перерозподіл    бюджетних   асигнувань,  затверджених   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му бюджеті  м. Кременчука на 2017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Жукова Т. І.  –  головний  спеціаліст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      відділу     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    голови    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  Полтавської     області. 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6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вор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ч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згляд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т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дб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житла члену сім'ї  загиблого (померлого) в АТ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3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5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2 жов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3:00Z</dcterms:created>
  <dc:creator>Григорян</dc:creator>
  <dc:description/>
  <cp:keywords/>
  <dc:language>en-US</dc:language>
  <cp:lastModifiedBy>shulganm</cp:lastModifiedBy>
  <cp:lastPrinted>2017-10-04T16:02:00Z</cp:lastPrinted>
  <dcterms:modified xsi:type="dcterms:W3CDTF">2020-05-26T13:03:00Z</dcterms:modified>
  <cp:revision>2</cp:revision>
  <dc:subject/>
  <dc:title> </dc:title>
</cp:coreProperties>
</file>