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44 від 28 верес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Д.В.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, присутня  з  моменту включення   до порядку денного додаткового питання «Про видалення зелених насаджень»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Гриценко Ю.В.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й О.Є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 – 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Д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 В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 культури і туризму виконавчо-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В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  відділу бухгалтерського обліку та звітності –   головний бухгалтер виконавчого 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н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 екологічної безпеки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начальника Управління міського майна Кремен-чуцької міської ради Полтавс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надання дозволу громадянам на приватизацію жилих приміщень у гуртожит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передачу в оренду приміщень та продовження договорів оренди приміщень, які належать до комунальної власності територіальної громади  міста 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зменшення та розподіл бюджетних асигнувань по спеціальному фонду в поточному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 Про затвердження висновку щодо доцільності позбавлення батьківських прав гр. Тропинін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 Про визначення способів  участі у вихованні та спілкуванні з малолітньою донькою гр. Мельник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 Про визначення способів участі у вихованні та спілкуванні з малолітньою донькою гр. Кухаренк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8. Про повернення малолітньої Шинкарен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матері для подальшого виховання та спільного прожив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. Про надання дозволу на вчинення правочину щодо майна, право користування яким має малолітня Шар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0. Про надання дозволу на отримання грошової компенсації від імені малолітнього Рябошапки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за належне йому для отримання жиле приміщ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1. Про надання дозволу на вчинення правочину щодо рухомого майна малолітньої Долженкової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2. Про надання дозволу на вчинення правочину щодо майна, право користування яким має малолітній Левицький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3. Про затвердження висновку щодо визначення місця проживання малолітніх Лаврінен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 та Лавріненк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4. Інформація   про   розпорядження,   підписані  між  засіданнями    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</w:t>
      </w:r>
    </w:p>
    <w:p>
      <w:pPr>
        <w:pStyle w:val="Normal"/>
        <w:ind w:left="708" w:firstLine="12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ект  порядку денного прийняти за основу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 Управління культури і туризму  виконавчого  комітету Кремен-  чуцької міської ради Полтавської області Кондрашов В.О. пропонує 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видалення зелених насадж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в:  Кондрашов В.О.   начальник  Управління    культури  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туризму      виконавчого      коміте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 міської     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організаційно – контрольного відділу апарату міського голови виконавчого комітету Кременчуцької міської ради Полтавської області   Безугла О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тимчасове обмеження руху автотранспорту під час проведення заходів, присвячених 446-ї річниці від дня заснування міста Кременчука та 74-ї річниці визволення його від нацистських загарбників.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Безугла О.В.  -   начальник    організаційно–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 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 надання  дозволу  громадянам  на  приватизацію жилих при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щень у гуртожит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 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04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затвердження висновків про вартість майна, яке належить д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унальної власності територіальної  громади  міста  Кременчу-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                        </w:t>
      </w:r>
      <w:r>
        <w:rPr>
          <w:sz w:val="28"/>
          <w:szCs w:val="28"/>
          <w:lang w:val="uk-UA"/>
        </w:rPr>
        <w:t xml:space="preserve">Доповідала: Щербіна О.О.– в. о. начальника Управління  міського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айна   Кременчуцької   міської   ради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4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передачу  в  оренду  приміщень  та  продовження   догово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ренди   приміщень,   які   належать   до   комунальної 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ериторіальної громади  міста 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– в. о. начальника Управління  міського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айна   Кременчуцької   міської   ради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  –   заступник    міського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комітету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 заступник міського голови,   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 заступник міського голови,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42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СЛУХАЛИ: Про зменшення та розподіл бюджетних  асигнувань  по спеціаль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ому фонду в поточному році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  </w:t>
      </w:r>
      <w:r>
        <w:rPr>
          <w:sz w:val="28"/>
          <w:szCs w:val="28"/>
          <w:lang w:val="uk-UA"/>
        </w:rPr>
        <w:t xml:space="preserve">Доповідала: Костюк В.М. – начальник   відділу   бухгалтерського </w:t>
      </w:r>
    </w:p>
    <w:p>
      <w:pPr>
        <w:pStyle w:val="Normal"/>
        <w:tabs>
          <w:tab w:val="clear" w:pos="708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іку та звітності - головний бухгалтер 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   Кременчуцької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  області.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ЛИ: Неіленко Т.Г.   –   заступник    міського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комітету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                 ВИСТУПИВ: міський голова Малецький В.О.  з пропозицією прийняти рішення із змінами, виклавши назву та текст рішення  в такій редакції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зменшення та </w:t>
      </w:r>
      <w:r>
        <w:rPr>
          <w:b/>
          <w:sz w:val="28"/>
          <w:szCs w:val="28"/>
          <w:lang w:val="uk-UA"/>
        </w:rPr>
        <w:t>пере</w:t>
      </w:r>
      <w:r>
        <w:rPr>
          <w:b/>
          <w:sz w:val="28"/>
          <w:szCs w:val="28"/>
        </w:rPr>
        <w:t>розподіл бюджетних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сигнувань в поточному ро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  <w:lang w:val="uk-UA"/>
        </w:rPr>
        <w:t xml:space="preserve">Керуючись ст.ст. 23 78 Бюджетного кодексу України, ст.28 Закону України «Про місцеве самоврядування в Україні», Постановою Кабінету Міністрів України від 17.03.2011 № 255 «Про затвердження Порядку зменшення бюджетних асигнувань розпорядникам бюджетних коштів»,   відповідно до акту перевірки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м Північно – Східним офісом Держаудитслужби в Полтавській області від 22.09.2017 № 08-21/49, з метою усунення недоліків виявлених в ході проведення перевірки,  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меншити бюджетні асигнування в поточному році по головному розпоряднику бюджетних коштів виконавчому комітету Кременчуцької міської ради Полтавської області (Малецький В.О.) 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Зменшити бюджет</w:t>
      </w:r>
      <w:r>
        <w:rPr>
          <w:sz w:val="28"/>
          <w:szCs w:val="28"/>
        </w:rPr>
        <w:t xml:space="preserve">ні асигнування спеціального фонду по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КПКВК</w:t>
      </w:r>
      <w:r>
        <w:rPr>
          <w:sz w:val="28"/>
          <w:szCs w:val="28"/>
          <w:lang w:val="uk-UA"/>
        </w:rPr>
        <w:t>МБ</w:t>
      </w:r>
      <w:r>
        <w:rPr>
          <w:sz w:val="28"/>
          <w:szCs w:val="28"/>
        </w:rPr>
        <w:t xml:space="preserve"> 0319150 «Збереження природно – заповідного фонду» </w:t>
      </w:r>
      <w:r>
        <w:rPr>
          <w:sz w:val="28"/>
          <w:szCs w:val="28"/>
          <w:lang w:val="uk-UA"/>
        </w:rPr>
        <w:t xml:space="preserve">КЕКВ 2610 </w:t>
      </w:r>
      <w:r>
        <w:rPr>
          <w:sz w:val="28"/>
          <w:szCs w:val="28"/>
        </w:rPr>
        <w:t xml:space="preserve">«Субсидії та поточні трансферти підприємствам (установам, організаціям)» на загальну  суму  73 034,01  грн., по таких одержувачах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е Підприємство «Благоустрій Кременчука» - на суму 62 919,45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Регіональний Ландшафтний Парк «Кагамлицький» - на суму             10 114,56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меншити бюджетні асигнування загального фонду по ТКПКВКМБ 0317212 «Періодичні видання (газети та журнали)» на загальну суму              68 850,63 грн., по одержувач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Редакція газети «Вісник Кременчука» по КЕКВ 2610 </w:t>
      </w:r>
      <w:r>
        <w:rPr>
          <w:sz w:val="28"/>
          <w:szCs w:val="28"/>
        </w:rPr>
        <w:t xml:space="preserve">«Субсидії та поточні трансферти підприємствам (установам, організаціям)» на </w:t>
      </w:r>
      <w:r>
        <w:rPr>
          <w:sz w:val="28"/>
          <w:szCs w:val="28"/>
          <w:lang w:val="uk-UA"/>
        </w:rPr>
        <w:t>суму 68 850,63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вільнені кошти в розмірі 141 884,64 грн. перерозподілити  головному розпоряднику бюджетних коштів виконавчому комітету Кременчуцької міської ради Полтавської області (Малецький В.О.) наступним чином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Збільшити бюджетні асигнування спеціального фонду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КПКВК</w:t>
      </w:r>
      <w:r>
        <w:rPr>
          <w:sz w:val="28"/>
          <w:szCs w:val="28"/>
          <w:lang w:val="uk-UA"/>
        </w:rPr>
        <w:t>МБ</w:t>
      </w:r>
      <w:r>
        <w:rPr>
          <w:sz w:val="28"/>
          <w:szCs w:val="28"/>
        </w:rPr>
        <w:t xml:space="preserve"> 0319140 «Інша діяльність у сфері охорони навколишнього природного середовища»  на загальну  суму  73 034,01  грн., по одержувачу: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Комунальне Автотранспортне Підприємство 1628 -  по  КЕКВ 3210 «Капітальні трансферти підприємствам (установам, організаціям)» на придбання контейнерів для збору твердих побутових відход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Збільшити бюджетні асигнування загального фонду по ТКПКВКМБ 0310170 «Органи місцевого самоврядування», по КЕКВ 2240 «Оплата послуг (крім комунальніх)» для проведення поточного ремо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Рішення затвердити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sz w:val="28"/>
          <w:szCs w:val="28"/>
          <w:lang w:val="uk-UA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 за  прийняття  рішення  із змінами, виклавши назву та текст рішення  в такій редакції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зменшення та </w:t>
      </w:r>
      <w:r>
        <w:rPr>
          <w:b/>
          <w:sz w:val="28"/>
          <w:szCs w:val="28"/>
          <w:lang w:val="uk-UA"/>
        </w:rPr>
        <w:t>пере</w:t>
      </w:r>
      <w:r>
        <w:rPr>
          <w:b/>
          <w:sz w:val="28"/>
          <w:szCs w:val="28"/>
        </w:rPr>
        <w:t>розподіл бюджет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асигнувань в поточному році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  <w:lang w:val="uk-UA"/>
        </w:rPr>
        <w:t xml:space="preserve">Керуючись ст.ст. 23 78 Бюджетного кодексу України, ст.28 Закону України «Про місцеве самоврядування в Україні», Постановою Кабінету Міністрів України від 17.03.2011 № 255 «Про затвердження Порядку зменшення бюджетних асигнувань розпорядникам бюджетних коштів»,   відповідно до акту перевірки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м Північно – Східним офісом Держаудитслужби в Полтавській області від 22.09.2017 № 08-21/49, з метою усунення недоліків виявлених в ході проведення перевірки,  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меншити бюджетні асигнування в поточному році по головному розпоряднику бюджетних коштів виконавчому комітету Кременчуцької міської ради Полтавської області (Малецький В.О.) 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Зменшити бюджет</w:t>
      </w:r>
      <w:r>
        <w:rPr>
          <w:sz w:val="28"/>
          <w:szCs w:val="28"/>
        </w:rPr>
        <w:t xml:space="preserve">ні асигнування спеціального фонду по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КПКВК</w:t>
      </w:r>
      <w:r>
        <w:rPr>
          <w:sz w:val="28"/>
          <w:szCs w:val="28"/>
          <w:lang w:val="uk-UA"/>
        </w:rPr>
        <w:t>МБ</w:t>
      </w:r>
      <w:r>
        <w:rPr>
          <w:sz w:val="28"/>
          <w:szCs w:val="28"/>
        </w:rPr>
        <w:t xml:space="preserve"> 0319150 «Збереження природно – заповідного фонду» </w:t>
      </w:r>
      <w:r>
        <w:rPr>
          <w:sz w:val="28"/>
          <w:szCs w:val="28"/>
          <w:lang w:val="uk-UA"/>
        </w:rPr>
        <w:t xml:space="preserve">КЕКВ 2610 </w:t>
      </w:r>
      <w:r>
        <w:rPr>
          <w:sz w:val="28"/>
          <w:szCs w:val="28"/>
        </w:rPr>
        <w:t xml:space="preserve">«Субсидії та поточні трансферти підприємствам (установам, організаціям)» на загальну  суму  73 034,01  грн., по таких одержувачах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унальне Підприємство «Благоустрій Кременчука» - на суму 62 919,45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Регіональний Ландшафтний Парк «Кагамлицький» - на суму             10 114,56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Зменшити бюджетні асигнування загального фонду по ТКПКВКМБ 0317212 «Періодичні видання (газети та журнали)» на загальну суму              68 850,63 грн., по одержувач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Редакція газети «Вісник Кременчука» по КЕКВ 2610 </w:t>
      </w:r>
      <w:r>
        <w:rPr>
          <w:sz w:val="28"/>
          <w:szCs w:val="28"/>
        </w:rPr>
        <w:t xml:space="preserve">«Субсидії та поточні трансферти підприємствам (установам, організаціям)» на </w:t>
      </w:r>
      <w:r>
        <w:rPr>
          <w:sz w:val="28"/>
          <w:szCs w:val="28"/>
          <w:lang w:val="uk-UA"/>
        </w:rPr>
        <w:t>суму 68 850,63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вільнені кошти в розмірі 141 884,64 грн. перерозподілити  головному розпоряднику бюджетних коштів виконавчому комітету Кременчуцької міської ради Полтавської області (Малецький В.О.) наступним чином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Збільшити бюджетні асигнування спеціального фонду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КПКВК</w:t>
      </w:r>
      <w:r>
        <w:rPr>
          <w:sz w:val="28"/>
          <w:szCs w:val="28"/>
          <w:lang w:val="uk-UA"/>
        </w:rPr>
        <w:t>МБ</w:t>
      </w:r>
      <w:r>
        <w:rPr>
          <w:sz w:val="28"/>
          <w:szCs w:val="28"/>
        </w:rPr>
        <w:t xml:space="preserve"> 0319140 «Інша діяльність у сфері охорони навколишнього природного середовища»  на загальну  суму  73 034,01  грн., по одержувачу: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Комунальне Автотранспортне Підприємство 1628 -  по  КЕКВ 3210 «Капітальні трансферти підприємствам (установам, організаціям)» на придбання контейнерів для збору твердих побутових відход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Збільшити бюджетні асигнування загального фонду по ТКПКВКМБ 0310170 «Органи місцевого самоврядування», по КЕКВ 2240 «Оплата послуг (крім комунальніх)» для проведення поточного ремо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Рішення затвердити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а в цілому: </w:t>
      </w:r>
      <w:r>
        <w:rPr>
          <w:bCs/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ЛИ: Рішення № 1043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  затвердження   висновку   щодо    доцільності   позбавленн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атьківських прав гр. Тропинін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4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визначення  способів   участі  у  вихованні  та  спілкуванні 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алолітньою донькою гр. Мельник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4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визначення  способів  участі  у  вихованні   та  спілкуванні 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алолітньою донькою гр. Кухаренк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4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  повернення    малолітньої     Шинкарен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   матері  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дальшого виховання та спільного прожи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4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 надання  дозволу на вчинення правочину щодо майна, прав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ристування яким має малолітня Шар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4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 Про  надання  дозволу  на  отримання  грошової  компенсації ві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мені  малолітнього   Рябошапки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   за   належне    йому    д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тримання жиле приміщ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4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 Про  надання  дозволу  на  вчинення  правочину  щодо рухом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йна малолітньої Долженкової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50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 Про надання дозволу на вчинення правочину щодо майна, прав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ристування яким має малолітній Левицький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 служби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51 прийняти за основу та в цілому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затвердження висновку щодо визначення місця прожи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олітніх Лаврінен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 та Лавріненк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повідала: Діденко Д. В.– спеціаліст  І   категорії  підрозділу  з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усиновлення,  опіки   та   піклування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служби у справах дітей Крюківської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районної  адміністрації  виконавчого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  міської 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52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ab/>
        <w:tab/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СЛУХАЛИ: Про видалення зелених насадж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  Кондрашов В.О. - начальник Управління культури і туризму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5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15.СЛУХАЛИ: Про  тимчасове  обмеження  руху  автотранспорту  під  час  про-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едення заходів, присвячених 446-ї річниці  від  дня  заснування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та Кременчука та 74-ї річниці визволення його від  нацистсь-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их загарбників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  організаційно–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Івашина Р.В. –  начальник    відділу     транспорту    виконавчого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 міської ради Полтавсь-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кої області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                 ВИСТУПИВ: міський голова Малецький В.О.  з пропозицією прийняти рішення із змінами</w:t>
      </w:r>
      <w:r>
        <w:rPr>
          <w:sz w:val="28"/>
          <w:szCs w:val="28"/>
        </w:rPr>
        <w:t>, враховуючи технічні прав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 за прийняття рішення із змінами, враховуючи технічні правки, та в цілому:</w:t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за» - 9;</w:t>
      </w:r>
    </w:p>
    <w:p>
      <w:pPr>
        <w:pStyle w:val="Normal"/>
        <w:widowControl w:val="false"/>
        <w:autoSpaceDE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» - немає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  <w:tab/>
        <w:t xml:space="preserve">  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054 прийняти із змінами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16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4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8 верес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5:00Z</dcterms:created>
  <dc:creator>Григорян</dc:creator>
  <dc:description/>
  <cp:keywords/>
  <dc:language>en-US</dc:language>
  <cp:lastModifiedBy>shulganm</cp:lastModifiedBy>
  <cp:lastPrinted>2017-10-12T14:19:00Z</cp:lastPrinted>
  <dcterms:modified xsi:type="dcterms:W3CDTF">2020-05-26T13:00:00Z</dcterms:modified>
  <cp:revision>5</cp:revision>
  <dc:subject/>
  <dc:title> </dc:title>
</cp:coreProperties>
</file>