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448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ind w:left="-74" w:right="-1114" w:hanging="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uk-UA"/>
              </w:rPr>
              <w:t xml:space="preserve">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гідно з вимогами  </w:t>
            </w:r>
            <w:r>
              <w:rPr/>
              <w:t>ISO</w:t>
            </w:r>
            <w:r>
              <w:rPr>
                <w:lang w:val="uk-UA"/>
              </w:rPr>
              <w:t xml:space="preserve"> 9001:200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інструкції з діловодства</w:t>
            </w:r>
            <w:r>
              <w:rPr>
                <w:color w:val="FF0000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иконавчий комітет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  <w:p>
            <w:pPr>
              <w:pStyle w:val="Foo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. Перемоги, 2, м.Кременчук, Полтавська обл., 39600, тел/факс (0536) 730034, факс (0536)730054</w:t>
            </w:r>
          </w:p>
          <w:p>
            <w:pPr>
              <w:pStyle w:val="Footer"/>
              <w:rPr/>
            </w:pPr>
            <w:r>
              <w:rPr>
                <w:sz w:val="20"/>
                <w:szCs w:val="20"/>
                <w:lang w:val="uk-UA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  <w:lang w:val="en-US"/>
              </w:rPr>
              <w:t>gor</w:t>
            </w:r>
            <w:r>
              <w:rPr>
                <w:sz w:val="20"/>
                <w:szCs w:val="20"/>
                <w:lang w:val="uk-UA"/>
              </w:rPr>
              <w:t>@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  <w:lang w:val="uk-UA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>, Код ЄДРПОУ 0405728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ПРОТОКОЛ  № 41 від 11 вересня 2017 рок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</w:rPr>
              <w:t>Оригінал</w:t>
            </w:r>
            <w:r>
              <w:rPr/>
              <w:t xml:space="preserve">: </w:t>
            </w:r>
            <w:r>
              <w:rPr>
                <w:lang w:val="uk-UA"/>
              </w:rPr>
              <w:t xml:space="preserve">відділ по роботі з документами </w:t>
            </w:r>
            <w:r>
              <w:rPr/>
              <w:t xml:space="preserve"> виконавчого комітету Кременчуцької міської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</w:t>
            </w:r>
            <w:r>
              <w:rPr>
                <w:lang w:val="uk-UA"/>
              </w:rPr>
              <w:t>р</w:t>
            </w:r>
            <w:r>
              <w:rPr/>
              <w:t>ади</w:t>
            </w:r>
            <w:r>
              <w:rPr>
                <w:lang w:val="uk-UA"/>
              </w:rPr>
              <w:t xml:space="preserve">  Полтавської області</w:t>
            </w:r>
          </w:p>
        </w:tc>
      </w:tr>
    </w:tbl>
    <w:p>
      <w:pPr>
        <w:pStyle w:val="Header"/>
        <w:tabs>
          <w:tab w:val="left" w:pos="-180" w:leader="none"/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Полтавської області, п</w:t>
      </w:r>
      <w:r>
        <w:rPr>
          <w:sz w:val="28"/>
          <w:szCs w:val="28"/>
          <w:u w:val="single"/>
        </w:rPr>
        <w:t>рисутні на засіданні: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99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562"/>
        <w:gridCol w:w="6529"/>
      </w:tblGrid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ецький В.О.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529" w:type="dxa"/>
            <w:tcBorders/>
          </w:tcPr>
          <w:p>
            <w:pPr>
              <w:pStyle w:val="Normal"/>
              <w:keepNext w:val="true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Гриценко Ю.В.                                                 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529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ипенко В.М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529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30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кусар В.В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529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30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keepNext w:val="true"/>
              <w:ind w:left="252" w:hanging="0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Header"/>
              <w:tabs>
                <w:tab w:val="left" w:pos="286" w:leader="none"/>
                <w:tab w:val="left" w:pos="708" w:leader="none"/>
                <w:tab w:val="left" w:pos="3600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Д.В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529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 міського голови   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0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іленко Т.Г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529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міського голови – начальник фінансового управління виконавчого комітету Кременчуцької міської ради 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нко Р.О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529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 міського голови    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анова О.П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529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 Р.В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529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уючий справами виконкому міської ради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олтавської області, відсутні на засіданні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Івко В.М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Шабала А.Д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ерівники структурних підрозділів виконавчого комітету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ременчуцької міської ради Полтавської області, керівники підприємств,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, запрошені  для участі в розгляді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сіх питань порядку ден</w:t>
      </w:r>
      <w:r>
        <w:rPr>
          <w:sz w:val="28"/>
          <w:szCs w:val="28"/>
          <w:u w:val="single"/>
        </w:rPr>
        <w:t>ного</w:t>
      </w:r>
      <w:r>
        <w:rPr>
          <w:sz w:val="28"/>
          <w:szCs w:val="28"/>
          <w:u w:val="single"/>
          <w:lang w:val="uk-UA"/>
        </w:rPr>
        <w:t>: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tbl>
      <w:tblPr>
        <w:tblW w:w="98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40"/>
        <w:gridCol w:w="6840"/>
      </w:tblGrid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угла О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організаційно – контрольного відділу апарату міського голов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тенко К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начальника управління житлово-комунального господарства вико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біна Л.О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оренди та контролю за документообігом Управління міського майна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щенко О.Г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містобудування та архітектури вико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енко Ю.Л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відділу оперативного контролю за станом в місті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юба О.Г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соціального захисту населення та питань АТО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йма М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економік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кіна Ю.С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  Кременчуцького  міського  Центру соціаль-  ної реабілітації дітей-інвалідів департаменту  соціального захисту населення та питань АТО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шина Р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транспорту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южна А.О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начальника управління у справах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, дітей та молоді вико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юк В.М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   відділу бухгалтерського обліку та звітності –   головний бухгалтер виконавчого 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шніченко В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юридичного управління виконавчого 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ненко А.А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по мобілізаційній роботі – начальник РСО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пелятник Ю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– керівник  прес – служби 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чериця Т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Центру надання адміністративних послуг у місті Кременчуц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дубна О.М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ссоха І.О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 відділу  інформаційно – комп’ютерних технологій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ок Н.Б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по роботі з документам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нюк О.І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управління контролю за станом благоустрою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Керівники підприємств, присутні на засіданні, запрошені  </w:t>
      </w:r>
    </w:p>
    <w:p>
      <w:pPr>
        <w:pStyle w:val="Normal"/>
        <w:ind w:left="2832" w:hanging="2832"/>
        <w:jc w:val="center"/>
        <w:rPr/>
      </w:pPr>
      <w:r>
        <w:rPr>
          <w:sz w:val="28"/>
          <w:szCs w:val="28"/>
          <w:u w:val="single"/>
          <w:lang w:val="uk-UA"/>
        </w:rPr>
        <w:t>для участі в розгляді порядку ден</w:t>
      </w:r>
      <w:r>
        <w:rPr>
          <w:sz w:val="28"/>
          <w:szCs w:val="28"/>
          <w:u w:val="single"/>
        </w:rPr>
        <w:t>ного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left="2832" w:hanging="2832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ooter"/>
        <w:numPr>
          <w:ilvl w:val="0"/>
          <w:numId w:val="0"/>
        </w:numPr>
        <w:tabs>
          <w:tab w:val="clear" w:pos="9355"/>
          <w:tab w:val="left" w:pos="1980" w:leader="none"/>
          <w:tab w:val="center" w:pos="4677" w:leader="none"/>
          <w:tab w:val="left" w:pos="9720" w:leader="none"/>
        </w:tabs>
        <w:ind w:right="-81" w:hanging="0"/>
        <w:outlineLvl w:val="0"/>
        <w:rPr/>
      </w:pPr>
      <w:r>
        <w:rPr>
          <w:sz w:val="28"/>
          <w:szCs w:val="28"/>
          <w:lang w:val="uk-UA"/>
        </w:rPr>
        <w:t xml:space="preserve">По  4   питанню  </w:t>
      </w:r>
      <w:r>
        <w:rPr>
          <w:b/>
          <w:lang w:val="uk-UA"/>
        </w:rPr>
        <w:t xml:space="preserve">–    </w:t>
      </w:r>
      <w:r>
        <w:rPr>
          <w:sz w:val="28"/>
          <w:szCs w:val="28"/>
          <w:lang w:val="uk-UA"/>
        </w:rPr>
        <w:t>Івченко В.В.</w:t>
      </w:r>
      <w:r>
        <w:rPr>
          <w:b/>
          <w:lang w:val="uk-UA"/>
        </w:rPr>
        <w:t xml:space="preserve">     – </w:t>
      </w:r>
      <w:r>
        <w:rPr>
          <w:sz w:val="28"/>
          <w:szCs w:val="28"/>
          <w:lang w:val="uk-UA"/>
        </w:rPr>
        <w:t xml:space="preserve">   директор     комунального     підприємства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right" w:pos="9540" w:leader="none"/>
          <w:tab w:val="left" w:pos="9639" w:leader="none"/>
        </w:tabs>
        <w:ind w:right="-81" w:hanging="0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«Квартирне   управління»  Кременчуцької</w:t>
      </w:r>
    </w:p>
    <w:p>
      <w:pPr>
        <w:pStyle w:val="Footer"/>
        <w:numPr>
          <w:ilvl w:val="0"/>
          <w:numId w:val="0"/>
        </w:numPr>
        <w:tabs>
          <w:tab w:val="clear" w:pos="4677"/>
          <w:tab w:val="left" w:pos="4140" w:leader="none"/>
          <w:tab w:val="left" w:pos="4320" w:leader="none"/>
          <w:tab w:val="left" w:pos="4860" w:leader="none"/>
          <w:tab w:val="right" w:pos="9355" w:leader="none"/>
          <w:tab w:val="left" w:pos="9639" w:leader="none"/>
        </w:tabs>
        <w:ind w:right="360" w:hanging="0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міської ради,</w:t>
      </w:r>
    </w:p>
    <w:p>
      <w:pPr>
        <w:pStyle w:val="Footer"/>
        <w:numPr>
          <w:ilvl w:val="0"/>
          <w:numId w:val="0"/>
        </w:numPr>
        <w:tabs>
          <w:tab w:val="clear" w:pos="4677"/>
          <w:tab w:val="left" w:pos="4140" w:leader="none"/>
          <w:tab w:val="left" w:pos="4320" w:leader="none"/>
          <w:tab w:val="left" w:pos="4860" w:leader="none"/>
          <w:tab w:val="right" w:pos="9355" w:leader="none"/>
          <w:tab w:val="left" w:pos="9720" w:leader="none"/>
        </w:tabs>
        <w:ind w:right="360" w:hanging="0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420" w:leader="none"/>
          <w:tab w:val="left" w:pos="46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32, 33, 34 питаннях </w:t>
      </w:r>
      <w:r>
        <w:rPr>
          <w:b/>
          <w:lang w:val="uk-UA"/>
        </w:rPr>
        <w:t>–</w:t>
      </w:r>
      <w:r>
        <w:rPr>
          <w:sz w:val="28"/>
          <w:szCs w:val="28"/>
          <w:lang w:val="uk-UA"/>
        </w:rPr>
        <w:t xml:space="preserve"> Воловик М.Л. – начальник  КВП «Кременчуцьке міське </w:t>
        <w:tab/>
        <w:tab/>
        <w:t xml:space="preserve"> управління капітального будівництва»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  <w:tab w:val="left" w:pos="576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: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3960" w:hanging="3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ники акредитованих засобів масової інформації.</w:t>
      </w:r>
    </w:p>
    <w:p>
      <w:pPr>
        <w:pStyle w:val="Normal"/>
        <w:ind w:left="3960" w:hanging="39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на засіданні виконавчого комітету Кременчуцької міської ради Полтавської області – міський голова Малецький В.О.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>
          <w:sz w:val="28"/>
          <w:szCs w:val="28"/>
          <w:lang w:val="uk-UA"/>
        </w:rPr>
        <w:t>Секретар засідання – керуючий справами виконкому міської ради                  Шаповалов Р.В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рядок денний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 Про реалізацію спільного проекту «Відкрите Місто: посилення участі громадян у розвитку місцевої громади» в м. Кременчу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 Про виділення коштів з цільового фонду  міської ради для оплати послуг з проведення аналізу суб’єктів господарювання – автомобільних господарст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 Про внесення змін до рішення виконавчого комітету Кременчуцької міської ради Полтавської області від 11.04.2013 № 204 «Про затвердження Положення про порядок надання матеріальної допомоги на поховання померлих учасників ліквідації  аварії  на  Чорнобильській  АЕС 1, 2 та 3 катего-  рій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 Про надання дозволу громадянам на приватизацію жилих приміщень у гуртожитк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 Про призначення стипендій Кременчуцької міської ради студентам вищих навчальних закладів м. Кременчу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 Про внесення змін до рішення виконавчого комітету Кременчуцької міської ради Полтавської області від 30.12.2016 № 1307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. Про затвердження переліку об’єктів для надання фінансової допомоги на проведення робіт з капітального ремонту в житлових будинках ОСББ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8. Про передачу в оренду приміщень та продовження договорів оренди приміщень, які належать до комунальної власності територіальної громади міста Кременчу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9. Про затвердження висновків про вартість майна, яке належить до комунальної власності територіальної громади міста Кременчу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0. Про погодження розміщення на об'єкті благоустрою існуючої стаціонарної тимчасової споруди – торговельного павільйону для реалізації продовольчих товарів першої необхідності по вул. Вадима Пугачова, в районі жилого будинку № 21, в м. Кременчуці фізичній особі-підприємцю Сенько Оксані Леонідівн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1. Про продовження терміну дії дозволів на розміщення зовнішньої реклами в м. Кременчу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2. Про закріплення об’єкту благоустрою по вул. Гагаріна, 17/47 в                 м. Кременчуці за суб’єктом у сфері благоустрою фізичною особою-підприємцем Одинцовим Сергієм Дмитровиче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3. Інформація   про   розпорядження,   підписані  між  засіданнями     виконавчого комітету Кременчуцької міської ради Полтавської області.    </w:t>
      </w:r>
      <w:r>
        <w:rPr>
          <w:sz w:val="16"/>
          <w:szCs w:val="16"/>
          <w:lang w:val="uk-UA"/>
        </w:rPr>
        <w:t xml:space="preserve">            </w:t>
      </w:r>
      <w:r>
        <w:rPr>
          <w:sz w:val="28"/>
          <w:szCs w:val="28"/>
          <w:lang w:val="uk-UA"/>
        </w:rPr>
        <w:t> </w:t>
      </w:r>
      <w:r>
        <w:rPr>
          <w:sz w:val="16"/>
          <w:szCs w:val="16"/>
          <w:lang w:val="uk-UA"/>
        </w:rPr>
        <w:t xml:space="preserve">        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Головуючий пропонує проект порядку денного прийняти  за основу.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РІШИЛИ: Проект  порядку денного прийняти за основу.    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16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Заступник  директора  департаменту   соціального  захисту  населення  та 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16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питань  АТО виконавчого комітету Кременчуцької міської ради Полтавської                                                   області Дзюба О.Г.  пропонує включити  додатково до проекту порядку денного проект ріше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о внесення змін до рішення виконавчого комітету Кременчуцької міської ради Полтавської області від 07.08.2017 № 76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3420" w:leader="none"/>
          <w:tab w:val="left" w:pos="4860" w:leader="none"/>
        </w:tabs>
        <w:ind w:left="4860" w:hanging="3240"/>
        <w:jc w:val="both"/>
        <w:outlineLvl w:val="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Доповідав: Дзюба О.Г. -  заступник директора департаменту соціального захисту населення та питань АТО виконавчого комітету Кременчуцької міської ради Полтавської області.                       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16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Заступник   директора  департаменту   соціального  захисту  населення  та 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16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питань  АТО виконавчого комітету Кременчуцької міської ради Полтавської                                                   області Дзюба О.Г.  пропонує включити  додатково до проекту порядку денного проект рішення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о створення робочої групи для розгляду пропозицій щодо формування Переліку об’єктів житлового будівництва, на добудову (будівництво) яких або придбання житла в яких можуть спрямовуватись кошти бюджетної підтримки відповідно до Програми забезпечення житлом учасників антитерористичної операції та членів їх сімей на 2017-2020 роки у м. Кременчуц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3420" w:leader="none"/>
          <w:tab w:val="left" w:pos="4860" w:leader="none"/>
        </w:tabs>
        <w:ind w:left="4860" w:hanging="3060"/>
        <w:jc w:val="both"/>
        <w:outlineLvl w:val="0"/>
        <w:rPr/>
      </w:pPr>
      <w:r>
        <w:rPr>
          <w:sz w:val="28"/>
          <w:szCs w:val="28"/>
          <w:lang w:val="uk-UA"/>
        </w:rPr>
        <w:t xml:space="preserve">Доповідав: Дзюба О.Г. -  заступник директора департаменту соціального захисту населення та питань АТО виконавчого комітету Кременчуцької міської ради Полтавської області.                       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Головний   спеціаліст  управління    контролю    за    станом  благоустро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16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виконавчого  комітету  Кременчуцької міської  ради  Полтавської області  Штунюк О.І. пропонує включити  додатково до проекту порядку денного проект рішення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о демонтаж та евакуацію рухомого майна.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ind w:left="5220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ла: Штунюк О. І. - головний     спеціаліст     управління 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ind w:left="5220" w:hanging="342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контролю    за    станом  благоустрою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ind w:left="5220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виконавчого комітету Кременчуцько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 Полтавської області.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ind w:left="5220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ind w:left="5220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2280" w:leader="none"/>
        </w:tabs>
        <w:ind w:left="5040" w:hanging="486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Начальник відділу оренди  та  контролю за  документообігом Управлінн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го майна Кременчуцької міської ради  Полтавської  області  Вербіна Л.О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324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>пропонує включити  додатково до проекту порядку денного проект рішення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2280" w:leader="none"/>
        </w:tabs>
        <w:ind w:firstLine="18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о надання згоди на укладення договорів оренди та продовження договору оренди  на приміщення, які належать до комунальної власності територіальної громади міста Кременчука.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ind w:right="-81" w:hanging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ла: Вербіна Л. О. - начальник  відділу оренди та контро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лю  за документообігом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міського майна Кременчуцької місь-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ї  ради  Полтавської  області.                                                  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Начальник відділу оренди  та  контролю за  документообігом Управлінн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го майна Кременчуцької міської ради  Полтавської  області  Вербіна Л.О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324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>пропонує включити  додатково до проекту порядку денного проект рішення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2280" w:leader="none"/>
        </w:tabs>
        <w:ind w:firstLine="1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о передачу в оренду нерухомого майна (приміщення), яке належить до комунальної власності територіальної громади міста Кременчука.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ind w:right="-81" w:hanging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ла: Вербіна Л. О. - начальник  відділу оренди та контро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лю  за документообігом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міського майна Кременчуцької місь-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ї  ради  Полтавської  області.                                                  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324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Перший заступник  начальника   управління житлово-комунального господарства виконавчого комітету Кременчуцької міської ради Бутенко К.В.  пропонує включити  додатково до проекту порядку денного проект рішення: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exact" w:line="30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color w:val="000000"/>
          <w:sz w:val="28"/>
          <w:szCs w:val="28"/>
          <w:lang w:val="uk-UA"/>
        </w:rPr>
        <w:t>Про проведення   в  місті Кременчуці  двомісячника  чистоти  і  порядку  з організацією заходів з вивезення опалого листя та ліквідації стихійних звалищ у період з 18 вересня 2017 року по 27 листопада 2017 року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 Бутенко К.В.   -   перший      заступник     начальника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управління    житлово-комунального 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господарства виконавчого   комітету         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  міської ради.        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Заступник міського голови – начальник фінансового управління  виконавчого комітету Кременчуцької міської ради Неіленко Т.Г. пропонує включити  додатково до проекту порядку денного проект рішення: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Про внесення змін до міського бюджету м. Кременчука на 2017 рік.</w:t>
      </w:r>
    </w:p>
    <w:p>
      <w:pPr>
        <w:pStyle w:val="Normal"/>
        <w:keepNext w:val="true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 xml:space="preserve">Доповідала: Неіленко Т.Г.    –   заступник   міського    голови –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начальник   фінансового    управління </w:t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keepNext w:val="true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.  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24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Заступник міського голови – начальник фінансового управління  виконавчого комітету Кременчуцької міської ради Неіленко Т.Г. пропонує включити  додатково до проекту порядку денного проект рішення: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/>
      </w:pPr>
      <w:r>
        <w:rPr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Про перерозподіл бюджетних асигнувань, затверджених в міському бюджеті на 2017 рік. </w:t>
      </w:r>
    </w:p>
    <w:p>
      <w:pPr>
        <w:pStyle w:val="Normal"/>
        <w:keepNext w:val="true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 xml:space="preserve">Доповідала: Неіленко Т.Г.    –   заступник   міського    голови –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начальник   фінансового    управління </w:t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.            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вний спеціаліст по мобілізаційній роботі – начальник РСО виконавчого комітету Кременчуцької міської ради Полтавської області  Міненко А.А. пропонує включити 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перевірку рівня  мобілізаційної готовності.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1980" w:leader="none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в: Міненко А.А.- головний спеціаліст по  мобілізаційній 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19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роботі –  начальник РСО  виконавчого 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 Кременчуцької  міської ради 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Начальник відділу оренди  та  контролю за  документообігом Управлінн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го майна Кременчуцької міської ради  Полтавської  області  Вербіна Л.О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324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>пропонує включити  додатково до проекту порядку денного проект рішення:</w:t>
      </w: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Про створення т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твердження персональн</w:t>
      </w:r>
      <w:r>
        <w:rPr>
          <w:sz w:val="28"/>
          <w:szCs w:val="28"/>
          <w:lang w:val="uk-UA"/>
        </w:rPr>
        <w:t>их с</w:t>
      </w:r>
      <w:r>
        <w:rPr>
          <w:sz w:val="28"/>
          <w:szCs w:val="28"/>
        </w:rPr>
        <w:t>клад</w:t>
      </w:r>
      <w:r>
        <w:rPr>
          <w:sz w:val="28"/>
          <w:szCs w:val="28"/>
          <w:lang w:val="uk-UA"/>
        </w:rPr>
        <w:t xml:space="preserve">ів  </w:t>
      </w:r>
      <w:r>
        <w:rPr>
          <w:sz w:val="28"/>
          <w:szCs w:val="28"/>
        </w:rPr>
        <w:t>комісі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 xml:space="preserve"> з пита</w:t>
      </w:r>
      <w:r>
        <w:rPr>
          <w:sz w:val="28"/>
          <w:szCs w:val="28"/>
          <w:lang w:val="uk-UA"/>
        </w:rPr>
        <w:t>ння   передачі майна, яке належить до комунальної власності територіальної гром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та   Кременчука,   з   балансів   загальноосвітніх   навчальних    закладів,   що                    ліквідуються, на баланси новостворених комунальних </w:t>
      </w:r>
      <w:r>
        <w:rPr>
          <w:color w:val="000000"/>
          <w:sz w:val="28"/>
          <w:szCs w:val="28"/>
          <w:lang w:val="uk-UA"/>
        </w:rPr>
        <w:t>закладів.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ind w:right="-81" w:hanging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ла: Вербіна Л. О. - начальник  відділу оренди та контро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лю  за документообігом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міського майна Кременчуцької місь-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ї  ради  Полтавської  області.                                                  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Начальник відділу оренди  та  контролю за  документообігом Управлінн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го майна Кременчуцької міської ради  Полтавської  області  Вербіна Л.О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324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>пропонує включити  додатково до проекту порядку денного проект рішення:</w:t>
      </w:r>
      <w:r>
        <w:rPr/>
        <w:t xml:space="preserve"> </w:t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</w:rPr>
        <w:t>Пр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надання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згоди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на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укладення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договорів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оренди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на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окреме</w:t>
      </w:r>
      <w:r>
        <w:rPr>
          <w:color w:val="000000"/>
          <w:sz w:val="28"/>
          <w:szCs w:val="28"/>
          <w:lang w:val="uk-UA"/>
        </w:rPr>
        <w:t xml:space="preserve"> індиві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дуально визначене майно, яке належить до комунальної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ласності</w:t>
      </w:r>
      <w:r>
        <w:rPr>
          <w:color w:val="000000"/>
          <w:sz w:val="28"/>
          <w:szCs w:val="28"/>
          <w:lang w:val="uk-UA"/>
        </w:rPr>
        <w:t xml:space="preserve">  територіаль-</w:t>
      </w:r>
      <w:r>
        <w:rPr>
          <w:color w:val="000000"/>
          <w:sz w:val="28"/>
          <w:szCs w:val="28"/>
        </w:rPr>
        <w:t xml:space="preserve"> ної громади  міста  Кременчук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ind w:right="-81" w:hanging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ла: Вербіна Л. О. - начальник  відділу оренди та контро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лю  за документообігом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міського майна Кременчуцької місь-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ї  ради  Полтавської  області.                                                  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чальник відділу бухгалтерського обліку та звітності – головний бухгал-  тер   виконавчого  комітету  Кременчуцької  міської  ради  Полтавської   області Костюк В.М. пропонує включити 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о  перерозподіл   бюджетних  асигнувань,   затверджених    в   міському  бюджеті  міста  Кременчука  на  2017 рік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Доповідала: Костюк В.М. – начальник відділу  бухгалтерського </w:t>
      </w:r>
    </w:p>
    <w:p>
      <w:pPr>
        <w:pStyle w:val="Normal"/>
        <w:tabs>
          <w:tab w:val="clear" w:pos="708"/>
          <w:tab w:val="left" w:pos="1980" w:leader="none"/>
        </w:tabs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обліку та звітності - головний бухгалтер 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   комітету    Кременчуцької 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міської  ради  Полтавської   області.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чальник відділу бухгалтерського обліку та звітності – головний бухгал-  тер   виконавчого  комітету  Кременчуцької  міської  ради  Полтавської   області Костюк В.М. пропонує включити 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о  перерозподіл    бюджетних   асигнувань,   затверджених   в  міському бюджеті  м. Кременчука  на  2017 рік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Доповідала: Костюк В.М. – начальник відділу  бухгалтерського </w:t>
      </w:r>
    </w:p>
    <w:p>
      <w:pPr>
        <w:pStyle w:val="Normal"/>
        <w:tabs>
          <w:tab w:val="clear" w:pos="708"/>
          <w:tab w:val="left" w:pos="1980" w:leader="none"/>
        </w:tabs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обліку та звітності - головний бухгалтер 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   комітету    Кременчуцької 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міської  ради  Полтавської   області.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чальник Центру надання адміністративних послуг у місті Кременчуці Печериця Т.В. пропонує включити  додатково до проекту порядку денного проект рішення: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Про затвердження Реєстру адміністративних послуг, що надаються в Центрі надання адміністративних послуг у місті Кременчуці (версія 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ind w:left="5400" w:hanging="347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ла: Печериця Т.В. – начальник Центру надання    адміністративних послуг у місті Кременчуц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Включити до проекту порядку денного. 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Начальник відділу транспорту виконавчого комітету Кременчуцької міської ради Полтавської області Івашина Р.В. пропонує включити  додатково до проекту порядку денного проект рішенн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lang w:val="uk-UA"/>
        </w:rPr>
        <w:t xml:space="preserve">Про повторне </w:t>
      </w:r>
      <w:r>
        <w:rPr>
          <w:sz w:val="28"/>
          <w:szCs w:val="28"/>
          <w:lang w:val="uk-UA"/>
        </w:rPr>
        <w:t>проведення конкурсу по визначенню перевізника  на прав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перевезення пасажирів на об’єкт конкурсу № 1 (міський автобусний  маршрут № 12) в м. Кременчуц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9639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Доповідав: Івашина Р.В. - начальник відділу  транспорту   вико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навчого комітету Кременчуцької міс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ради Полтавської 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Начальник організаційно – контрольного відділу апарату міського голови виконавчого комітету Кременчуцької міської ради Полтавської області   Безугла О.В. пропонує включити 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ведення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фестивалю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олодощів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«Солодкий Кременчук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  місті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Кременчуці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Доповідала: Безугла О.В. - начальник  організаційно–контроль-  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ного відділу апарату  міського голови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 Полтавської області.   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1980" w:leader="none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Начальник організаційно–контрольного відділу апарату міського голови виконавчого комітету Кременчуцької міської ради Полтавської області   Безугла О.В. пропонує включити 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ро   перерозподіл    бюджетних   асигнувань,   затверджених   в  міському  бюджеті  м. Кременчука.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Доповідала: Безугла О.В. - начальник  організаційно–контроль-  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ного відділу апарату  міського голови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 Полтавської області.   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1980" w:leader="none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иректор Кременчуцького міського Центру соціальної реабілітації ді- тей - інвалідів  департаменту   соціального захисту  населення  та  питань АТО виконавчого комітету Кременчуцької міської ради Полтавської області     Івакіна Ю.С. пропонує включити 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</w:t>
      </w:r>
      <w:r>
        <w:rPr>
          <w:sz w:val="28"/>
          <w:szCs w:val="28"/>
          <w:lang w:val="uk-UA"/>
        </w:rPr>
        <w:t>Про збільшення загального обсягу доходів і видатків загального фонду міського бюджету на 2017 рік.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1980" w:leader="none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Доповідала: Івакіна Ю.С. – директор  Кременчуцького  міського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1980" w:leader="none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Центру соціальної реабілітації  дітей- 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19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інвалідів   департаменту  соціального 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19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захисту  населення    та  питань  АТО 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52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1980" w:leader="none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 Полтавської області. 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16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Заступник  директора  департаменту   соціального  захисту  населення  та 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16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питань  АТО виконавчого комітету Кременчуцької міської ради Полтавської                                                   області Дзюба О.Г.  пропонує включити  додатково до проекту порядку денного проект рішення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lang w:val="uk-UA"/>
        </w:rPr>
        <w:t xml:space="preserve">Про  затвердження    </w:t>
      </w:r>
      <w:r>
        <w:rPr>
          <w:sz w:val="28"/>
          <w:szCs w:val="28"/>
          <w:lang w:val="uk-UA"/>
        </w:rPr>
        <w:t xml:space="preserve">Положення  </w:t>
      </w:r>
      <w:r>
        <w:rPr>
          <w:sz w:val="28"/>
          <w:lang w:val="uk-UA"/>
        </w:rPr>
        <w:t xml:space="preserve">  про   порядок   забезпечення   чемпіона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аралімпійських   ігор - мешканця   м. Кременчука   Ємельянова   Сергія  Олек-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lang w:val="uk-UA"/>
        </w:rPr>
      </w:pPr>
      <w:r>
        <w:rPr>
          <w:sz w:val="28"/>
          <w:lang w:val="uk-UA"/>
        </w:rPr>
        <w:t>сандровича легковим  автомобілем шляхом виплати грошової компенсації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  <w:tab w:val="left" w:pos="3420" w:leader="none"/>
          <w:tab w:val="left" w:pos="4860" w:leader="none"/>
        </w:tabs>
        <w:ind w:left="4860" w:hanging="3240"/>
        <w:jc w:val="both"/>
        <w:outlineLvl w:val="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Доповідав: Дзюба О.Г. -  заступник директора департаменту соціального захисту населення та питань АТО виконавчого комітету Кременчуцької міської ради Полтавської області.                       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Начальник КВП «Кременчуцьке міське управління капітального будівництва» Воловик М.Л. пропонує включити  додатково до проекту порядку денного проект ріше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о  затвердження  проектної   документації   по  об’єкту  «Реконструкція міського парку культури і відпочинку «Придніпровський» у м. Кременчуці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left="5040" w:hanging="3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в: Воловик М.Л. –   начальник КВП «Кременчуцьке міське управління капітального будів- ництва»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Начальник КВП «Кременчуцьке міське управління капітального будівництва» Воловик М.Л. пропонує включити  додатково до проекту порядку денного проект ріше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Про    затвердження   проектно–кошторисної    документації   по    об’єкту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«Влаштування на  прибудинковій   території  елементів  благоустрою   (дитяч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йданчиків)   в   районі   житлового   будинку  № 9  по   вул. Небесної Сотні  в м. Кременчуці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left="5040" w:hanging="3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в: Воловик М.Л.   –   начальник КВП «Кременчуцьке міське управління капітального будів-ництва»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Начальник КВП «Кременчуцьке міське управління капітального будівництва» Воловик М.Л. пропонує включити  додатково до проекту порядку денного проект ріше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Про затвердження проектно–кошторисної   документації   з  </w:t>
      </w:r>
      <w:r>
        <w:rPr>
          <w:color w:val="000000"/>
          <w:sz w:val="28"/>
          <w:szCs w:val="28"/>
          <w:lang w:val="uk-UA"/>
        </w:rPr>
        <w:t xml:space="preserve">реконструкції  внутрішньобудинкових   електромереж    житлових    будинків    № 1, 3, 5, 7   по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5" w:after="0"/>
        <w:rPr>
          <w:i/>
          <w:i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ул. Яровій в м. Кременчуц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left="5040" w:hanging="3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в: Воловик М.Л. –   начальник КВП «Кременчуцьке міське управління капітального будів-ництва»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324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Перший заступник  начальника   управління житлово-комунального господарства виконавчого комітету Кременчуцької міської ради Бутенко К.В.  пропонує включити  додатково до проекту порядку денного проект рішення:</w:t>
      </w: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 над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приватному  акціонерному  товариству  «Кременчук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со» дозволу на проведення робіт з улаштування місця  для тимчасового розміщення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транспорту  (кишені)  по  вулиці Соборній  в  районі  будинку № 11  в  місті Кременчуці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 Бутенко К.В.   -   перший      заступник     начальника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управління    житлово-комунального 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господарства виконавчого   комітету         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  міської ради.        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Головуючий пропонує затвердити порядок  денний  в  цілому з урахуван- ням  додаткових питань.  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1980" w:leader="none"/>
          <w:tab w:val="left" w:pos="3420" w:leader="none"/>
          <w:tab w:val="left" w:pos="3600" w:leader="none"/>
        </w:tabs>
        <w:jc w:val="both"/>
        <w:rPr/>
      </w:pPr>
      <w:r>
        <w:rPr>
          <w:sz w:val="28"/>
          <w:szCs w:val="28"/>
          <w:lang w:val="uk-UA"/>
        </w:rPr>
        <w:t xml:space="preserve">             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«проти» - немає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8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«утримались» - немає.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8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 Затвердити порядок  денний  в  цілому з урахуванням  додаткових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питан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СЛУХАЛИ: Про  реалізацію  спільного  проекту  «Відкрите Місто: посилення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участі громадян у розвитку місцевої громади» в м. Кременчуц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в: Войтенко Ю. Л.  –  начальник   відділу   оператив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контролю за станом в місті виконавч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комітету  Кременчуцької    міської  рад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ВИСТУПИЛИ: Гриценко Ю.В. – секретар міської ради,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Шаповалов Р.В. – керуючий справами виконкому міської ради,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нченко Т.О. – кореспондент газети «Телеграф»,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Пелипенко В.М. –  перший заступник міського голови,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«утримались» - немає.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Рішення № 924 прийняти 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СЛУХАЛИ: Про виділення коштів з цільового фонду  міської ради для оплат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послуг з  проведення аналізу суб’єктів господарювання – автомо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більних господарст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в: Здойма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.В.   –   начальник    управління    економіки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міської ради Полтавської області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Рішення № 925 прийняти за основу та в цілому (додається).</w:t>
      </w:r>
    </w:p>
    <w:p>
      <w:pPr>
        <w:pStyle w:val="Footer"/>
        <w:numPr>
          <w:ilvl w:val="0"/>
          <w:numId w:val="0"/>
        </w:numPr>
        <w:tabs>
          <w:tab w:val="clear" w:pos="4677"/>
          <w:tab w:val="left" w:pos="4140" w:leader="none"/>
          <w:tab w:val="left" w:pos="4320" w:leader="none"/>
          <w:tab w:val="left" w:pos="4860" w:leader="none"/>
          <w:tab w:val="right" w:pos="9355" w:leader="none"/>
          <w:tab w:val="left" w:pos="9639" w:leader="none"/>
        </w:tabs>
        <w:ind w:right="360" w:hanging="0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>3.СЛУХАЛИ: Про  внесення  змін  до  рішення виконавчого   комітету  Кремен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чуцької  міської  ради  Полтавської  області  від 11.04.2013 № 204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«Про затвердження Положення про порядок  надання  матеріаль-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ної  допомоги на поховання померлих учасників ліквідації  аварії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на Чорнобильській АЕС 1, 2 та 3 категорій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в: Здойма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.В.  –  начальник     управління     економіки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міської ради Полтавської област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ЛИ: Гриценко Ю.В. – секретар міської ради,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926 прийняти за основу та в цілому (додається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>4.СЛУХАЛИ: Про надання  дозволу громадянам  на  приватизацію  жилих  при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міщень у гуртожитках.</w:t>
      </w:r>
    </w:p>
    <w:p>
      <w:pPr>
        <w:pStyle w:val="Footer"/>
        <w:numPr>
          <w:ilvl w:val="0"/>
          <w:numId w:val="0"/>
        </w:numPr>
        <w:tabs>
          <w:tab w:val="left" w:pos="1800" w:leader="none"/>
          <w:tab w:val="center" w:pos="4677" w:leader="none"/>
          <w:tab w:val="right" w:pos="9355" w:leader="none"/>
        </w:tabs>
        <w:ind w:left="3960" w:right="-5" w:hanging="3960"/>
        <w:jc w:val="both"/>
        <w:outlineLvl w:val="0"/>
        <w:rPr/>
      </w:pPr>
      <w:r>
        <w:rPr>
          <w:sz w:val="28"/>
          <w:szCs w:val="28"/>
          <w:lang w:val="uk-UA"/>
        </w:rPr>
        <w:t xml:space="preserve">                         </w:t>
      </w:r>
      <w:r>
        <w:rPr>
          <w:sz w:val="28"/>
          <w:szCs w:val="28"/>
          <w:lang w:val="uk-UA"/>
        </w:rPr>
        <w:t>Доповідав: Івченко В.В.    – директор комунального підприємства</w:t>
      </w:r>
    </w:p>
    <w:p>
      <w:pPr>
        <w:pStyle w:val="Footer"/>
        <w:numPr>
          <w:ilvl w:val="0"/>
          <w:numId w:val="0"/>
        </w:numPr>
        <w:ind w:left="3960" w:right="-81" w:hanging="39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«Квартирне управління» Кременчуцької </w:t>
      </w:r>
    </w:p>
    <w:p>
      <w:pPr>
        <w:pStyle w:val="Footer"/>
        <w:numPr>
          <w:ilvl w:val="0"/>
          <w:numId w:val="0"/>
        </w:numPr>
        <w:tabs>
          <w:tab w:val="clear" w:pos="4677"/>
          <w:tab w:val="center" w:pos="4860" w:leader="none"/>
          <w:tab w:val="right" w:pos="9355" w:leader="none"/>
        </w:tabs>
        <w:ind w:left="3960" w:right="-5" w:hanging="39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927 прийняти  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5.СЛУХАЛИ: Про призначення стипендій Кременчуцької міської  ради  студен-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там вищих навчальних закладів м. Кременчука. 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 Калюжна А.О.   –  заступник  начальника управління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у   справах   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ї,   дітей   та   молоді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Кременчуцької  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.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928 прийняти  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6.СЛУХАЛИ: Про  внесення  змін  до  рішення  виконавчого  комітету  Кремен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чуцької міської ради Полтавської області від 30.12.2016 № 130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3420" w:leader="none"/>
          <w:tab w:val="left" w:pos="4860" w:leader="none"/>
        </w:tabs>
        <w:ind w:left="4860" w:hanging="3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Доповідав: Дзюба О.Г. -  заступник директора департаменту соціального захисту населення та питань АТО виконавчого комітету Кременчуцької міської ради Полтавської області.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ВИСТУПИВ: 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240" w:leader="none"/>
          <w:tab w:val="left" w:pos="36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ab/>
        <w:tab/>
        <w:t xml:space="preserve">      «утримались» - немає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Рішення № 929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СЛУХАЛИ: Про   затвердження   переліку  об’єктів   для  надання  фінансово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моги  на  проведення  робіт з капітального ремонту в житл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вих будинках ОСББ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 Бутенко К.В.   -    перший     заступник     начальника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управління    житлово-комунального 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господарства виконавчого   комітету         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  міської ради.        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930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СЛУХАЛИ: Про  передачу  в  оренду  приміщень  та  продовження   договорів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оренди приміщень, які  належать  до комунальної власності тери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торіальної громади міста Кременчука.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ind w:right="-81" w:hanging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ла: Вербіна  Л. О. -  начальник  відділу оренди та контро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лю  за  документообігом Управління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міського майна Кременчуцької місь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ї  ради  Полтавської  області.  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931 прийняти  за основу та в цілому (додається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СЛУХАЛИ: Про затвердження висновків про вартість майна, яке належить д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комунальної власності територіальної  громади  міста  Кременчу-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ка.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ind w:right="-81" w:hanging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ла: Вербіна  Л. О. -  начальник  відділу оренди та контро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лю  за  документообігом Управління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міського майна Кременчуцької місь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ї  ради  Полтавської  області.  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932 прийняти  за основу та в цілому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СЛУХАЛИ: Про  погодження  розміщення  на  об'єкті  благоустрою існуюч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стаціонарної  тимчасової  споруди  –  торговельного  павільйон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ля   реалізації  продовольчих  товарів  першої  необхідності  п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вул. Вадима   Пугачова,   в    районі   жилого   будинку   № 21,  в 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. Кременчуці   фізичній    особі - підприємцю   Сенько    Оксані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Леонідівн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80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ла: Волощенко О.Г.- начальник  управління містобуду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вання     та    архітектури   виконавчого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комітету   Кременчуцької міської ради.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933 прийняти  за основу та в цілому (додається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1.СЛУХАЛИ: Про  продовження  терміну дії  дозволів  на  розміщення зовніш-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ьої реклами в м. Кременчуці.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ind w:left="5220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повідала: Штунюк О. І. - головний     спеціаліст     управління 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ind w:left="5220" w:hanging="342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контролю    за    станом  благоустрою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ind w:left="5220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виконавчого комітету Кременчуцько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 Полтавської області.                                       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ЛИ: Пелипенко В.М. –  перший заступник міського голови,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риценко Ю.В. – секретар міської ради,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Шаповалов Р.В. – керуючий справами виконкому міської ради,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Кравченко Д.В. – заступник міського голови,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  <w:tab w:val="left" w:pos="3960" w:leader="none"/>
        </w:tabs>
        <w:ind w:left="5220" w:right="-81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еіленко Т.Г. -  заступник      міського        голови   –   начальник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left="5220" w:right="-81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фінансового управління   виконавчого   комітету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  <w:tab w:val="left" w:pos="3960" w:leader="none"/>
        </w:tabs>
        <w:ind w:left="5220" w:right="-81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Кременчуцької   міської   ради,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00" w:leader="none"/>
          <w:tab w:val="left" w:pos="576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ецький В.О. – міський голова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</w:rPr>
        <w:t>Голосували  за  прийняття рішення</w:t>
      </w:r>
      <w:r>
        <w:rPr>
          <w:sz w:val="28"/>
          <w:szCs w:val="28"/>
          <w:lang w:val="uk-UA"/>
        </w:rPr>
        <w:t xml:space="preserve"> за основ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9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ИРІШИЛИ: Рішення  прийняти за основу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 xml:space="preserve">                 ВИСТУПИВ: міський голова Малецький В.О.  з пропозицією прийняти рішення із змінами: в пункті 1 замість слів «</w:t>
      </w:r>
      <w:r>
        <w:rPr>
          <w:color w:val="000000"/>
          <w:sz w:val="28"/>
          <w:szCs w:val="28"/>
          <w:lang w:val="uk-UA"/>
        </w:rPr>
        <w:t>Продовжити термін дії дозволів</w:t>
      </w:r>
      <w:r>
        <w:rPr>
          <w:sz w:val="28"/>
          <w:szCs w:val="28"/>
          <w:lang w:val="uk-UA"/>
        </w:rPr>
        <w:t xml:space="preserve"> на п’ять років в м. Кременчуці» читати слова «</w:t>
      </w:r>
      <w:r>
        <w:rPr>
          <w:color w:val="000000"/>
          <w:sz w:val="28"/>
          <w:szCs w:val="28"/>
          <w:lang w:val="uk-UA"/>
        </w:rPr>
        <w:t>Продовжити термін дії дозволів</w:t>
      </w:r>
      <w:r>
        <w:rPr>
          <w:sz w:val="28"/>
          <w:szCs w:val="28"/>
          <w:lang w:val="uk-UA"/>
        </w:rPr>
        <w:t xml:space="preserve"> на один рік в м. Кременчуці»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сували  за  прийняття   рішення   із   змінами:  в  пункті 1  замість слів «</w:t>
      </w:r>
      <w:r>
        <w:rPr>
          <w:color w:val="000000"/>
          <w:sz w:val="28"/>
          <w:szCs w:val="28"/>
          <w:lang w:val="uk-UA"/>
        </w:rPr>
        <w:t>Продовжити термін дії дозволів</w:t>
      </w:r>
      <w:r>
        <w:rPr>
          <w:sz w:val="28"/>
          <w:szCs w:val="28"/>
          <w:lang w:val="uk-UA"/>
        </w:rPr>
        <w:t xml:space="preserve"> на п’ять років в м. Кременчуці» читати слова «</w:t>
      </w:r>
      <w:r>
        <w:rPr>
          <w:color w:val="000000"/>
          <w:sz w:val="28"/>
          <w:szCs w:val="28"/>
          <w:lang w:val="uk-UA"/>
        </w:rPr>
        <w:t>Продовжити термін дії дозволів</w:t>
      </w:r>
      <w:r>
        <w:rPr>
          <w:sz w:val="28"/>
          <w:szCs w:val="28"/>
          <w:lang w:val="uk-UA"/>
        </w:rPr>
        <w:t xml:space="preserve"> на один рік в м. Кременчуці» та в цілом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9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934 прийняти із змінами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СЛУХАЛИ: Про  закріплення  об’єкту благоустрою по вул. Гагаріна, 17/47  в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. Кременчуці  за  суб’єктом   у  сфері   благоустрою   фізичною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особою-підприємцем Одинцовим Сергієм Дмитровичем.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ind w:left="5220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повідала: Штунюк О. І. - головний     спеціаліст     управління 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ind w:left="5220" w:hanging="342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контролю    за    станом  благоустрою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ind w:left="5220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виконавчого комітету Кременчуцьк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 Полтавської області.                                           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935 прийняти  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jc w:val="both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СЛУХАЛИ: Про внесення змін  до  рішення  виконавчого  комітету  Кремен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чуцької міської ради Полтавської області від 07.08.2017 № 76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  <w:tab w:val="left" w:pos="4860" w:leader="none"/>
        </w:tabs>
        <w:ind w:left="4860" w:hanging="3240"/>
        <w:jc w:val="both"/>
        <w:outlineLvl w:val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Доповідав: Дзюба О.Г. -  заступник директора департаменту соціального захисту населення та питань АТО виконавчого комітету Кременчуцької міської ради Полтавської області.                       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936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4.СЛУХАЛИ: Про  створення  робочої  групи  для  розгляду  пропозицій  щод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формування    Переліку   об’єктів   житлового   будівництва,   н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будову (будівництво) яких або придбання  житла  в  яких  мо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жуть спрямовуватись  кошти  бюджетної  підтримки  відповідн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  Програми  забезпечення  житлом учасників антитерористич-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ної  операції  та членів їх сімей на 2017-2020 роки  у  м. Кремен-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чуці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  <w:tab w:val="left" w:pos="4860" w:leader="none"/>
        </w:tabs>
        <w:ind w:left="4860" w:hanging="3240"/>
        <w:jc w:val="both"/>
        <w:outlineLvl w:val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Доповідав: Дзюба О.Г. -  заступник директора департаменту соціального захисту населення та питань АТО виконавчого комітету Кременчуцької міської ради Полтавської області.                       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937 прийняти  за основу та в цілому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СЛУХАЛИ: Про демонтаж та евакуацію рухомого майна.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ind w:left="5220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повідала: Штунюк О. І. - головний     спеціаліст     управління 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ind w:left="5220" w:hanging="342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контролю    за    станом  благоустрою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ind w:left="5220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виконавчого комітету Кременчуцької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ind w:left="5220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міської ради Полтавської 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938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16.СЛУХАЛИ: Про надання згоди на  укладення  договорів  оренди  та  продов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2280" w:leader="none"/>
        </w:tabs>
        <w:ind w:firstLine="1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ження договору оренди  на  приміщення,  які  належать до кому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2280" w:leader="none"/>
        </w:tabs>
        <w:ind w:firstLine="1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нальної власності територіальної громади міста Кременчука.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ind w:right="-81" w:hanging="0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Доповідала: Вербіна Л. О. -  начальник  відділу оренди та контро-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лю  за  документообігом Управління</w:t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міського майна Кременчуцької місь-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ї  ради  Полтавської  області.                                                  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>ВИСТУПИЛИ: Кравченко Д.В. – заступник міського голови,</w:t>
      </w:r>
    </w:p>
    <w:p>
      <w:pPr>
        <w:pStyle w:val="Normal"/>
        <w:tabs>
          <w:tab w:val="clear" w:pos="708"/>
          <w:tab w:val="left" w:pos="3420" w:leader="none"/>
          <w:tab w:val="left" w:pos="46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Воловик М.Л.   –   начальник    КВП   «Кременчуцьке  міське </w:t>
        <w:tab/>
        <w:t xml:space="preserve">             управління капітального будівництва»,</w:t>
      </w:r>
    </w:p>
    <w:p>
      <w:pPr>
        <w:pStyle w:val="Normal"/>
        <w:keepNext w:val="true"/>
        <w:tabs>
          <w:tab w:val="clear" w:pos="708"/>
          <w:tab w:val="left" w:pos="198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Усанова О.П. – заступник міського голови,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939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17.СЛУХАЛИ: Про  передачу  в  оренду  нерухомого  майна  (приміщення),  як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2280" w:leader="none"/>
        </w:tabs>
        <w:ind w:firstLine="1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належить  до   комунальної   власності  територіальної   громад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2280" w:leader="none"/>
        </w:tabs>
        <w:ind w:firstLine="1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міста Кременчука.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ind w:right="-81" w:hanging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ла: Вербіна Л. О. - начальник  відділу оренди та контро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лю  за документообігом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міського майна Кременчуцької місь-</w:t>
      </w:r>
    </w:p>
    <w:p>
      <w:pPr>
        <w:pStyle w:val="Normal"/>
        <w:keepNext w:val="true"/>
        <w:tabs>
          <w:tab w:val="clear" w:pos="708"/>
          <w:tab w:val="left" w:pos="198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кої  ради  Полтавської  області.                                                 ВИСТУПИЛИ: Усанова О.П. – заступник міського голови,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 «утримались» - немає. 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940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tabs>
          <w:tab w:val="clear" w:pos="708"/>
          <w:tab w:val="left" w:pos="900" w:leader="none"/>
        </w:tabs>
        <w:spacing w:lineRule="exact" w:line="300"/>
        <w:rPr/>
      </w:pPr>
      <w:r>
        <w:rPr>
          <w:sz w:val="28"/>
          <w:szCs w:val="28"/>
          <w:lang w:val="uk-UA"/>
        </w:rPr>
        <w:t>18.СЛУХАЛИ:</w:t>
      </w:r>
      <w:r>
        <w:rPr>
          <w:color w:val="000000"/>
          <w:sz w:val="28"/>
          <w:szCs w:val="28"/>
          <w:lang w:val="uk-UA"/>
        </w:rPr>
        <w:t xml:space="preserve"> Про  проведення   в  місті   Кременчуці  двомісячника  чистоти  і  </w:t>
      </w:r>
    </w:p>
    <w:p>
      <w:pPr>
        <w:pStyle w:val="Normal"/>
        <w:tabs>
          <w:tab w:val="clear" w:pos="708"/>
          <w:tab w:val="left" w:pos="900" w:leader="none"/>
        </w:tabs>
        <w:spacing w:lineRule="exact" w:line="3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</w:t>
      </w:r>
      <w:r>
        <w:rPr>
          <w:color w:val="000000"/>
          <w:sz w:val="28"/>
          <w:szCs w:val="28"/>
          <w:lang w:val="uk-UA"/>
        </w:rPr>
        <w:t xml:space="preserve">порядку  з  організацією  заходів  з вивезення  опалого  листя  та </w:t>
      </w:r>
    </w:p>
    <w:p>
      <w:pPr>
        <w:pStyle w:val="Normal"/>
        <w:tabs>
          <w:tab w:val="clear" w:pos="708"/>
          <w:tab w:val="left" w:pos="900" w:leader="none"/>
        </w:tabs>
        <w:spacing w:lineRule="exact" w:line="3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</w:t>
      </w:r>
      <w:r>
        <w:rPr>
          <w:color w:val="000000"/>
          <w:sz w:val="28"/>
          <w:szCs w:val="28"/>
          <w:lang w:val="uk-UA"/>
        </w:rPr>
        <w:t xml:space="preserve">ліквідації  стихійних  звалищ у період з 18 вересня 2017 року по </w:t>
      </w:r>
    </w:p>
    <w:p>
      <w:pPr>
        <w:pStyle w:val="Normal"/>
        <w:tabs>
          <w:tab w:val="clear" w:pos="708"/>
          <w:tab w:val="left" w:pos="900" w:leader="none"/>
        </w:tabs>
        <w:spacing w:lineRule="exact" w:line="3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</w:t>
      </w:r>
      <w:r>
        <w:rPr>
          <w:color w:val="000000"/>
          <w:sz w:val="28"/>
          <w:szCs w:val="28"/>
          <w:lang w:val="uk-UA"/>
        </w:rPr>
        <w:t>27 листопада 2017 року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Бутенко К.В.   -   перший     заступник    начальника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управління    житлово-комунального 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господарства виконавчого   комітету         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  міської ради.        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941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19.СЛУХАЛИ: Про   внесення  змін  до  міського   бюджету   м. Кременчука  на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2017 рік.</w:t>
      </w:r>
    </w:p>
    <w:p>
      <w:pPr>
        <w:pStyle w:val="Normal"/>
        <w:keepNext w:val="true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Неіленко Т.Г.     –    заступник    міського    голови –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начальник   фінансового    управління </w:t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keepNext w:val="true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.  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942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>20.СЛУХАЛИ: Про перерозподіл бюджетних асигнувань, затверджених в  місь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кому бюджеті  на 2017 рік. </w:t>
      </w:r>
    </w:p>
    <w:p>
      <w:pPr>
        <w:pStyle w:val="Normal"/>
        <w:keepNext w:val="true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Неіленко Т.Г.     –   заступник    міського     голови –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начальник   фінансового    управління </w:t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.            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943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.СЛУХАЛИ: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перевірку рівня  мобілізаційної готовності.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1980" w:leader="none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в: Міненко А.А.- головний спеціаліст по  мобілізаційній 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19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роботі –  начальник РСО  виконавчого 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 Кременчуцької  міської ради 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944 прийняти  за основу та в цілому (додається).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.СЛУХАЛИ: </w:t>
      </w:r>
      <w:r>
        <w:rPr>
          <w:sz w:val="28"/>
          <w:szCs w:val="28"/>
        </w:rPr>
        <w:t xml:space="preserve">Про створення т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твердження персональн</w:t>
      </w:r>
      <w:r>
        <w:rPr>
          <w:sz w:val="28"/>
          <w:szCs w:val="28"/>
          <w:lang w:val="uk-UA"/>
        </w:rPr>
        <w:t>их с</w:t>
      </w:r>
      <w:r>
        <w:rPr>
          <w:sz w:val="28"/>
          <w:szCs w:val="28"/>
        </w:rPr>
        <w:t>клад</w:t>
      </w:r>
      <w:r>
        <w:rPr>
          <w:sz w:val="28"/>
          <w:szCs w:val="28"/>
          <w:lang w:val="uk-UA"/>
        </w:rPr>
        <w:t xml:space="preserve">ів  </w:t>
      </w:r>
      <w:r>
        <w:rPr>
          <w:sz w:val="28"/>
          <w:szCs w:val="28"/>
        </w:rPr>
        <w:t>комісі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 xml:space="preserve"> з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</w:rPr>
        <w:t>пита</w:t>
      </w:r>
      <w:r>
        <w:rPr>
          <w:sz w:val="28"/>
          <w:szCs w:val="28"/>
          <w:lang w:val="uk-UA"/>
        </w:rPr>
        <w:t xml:space="preserve">ння передачі майна, яке належить до комунальної власності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територіальної громади міста Кременчука,  з  балансів загально- 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освітніх  навчальних  закладів,   що   ліквідуються,   на   баланси 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новостворених комунальних </w:t>
      </w:r>
      <w:r>
        <w:rPr>
          <w:color w:val="000000"/>
          <w:sz w:val="28"/>
          <w:szCs w:val="28"/>
          <w:lang w:val="uk-UA"/>
        </w:rPr>
        <w:t>закладів.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ind w:right="-81" w:hanging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ла: Вербіна Л. О. - начальник  відділу оренди та контро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лю  за документообігом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міського майна Кременчуцької місь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ї  ради  Полтавської  області.                                                  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945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СЛУХАЛИ:</w:t>
      </w:r>
      <w:r>
        <w:rPr>
          <w:color w:val="000000"/>
          <w:sz w:val="28"/>
          <w:szCs w:val="28"/>
        </w:rPr>
        <w:t xml:space="preserve"> Пр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надання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згоди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на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укладення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договорів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оренди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  <w:lang w:val="uk-UA"/>
        </w:rPr>
        <w:t xml:space="preserve"> окреме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8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</w:t>
      </w:r>
      <w:r>
        <w:rPr>
          <w:color w:val="000000"/>
          <w:sz w:val="28"/>
          <w:szCs w:val="28"/>
          <w:lang w:val="uk-UA"/>
        </w:rPr>
        <w:t>індиві</w:t>
      </w:r>
      <w:r>
        <w:rPr>
          <w:color w:val="000000"/>
          <w:sz w:val="28"/>
          <w:szCs w:val="28"/>
        </w:rPr>
        <w:t xml:space="preserve">дуально визначене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майно,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яке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належить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комунальної</w:t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              </w:t>
      </w:r>
      <w:r>
        <w:rPr>
          <w:color w:val="000000"/>
          <w:sz w:val="28"/>
          <w:szCs w:val="28"/>
        </w:rPr>
        <w:t>власності</w:t>
      </w:r>
      <w:r>
        <w:rPr>
          <w:color w:val="000000"/>
          <w:sz w:val="28"/>
          <w:szCs w:val="28"/>
          <w:lang w:val="uk-UA"/>
        </w:rPr>
        <w:t xml:space="preserve">  територіаль</w:t>
      </w:r>
      <w:r>
        <w:rPr>
          <w:color w:val="000000"/>
          <w:sz w:val="28"/>
          <w:szCs w:val="28"/>
        </w:rPr>
        <w:t>ної громади  міста  Кременчук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ind w:right="-81" w:hanging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ла: Вербіна Л. О. - начальник  відділу оренди та контро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лю  за документообігом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міського майна Кременчуцької місь-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ї  ради  Полтавської  області.                                                  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946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>24.СЛУХАЛИ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перерозподіл бюджетних асигнувань, затверджених в  місь-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ому бюджеті  міста  Кременчука  на  2017 рік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Костюк В.М. – начальник  відділу  бухгалтерського </w:t>
      </w:r>
    </w:p>
    <w:p>
      <w:pPr>
        <w:pStyle w:val="Normal"/>
        <w:tabs>
          <w:tab w:val="clear" w:pos="708"/>
          <w:tab w:val="left" w:pos="1980" w:leader="none"/>
        </w:tabs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обліку та звітності - головний бухгалтер 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   комітету    Кременчуцької 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міської  ради  Полтавської   області.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947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 xml:space="preserve">25.СЛУХАЛИ: Про перерозподіл  бюджетних асигнувань, затверджених в місь-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ому бюджеті  м. Кременчука  на  2017 рік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Костюк В.М. – начальник  відділу  бухгалтерського </w:t>
      </w:r>
    </w:p>
    <w:p>
      <w:pPr>
        <w:pStyle w:val="Normal"/>
        <w:tabs>
          <w:tab w:val="clear" w:pos="708"/>
          <w:tab w:val="left" w:pos="1980" w:leader="none"/>
        </w:tabs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обліку та звітності - головний бухгалтер 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   комітету    Кременчуцької 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міської  ради  Полтавської   області.    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ind w:left="216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6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948 прийняти  за основу та в цілому (додається).</w:t>
      </w:r>
    </w:p>
    <w:p>
      <w:pPr>
        <w:pStyle w:val="Normal"/>
        <w:ind w:left="216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СЛУХАЛИ: 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    </w:t>
      </w:r>
      <w:r>
        <w:rPr>
          <w:sz w:val="28"/>
          <w:szCs w:val="28"/>
        </w:rPr>
        <w:t xml:space="preserve">затвердження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Реєстру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адміністративних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послуг,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що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адаю</w:t>
      </w:r>
      <w:r>
        <w:rPr>
          <w:sz w:val="28"/>
          <w:szCs w:val="28"/>
        </w:rPr>
        <w:t>ться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Центр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наданн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дміністратив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ослуг у місті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ре</w:t>
      </w:r>
      <w:r>
        <w:rPr>
          <w:sz w:val="28"/>
          <w:szCs w:val="28"/>
        </w:rPr>
        <w:t>менчуці (версія 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ind w:left="5400" w:hanging="347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ла: Печериця Т.В. – начальник Центру надання    адміністративних послуг у місті Кременчуц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>ВИСТУПИЛИ: Гриценко Ю.В. – секретар міської ради,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42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6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949 прийняти  за основу та в цілому (додається).</w:t>
      </w:r>
    </w:p>
    <w:p>
      <w:pPr>
        <w:pStyle w:val="Normal"/>
        <w:ind w:left="216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/>
      </w:pPr>
      <w:r>
        <w:rPr>
          <w:sz w:val="28"/>
          <w:szCs w:val="28"/>
          <w:lang w:val="uk-UA"/>
        </w:rPr>
        <w:t xml:space="preserve">27.СЛУХАЛИ: </w:t>
      </w:r>
      <w:r>
        <w:rPr>
          <w:sz w:val="28"/>
          <w:lang w:val="uk-UA"/>
        </w:rPr>
        <w:t xml:space="preserve">Про повторне </w:t>
      </w:r>
      <w:r>
        <w:rPr>
          <w:sz w:val="28"/>
          <w:szCs w:val="28"/>
          <w:lang w:val="uk-UA"/>
        </w:rPr>
        <w:t xml:space="preserve">проведення конкурсу по визначенню  перевізника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980" w:leader="none"/>
        </w:tabs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на  право здійснення перевезення пасажирів на  об’єкт конкурсу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/>
      </w:pPr>
      <w:r>
        <w:rPr>
          <w:sz w:val="28"/>
          <w:szCs w:val="28"/>
          <w:lang w:val="uk-UA"/>
        </w:rPr>
        <w:t xml:space="preserve">                           № </w:t>
      </w:r>
      <w:r>
        <w:rPr>
          <w:sz w:val="28"/>
          <w:szCs w:val="28"/>
          <w:lang w:val="uk-UA"/>
        </w:rPr>
        <w:t>1 (міський автобусний  маршрут № 12) в м. Кременчуц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9639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Івашина Р.В. - начальник  відділу  транспорту   вико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навчого комітету Кременчуцької міс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ради Полтавської област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 Гриценко Ю.В. – секретар міської ради,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 «утримались» - немає.  </w:t>
      </w:r>
    </w:p>
    <w:p>
      <w:pPr>
        <w:pStyle w:val="Normal"/>
        <w:ind w:left="216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6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950 прийняти  за основу та в цілому (додається).</w:t>
      </w:r>
    </w:p>
    <w:p>
      <w:pPr>
        <w:pStyle w:val="Normal"/>
        <w:ind w:left="216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>28.СЛУХАЛИ:</w:t>
      </w:r>
      <w:r>
        <w:rPr>
          <w:sz w:val="28"/>
          <w:szCs w:val="28"/>
        </w:rPr>
        <w:t xml:space="preserve"> Про проведення фестивал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олодощів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«Солодкий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Кременчу</w:t>
      </w:r>
      <w:r>
        <w:rPr>
          <w:sz w:val="28"/>
          <w:szCs w:val="28"/>
          <w:lang w:val="uk-UA"/>
        </w:rPr>
        <w:t>к»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 місті</w:t>
      </w:r>
      <w:r>
        <w:rPr>
          <w:color w:val="000000"/>
          <w:sz w:val="28"/>
          <w:szCs w:val="28"/>
        </w:rPr>
        <w:t xml:space="preserve"> Кременчуці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Безугла О.В. - начальник   організаційно–контроль-  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ного відділу апарату  міського голови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 Полтавської області.   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1980" w:leader="none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6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951 прийняти  за основу та в цілому (додається).</w:t>
      </w:r>
    </w:p>
    <w:p>
      <w:pPr>
        <w:pStyle w:val="Normal"/>
        <w:ind w:left="216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>29.СЛУХАЛ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ро перерозподіл бюджетних асигнувань, затверджених в  місь- 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ому  бюджеті  м. Кременчука.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Безугла О.В. - начальник   організаційно–контроль-  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ного відділу апарату  міського голови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 Полтавської області.   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1980" w:leader="none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ВИСТУПИЛИ: Піддубна О.М. – депутат міської ради, 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19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6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952 прийняти  за основу та в цілому (додається).</w:t>
      </w:r>
    </w:p>
    <w:p>
      <w:pPr>
        <w:pStyle w:val="Normal"/>
        <w:ind w:left="216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СЛУХАЛИ: Про  збільшення загального обсягу доходів і видатків загального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фонду міського бюджету на 2017 рік.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1980" w:leader="none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Доповідала: Івакіна Ю.С. – директор   Кременчуцького   міського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1980" w:leader="none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Центру соціальної реабілітації  дітей- 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19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інвалідів   департаменту  соціального 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19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захисту  населення    та  питань  АТО 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52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1980" w:leader="none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 Полтавської області. 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953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rPr/>
      </w:pPr>
      <w:r>
        <w:rPr>
          <w:sz w:val="28"/>
          <w:szCs w:val="28"/>
          <w:lang w:val="uk-UA"/>
        </w:rPr>
        <w:t>31.СЛУХАЛИ:</w:t>
      </w:r>
      <w:r>
        <w:rPr>
          <w:sz w:val="28"/>
          <w:lang w:val="uk-UA"/>
        </w:rPr>
        <w:t xml:space="preserve"> Про затвердження </w:t>
      </w:r>
      <w:r>
        <w:rPr>
          <w:sz w:val="28"/>
          <w:szCs w:val="28"/>
          <w:lang w:val="uk-UA"/>
        </w:rPr>
        <w:t xml:space="preserve">Положення  </w:t>
      </w:r>
      <w:r>
        <w:rPr>
          <w:sz w:val="28"/>
          <w:lang w:val="uk-UA"/>
        </w:rPr>
        <w:t xml:space="preserve">про  порядок  забезпечення  чем-  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</w:t>
      </w:r>
      <w:r>
        <w:rPr>
          <w:sz w:val="28"/>
          <w:lang w:val="uk-UA"/>
        </w:rPr>
        <w:t xml:space="preserve">піона Паралімпійських ігор - мешканця м. Кременчука  Ємелья- 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</w:t>
      </w:r>
      <w:r>
        <w:rPr>
          <w:sz w:val="28"/>
          <w:lang w:val="uk-UA"/>
        </w:rPr>
        <w:t xml:space="preserve">нова   Сергія  Олександровича  легковим   автомобілем  шляхом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</w:t>
      </w:r>
      <w:r>
        <w:rPr>
          <w:sz w:val="28"/>
          <w:lang w:val="uk-UA"/>
        </w:rPr>
        <w:t>виплати грошової компенсації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  <w:tab w:val="left" w:pos="4860" w:leader="none"/>
        </w:tabs>
        <w:ind w:left="4860" w:hanging="3240"/>
        <w:jc w:val="both"/>
        <w:outlineLvl w:val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Доповідав: Дзюба О.Г. -  заступник директора департаменту соціального захисту населення та питань АТО виконавчого комітету Кременчуцької міської ради Полтавської області.                       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954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</w:tabs>
        <w:ind w:left="216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32.СЛУХАЛИ: Про затвердження  проектної  документації  по  об’єкту  «Рекон-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струкція міського парку культури і відпочинку   «Придніпровсь-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ий» у м. Кременчуці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left="5040" w:hanging="3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повідав: Воловик М.Л. –   начальник КВП «Кременчуцьке міське управління капітального будівництва»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>ВИСТУПИЛИ: Кравченко Д.В. – заступник міського голови,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955 прийняти  за основу та в цілому (додається)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33.СЛУХАЛИ: Про  затвердження   проектно – кошторисної   документації    по  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об’єкту  «Влаштування  на  прибудинковій  території  елементів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благоустрою (дитячих майданчиків) в  районі житлового будин-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ку  № 9  по  вул. Небесної Сотні в м. Кременчуці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left="5040" w:hanging="3240"/>
        <w:jc w:val="both"/>
        <w:outlineLvl w:val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повідав: Воловик М.Л.   –   начальник   КВП   «Кременчуцьке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left="5040" w:hanging="324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 xml:space="preserve">міське    управління  капітального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left="5040" w:hanging="3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будівництва»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«утримались» - немає.                         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956 прийняти  за основу та в цілому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34.СЛУХАЛИ: Про   затвердження   проектно  –  кошторисної    документації   з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color w:val="000000"/>
          <w:sz w:val="28"/>
          <w:szCs w:val="28"/>
          <w:lang w:val="uk-UA"/>
        </w:rPr>
        <w:t>реконструкції внутрішньобудинкових  електромереж  житлових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5" w:after="0"/>
        <w:rPr>
          <w:i/>
          <w:i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</w:t>
      </w:r>
      <w:r>
        <w:rPr>
          <w:color w:val="000000"/>
          <w:sz w:val="28"/>
          <w:szCs w:val="28"/>
          <w:lang w:val="uk-UA"/>
        </w:rPr>
        <w:t>будинків    № 1, 3, 5, 7   по вул. Яровій в м. Кременчуц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left="5040" w:hanging="3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повідав: Воловик М.Л.   –   начальник   КВП   «Кременчуцьке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left="5040" w:hanging="3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 xml:space="preserve">міське    управління  капітального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left="5040" w:hanging="3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будівництва»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«утримались» - немає.                         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957 прийняти  за основу та в цілому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35.СЛУХАЛИ:</w:t>
      </w:r>
      <w:r>
        <w:rPr>
          <w:sz w:val="28"/>
          <w:szCs w:val="28"/>
        </w:rPr>
        <w:t xml:space="preserve"> Про </w:t>
      </w:r>
      <w:r>
        <w:rPr>
          <w:sz w:val="28"/>
          <w:szCs w:val="28"/>
          <w:lang w:val="uk-UA"/>
        </w:rPr>
        <w:t xml:space="preserve"> наданн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риватному  акціонерному  товариству   «Кремен-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чук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со»  дозволу  на  проведення робіт  з  улаштування  місц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ля    тимчасового    розміщення    автотранспорту  (кишені)   по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улиці Соборній  в  районі  будинку № 11  в  місті Кременчуці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Бутенко К.В.   -   перший     заступник    начальника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управління    житлово-комунального 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господарства виконавчого   комітету         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  міської ради.        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958 прийняти  за основу та в цілому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60" w:hanging="2160"/>
        <w:jc w:val="both"/>
        <w:rPr/>
      </w:pPr>
      <w:r>
        <w:rPr>
          <w:sz w:val="28"/>
          <w:szCs w:val="28"/>
          <w:lang w:val="uk-UA"/>
        </w:rPr>
        <w:t>36.СЛУХАЛИ: Інформацію  про   розпорядження,   підписані   між  засіданнями</w:t>
      </w:r>
    </w:p>
    <w:p>
      <w:pPr>
        <w:pStyle w:val="Normal"/>
        <w:tabs>
          <w:tab w:val="clear" w:pos="708"/>
          <w:tab w:val="left" w:pos="1800" w:leader="none"/>
        </w:tabs>
        <w:ind w:left="2160" w:hanging="216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иконавчого комітету  Кременчуцької міської  ради Полтавської</w:t>
      </w:r>
    </w:p>
    <w:p>
      <w:pPr>
        <w:pStyle w:val="Normal"/>
        <w:ind w:left="2160" w:hanging="216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Інформував: Малецький В.О. - міський голова.</w:t>
        <w:tab/>
        <w:tab/>
        <w:tab/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2280" w:leader="none"/>
        </w:tabs>
        <w:ind w:left="5400" w:hanging="347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Інформацію взяти до відома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  </w:t>
      </w:r>
      <w:r>
        <w:rPr>
          <w:b/>
          <w:bCs/>
          <w:sz w:val="28"/>
          <w:szCs w:val="28"/>
          <w:lang w:val="uk-UA"/>
        </w:rPr>
        <w:t xml:space="preserve">В.О.МАЛЕЦЬКИЙ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уючий справам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кому міської ради</w:t>
        <w:tab/>
        <w:tab/>
        <w:tab/>
        <w:tab/>
        <w:tab/>
        <w:t xml:space="preserve">           Р.В.ШАПОВАЛОВ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701" w:right="56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right="360" w:hanging="0"/>
      <w:jc w:val="center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 Виконавчий комітет Кременчуцької міської ради Полтавської області</w:t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П Р О Т О К О Л   №</w:t>
    </w:r>
    <w:r>
      <w:rPr>
        <w:b/>
        <w:bCs/>
        <w:sz w:val="20"/>
        <w:szCs w:val="20"/>
        <w:lang w:val="uk-UA"/>
      </w:rPr>
      <w:t xml:space="preserve"> 41 </w:t>
    </w:r>
    <w:r>
      <w:rPr>
        <w:b/>
        <w:bCs/>
        <w:sz w:val="20"/>
        <w:szCs w:val="20"/>
      </w:rPr>
      <w:t>від</w:t>
    </w:r>
    <w:r>
      <w:rPr>
        <w:b/>
        <w:bCs/>
        <w:sz w:val="20"/>
        <w:szCs w:val="20"/>
        <w:lang w:val="uk-UA"/>
      </w:rPr>
      <w:t xml:space="preserve"> 11 вересня 2017 року </w:t>
    </w:r>
  </w:p>
  <w:p>
    <w:pPr>
      <w:pStyle w:val="Normal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засіда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819" w:leader="none"/>
        <w:tab w:val="left" w:pos="6020" w:leader="none"/>
      </w:tabs>
      <w:rPr>
        <w:sz w:val="20"/>
        <w:szCs w:val="20"/>
        <w:lang w:val="uk-UA"/>
      </w:rPr>
    </w:pPr>
    <w:r>
      <w:rPr>
        <w:sz w:val="20"/>
        <w:szCs w:val="20"/>
        <w:lang w:val="de-DE"/>
      </w:rPr>
      <w:tab/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6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  <w:lang w:val="uk-UA"/>
      </w:rPr>
      <w:t>26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12">
    <w:name w:val="Основний шрифт абзацу"/>
    <w:qFormat/>
    <w:rPr/>
  </w:style>
  <w:style w:type="character" w:styleId="2">
    <w:name w:val="Знак Знак2"/>
    <w:basedOn w:val="Style12"/>
    <w:qFormat/>
    <w:rPr>
      <w:sz w:val="24"/>
      <w:szCs w:val="24"/>
      <w:lang w:val="ru-RU" w:bidi="ar-SA"/>
    </w:rPr>
  </w:style>
  <w:style w:type="character" w:styleId="1">
    <w:name w:val="Знак Знак1"/>
    <w:basedOn w:val="Style12"/>
    <w:qFormat/>
    <w:rPr>
      <w:sz w:val="24"/>
      <w:szCs w:val="24"/>
      <w:lang w:val="ru-RU" w:bidi="ar-SA"/>
    </w:rPr>
  </w:style>
  <w:style w:type="character" w:styleId="11">
    <w:name w:val=" Знак Знак1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FooterChar">
    <w:name w:val="Footer Char"/>
    <w:basedOn w:val="Style12"/>
    <w:qFormat/>
    <w:rPr>
      <w:rFonts w:cs="Times New Roman"/>
      <w:sz w:val="24"/>
      <w:szCs w:val="24"/>
      <w:lang w:val="ru-RU"/>
    </w:rPr>
  </w:style>
  <w:style w:type="character" w:styleId="HeaderChar">
    <w:name w:val="Header Char"/>
    <w:basedOn w:val="Style12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3:14:00Z</dcterms:created>
  <dc:creator>Григорян</dc:creator>
  <dc:description/>
  <cp:keywords/>
  <dc:language>en-US</dc:language>
  <cp:lastModifiedBy>shulganm</cp:lastModifiedBy>
  <cp:lastPrinted>2017-09-19T14:30:00Z</cp:lastPrinted>
  <dcterms:modified xsi:type="dcterms:W3CDTF">2020-05-25T13:14:00Z</dcterms:modified>
  <cp:revision>2</cp:revision>
  <dc:subject/>
  <dc:title> </dc:title>
</cp:coreProperties>
</file>