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40 від 01 верес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40"/>
          <w:szCs w:val="40"/>
          <w:u w:val="single"/>
          <w:lang w:val="uk-UA"/>
        </w:rPr>
      </w:pPr>
      <w:r>
        <w:rPr>
          <w:sz w:val="40"/>
          <w:szCs w:val="40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ценко Ю.В. 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Normal"/>
        <w:keepNext w:val="true"/>
        <w:ind w:left="3072" w:firstLine="708"/>
        <w:rPr>
          <w:sz w:val="40"/>
          <w:szCs w:val="40"/>
          <w:u w:val="single"/>
          <w:lang w:val="uk-UA"/>
        </w:rPr>
      </w:pPr>
      <w:r>
        <w:rPr>
          <w:sz w:val="40"/>
          <w:szCs w:val="40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7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іленко Т.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7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липенко В.М.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Шаповалов Р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 О.Є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 – служб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 І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зур О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фізичної культури і спорту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2160" w:leader="none"/>
          <w:tab w:val="left" w:pos="2520" w:leader="none"/>
        </w:tabs>
        <w:ind w:left="4860" w:hanging="4860"/>
        <w:jc w:val="both"/>
        <w:rPr/>
      </w:pPr>
      <w:r>
        <w:rPr>
          <w:sz w:val="28"/>
          <w:szCs w:val="28"/>
          <w:lang w:val="uk-UA"/>
        </w:rPr>
        <w:t>По  16  питанню  – Березін М.Ю. – директор КП «Муніципальна поліція»    Кременчуцької міської ради Полтавсь-кої області,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ind w:left="4860" w:right="-81" w:hanging="4860"/>
        <w:jc w:val="both"/>
        <w:rPr/>
      </w:pPr>
      <w:r>
        <w:rPr>
          <w:sz w:val="28"/>
          <w:szCs w:val="28"/>
          <w:lang w:val="uk-UA"/>
        </w:rPr>
        <w:t>з 17  по 19  питання –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ловик М.Л .  –   начальник  КВП  «Кременчуцьке міське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680" w:leader="none"/>
        </w:tabs>
        <w:ind w:left="4860" w:right="-81" w:hanging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управління капітального 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сідання – заступник міського голови Проценко Р.О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 внесення змін до рішення виконавчого комітету Кременчуцької міської ради Полтавської області від 03.03.2017 № 157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о погодження фізичній особі – підприємцю Виноградовій Жанні Василівні розміщення пересувної тимчасової споруди – літнього майданчика біля кафе «Папина паста» в м. Кременчу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ро надання дозволу на переведення жилих приміщень квартири № 2 по просп. Свободи, 59 із житлового в нежитловий фонд у м. Кременчу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погодження розміщення на об’єкті благоустрою стаціонарної тимчасової споруди – побутового кіоску для надання послуг з ремонту взуття по вул. Генерала Манагарова, в районі житлового будинку № 5               (провулок Зоряний) в м. Кременчуці фізичній особі – підприємцю Дубініну Володимиру Анатолійович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Про погодження розміщення на об’єкті благоустрою стаціонарної тимчасової споруди – павільйону для надання побутових послуг по пров. Героїв Бреста, в районі жилого будинку № 51, в м. Кременчуці фізичній особі – підприємцю Бакк Наталі Ігорівні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Про надання дозволів на розміщення комплексу соціальної та комерційної реклами в м. Кременчуці ФО-П Шудрі О.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Про надання та скасування дозволів на розміщення зовнішньої реклами в м. Кременчу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Про продовження терміну дії дозволів на розміщення зовнішньої реклами в м. Кременчуці ТОВ «РА «Промо – Люкс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Про продовження терміну дії дозволів на розміщення зовнішньої реклами на один рік в м. Кременчуці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Про продовження терміну дії дозволів на розміщення комплексу соціальної та комерційної реклами в м. Кременчу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Про внесення змін до рішення виконавчого комітету Кременчуцької міської ради Полтавської області від 29.05.2017 № 49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Про внесення змін до рішення виконавчого комітету Кременчуцької міської ради Полтавської області від 22.02.2016 № 97.</w:t>
      </w:r>
    </w:p>
    <w:p>
      <w:pPr>
        <w:pStyle w:val="Normal"/>
        <w:ind w:left="708"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Інформація     про     розпорядження,     підписані     між    засідання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Кременчуцької міської ради Полтавської області.    </w:t>
      </w:r>
      <w:r>
        <w:rPr>
          <w:sz w:val="16"/>
          <w:szCs w:val="16"/>
          <w:lang w:val="uk-UA"/>
        </w:rPr>
        <w:t xml:space="preserve">            </w:t>
      </w:r>
      <w:r>
        <w:rPr>
          <w:sz w:val="28"/>
          <w:szCs w:val="28"/>
          <w:lang w:val="uk-UA"/>
        </w:rPr>
        <w:t> </w:t>
      </w:r>
      <w:r>
        <w:rPr>
          <w:sz w:val="16"/>
          <w:szCs w:val="16"/>
          <w:lang w:val="uk-UA"/>
        </w:rPr>
        <w:t xml:space="preserve">         </w:t>
      </w:r>
    </w:p>
    <w:p>
      <w:pPr>
        <w:pStyle w:val="Normal"/>
        <w:ind w:left="708" w:firstLine="12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ект  порядку денного прийняти за основу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Начальник відділу з фізичної культури і спорту виконавчого  комітету Кременчуцької міської ради Полтавської області Мазур О.І. пропонує включити  додатково до проекту порядку денного проект ріше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в міському бюджеті м. Кременчука на 2017 рік по галузі «Фізична культура і спор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20" w:leader="none"/>
          <w:tab w:val="left" w:pos="1980" w:leader="none"/>
          <w:tab w:val="left" w:pos="2280" w:leader="none"/>
        </w:tabs>
        <w:ind w:left="4680" w:hanging="30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в: Мазур О.І. – начальник відділу з фізичної культури і спорту виконавчого комітету Кремен-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32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чинення правочину від імені неповнолітньої Власов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240" w:leader="none"/>
          <w:tab w:val="left" w:pos="3600" w:leader="none"/>
          <w:tab w:val="left" w:pos="486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ла: Гончар Б.Б. - начальник    служби   у 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  <w:r>
        <w:rPr>
          <w:lang w:val="uk-UA"/>
        </w:rPr>
        <w:t> 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лолітньому Кучерявому *.*. статусу дитини-сиро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  <w:tab w:val="left" w:pos="486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ла: Гончар Б.Б.  - начальник    служби    у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  <w:r>
        <w:rPr>
          <w:lang w:val="uk-UA"/>
        </w:rPr>
        <w:t> 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Муніципальна поліція» Кременчуцької міської ради Полтавської області Березін М.Ю. пропонує включити додатково до проекту порядку денного проект ріше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безпечення охорони загальноосвітніх навчальних заклад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2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в: Березін М.Ю. – директор  КП  «Муніципальна поліція»  Кременчуцької міської ради Полтавсь- кої області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firstLine="18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кусар В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-ництва» Воловик М.Л. пропонує включити  додатково до проекту порядку денного проект рішення: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ро затвердження робочого проекту «Реконструкція системи водо-відведення від житлового будинку № 80 по вул. Мічуріна в м. Кременчуці. Коригування»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left="486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в: Воловик М.Л. – начальник КВП «Кременчуцьке міське  управління капітального будівництва»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left="5220" w:hanging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-ництва» Воловик М.Л. пропонує включити додатково до проекту порядку денного проект рішення: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обочого проекту «Капітальний ремонт меморіального комплексу «Вічно живим» в м. Кременчуці» (коригування)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left="486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в: Воловик М.Л. – начальник КВП «Кременчуцьке міське  управління капітального будівництва»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left="5220" w:hanging="522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-ництва» Воловик М.Л. пропонує включити  додатково до проекту порядку денного проект рішення: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обочого проекту «Капітальний ремонт електромереж зовнішнього освітлення площі Перемоги в м. Кременчуці»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left="486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в: Воловик М.Л. – начальник КВП «Кременчуцьке міське  управління капітального будівництва»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left="5220" w:hanging="522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управління контролю за станом благоустрою виконавчого комітету Кременчуцької міської ради Полтавської області Окунь В.В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демонтаж та евакуацію рухомого май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20" w:leader="none"/>
          <w:tab w:val="left" w:pos="16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Доповідав: Окунь В.В.  –  начальник    управління    контролю    з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20" w:leader="none"/>
          <w:tab w:val="left" w:pos="16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20" w:leader="none"/>
          <w:tab w:val="left" w:pos="16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20" w:leader="none"/>
          <w:tab w:val="left" w:pos="16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20" w:leader="none"/>
          <w:tab w:val="left" w:pos="16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20" w:leader="none"/>
          <w:tab w:val="left" w:pos="16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Голосували  за  не  включення питання до порядку денног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немає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Не включати питання до порядку  денного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Головуючий пропонує затвердити порядок  денний  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lang w:val="uk-UA"/>
        </w:rPr>
        <w:t xml:space="preserve">1.СЛУХАЛИ: Про  внесення  змін  до  рішення  виконавчого  комітету  Кремен-  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03.03.2017   № 15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в: Дзюба О.Г. -  заступник директора департаменту соціального захисту населення та питань АТО виконавчого комітету Кременчуцької міської ради Полтавсь-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905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/>
      </w:pPr>
      <w:r>
        <w:rPr>
          <w:sz w:val="28"/>
          <w:szCs w:val="28"/>
          <w:lang w:val="uk-UA"/>
        </w:rPr>
        <w:t xml:space="preserve">2.СЛУХАЛИ:  Про   погодження   фізичній   особі – підприємцю Виноградовій  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Жанні  Василівні  розміщення пересувної тимчасової споруди –  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літнього майданчика біля кафе «Папина паста»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ла: Жорняк Л.Г. – начальник управління розвитку під-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ind w:firstLine="18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342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420" w:hanging="0"/>
        <w:jc w:val="both"/>
        <w:rPr/>
      </w:pP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906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ЛУХАЛИ: Про надання дозволу на переведення жилих приміщень квартири</w:t>
      </w:r>
    </w:p>
    <w:p>
      <w:pPr>
        <w:pStyle w:val="Normal"/>
        <w:tabs>
          <w:tab w:val="clear" w:pos="708"/>
          <w:tab w:val="left" w:pos="72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  № </w:t>
      </w:r>
      <w:r>
        <w:rPr>
          <w:sz w:val="28"/>
          <w:szCs w:val="28"/>
          <w:lang w:val="uk-UA"/>
        </w:rPr>
        <w:t xml:space="preserve">2 по просп. Свободи, 59  із  житлового  в  нежитловий  фонд  у  </w:t>
      </w:r>
    </w:p>
    <w:p>
      <w:pPr>
        <w:pStyle w:val="Normal"/>
        <w:tabs>
          <w:tab w:val="clear" w:pos="708"/>
          <w:tab w:val="left" w:pos="72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  </w:t>
      </w:r>
      <w:r>
        <w:rPr>
          <w:sz w:val="28"/>
          <w:szCs w:val="28"/>
          <w:lang w:val="uk-UA"/>
        </w:rPr>
        <w:t>м.  Кременчуці.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486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Бутенко К.В. – перший заступник начальника управ-ління житлово-комунального госпо-дарства виконавчого комітету Кре-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07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lang w:val="uk-UA"/>
        </w:rPr>
        <w:t xml:space="preserve">4.СЛУХАЛИ: Про  погодження розміщення на об’єкті благоустрою   стаціонар- 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ої тимчасової  споруди – побутового кіоску для  надання послуг  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   ремонту   взуття    по   вул.   Генерала   Манагарова,   в   районі  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житлового    будинку    №  5   (провулок  Зоряний)  в  м.  Кремен-                   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і  фізичній  особі – підприємцю Дубініну  Володимиру Анато-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лій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486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Волощенко О.Г. – начальник управління містобу-дування та архітектури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ind w:firstLine="18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342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firstLine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немає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 908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СЛУХАЛИ: Про погодження розміщення на об’єкті благоустрою  стаціонарної тимчасової споруди – павільйону для надання  побутових послуг по пров. Героїв Бреста, в районі жилого  будинку № 51, в м. Кременчуці фізичній особі – підприємцю Бакк  Наталі Ігорівні.</w:t>
      </w:r>
    </w:p>
    <w:p>
      <w:pPr>
        <w:pStyle w:val="Normal"/>
        <w:tabs>
          <w:tab w:val="clear" w:pos="708"/>
          <w:tab w:val="left" w:pos="720" w:leader="none"/>
        </w:tabs>
        <w:ind w:left="486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ла: Волощенко О.Г. – начальник управління містобу-дування та архітектури виконавчого комітету Кременчуцької міської ради.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ind w:firstLine="18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342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firstLine="2880"/>
        <w:jc w:val="both"/>
        <w:rPr/>
      </w:pPr>
      <w:r>
        <w:rPr>
          <w:sz w:val="28"/>
          <w:szCs w:val="28"/>
          <w:lang w:val="uk-UA"/>
        </w:rPr>
        <w:t xml:space="preserve">«утримались» - немає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firstLine="18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  <w:tab/>
        <w:t xml:space="preserve">               ВИСТУПИВ: міський голова Малецький В.О.  з пропозицією прийняти рішення із змінами: в пункті 3 замість слів «Встановити строк розміщення стаціонарної тимчасової споруди – 5 років з моменту прийняття цього рішення» читати слова «Встановити строк розміщення стаціонарної тимчасової споруди – 1 рік з моменту прийняття цього рішення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  рішення   із   змінами:  в пункті 3 замість слів «Встановити строк розміщення стаціонарної тимчасової споруди – 5 років з моменту прийняття цього рішення» читати слова «Встановити строк розміщення стаціонарної тимчасової споруди – 1 рік з моменту прийняття цього рішення»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909 прийняти із змінами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 Про  надання  дозволів  на  розміщення  комплексу  соціальної  та 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 </w:t>
      </w:r>
      <w:r>
        <w:rPr>
          <w:sz w:val="28"/>
          <w:szCs w:val="28"/>
          <w:lang w:val="uk-UA"/>
        </w:rPr>
        <w:t>комерційної реклами в м. Кременчуці ФО-П Шудрі О.Ю.</w:t>
      </w:r>
    </w:p>
    <w:p>
      <w:pPr>
        <w:pStyle w:val="Normal"/>
        <w:tabs>
          <w:tab w:val="clear" w:pos="708"/>
          <w:tab w:val="left" w:pos="1980" w:leader="none"/>
        </w:tabs>
        <w:ind w:left="486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</w:t>
      </w:r>
      <w:r>
        <w:rPr>
          <w:sz w:val="28"/>
          <w:szCs w:val="28"/>
          <w:lang w:val="uk-UA"/>
        </w:rPr>
        <w:t>Доповідав: Окунь В.В. – начальник управління контролю за станом благоустрою виконавчого комі-тету Кременчуцької  міської ради  Пол-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вської  області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left="3600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Жорняк Л.Г. – начальник управління розвитку  підприємництва,  торгівлі, побуту та регуляторної політики  виконавчого комітету Кременчуцької міської  ради Полтавської області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лецький В.О. – міський голова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ind w:firstLine="18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342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firstLine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 пункті 1  замість слів «Надати дозволи на розміщення комплексу соціальної та комерційної  реклами в м. Кременчуці терміном на п’ять років з окремо розташованими рекламними  засобами фізичній особі-підприємцю Шудрі Олександру Юрійовичу згідно з картографічними планами за  наступними адресами» читати слова «Надати дозволи на розміщення комплексу соціальної та комерційної  реклами в м. Кременчуці терміном на один рік з окремо розташованими рекламними  засобами фізичній особі-підприємцю Шудрі Олександру Юрійовичу згідно з картографічними планами за  наступними адресами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  рішення   із   змінами: в  пункті 1  замість слів «Надати дозволи на розміщення комплексу соціальної та комерційної  реклами в м. Кременчуці терміном на п’ять років з окремо розташованими рекламними  засобами фізичній особі-підприємцю Шудрі Олександру Юрійовичу згідно з картографічними планами за  наступними адресами» читати слова «Надати дозволи на розміщення комплексу соціальної та комерційної  реклами в           м.Кременчуці терміном на один рік з окремо розташованими рекламними  засобами фізичній особі-підприємцю Шудрі Олександру Юрійовичу згідно з картографічними планами за  наступними адресами»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910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 Про  надання  та скасування дозволів на розміщення   зовнішньої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клами в м. Кременчуці.</w:t>
      </w:r>
    </w:p>
    <w:p>
      <w:pPr>
        <w:pStyle w:val="Normal"/>
        <w:tabs>
          <w:tab w:val="clear" w:pos="708"/>
          <w:tab w:val="left" w:pos="1980" w:leader="none"/>
        </w:tabs>
        <w:ind w:left="4860" w:hanging="3240"/>
        <w:jc w:val="both"/>
        <w:rPr/>
      </w:pPr>
      <w:r>
        <w:rPr>
          <w:sz w:val="28"/>
          <w:szCs w:val="28"/>
          <w:lang w:val="uk-UA"/>
        </w:rPr>
        <w:t>  </w:t>
      </w:r>
      <w:r>
        <w:rPr>
          <w:sz w:val="28"/>
          <w:szCs w:val="28"/>
          <w:lang w:val="uk-UA"/>
        </w:rPr>
        <w:t>Доповідав: Окунь В.В. – начальник управління контролю за станом благоустрою виконавчого комі-тету Кременчуцької  міської ради  Пол-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вської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«утримались» - немає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Надати дозволи на розміщення зовнішньої реклами в м. Кременчуці терміном на п’ять років» читати слова «Надати дозволи на розміщення зовнішньої реклами в м. Кременчуці терміном на один рік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прийняття   рішення   із   змінами:  в  пункті 1  замість слів «Надати дозволи на розміщення зовнішньої реклами в м. Кременчуці терміном на п’ять років» читати слова «Надати дозволи на розміщення зовнішньої реклами в м. Кременчуці терміном на один рік»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911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lang w:val="uk-UA"/>
        </w:rPr>
        <w:t xml:space="preserve">8.СЛУХАЛИ: Про продовження терміну дії дозволів на  розміщення зовнішньої  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 </w:t>
      </w:r>
      <w:r>
        <w:rPr>
          <w:sz w:val="28"/>
          <w:szCs w:val="28"/>
          <w:lang w:val="uk-UA"/>
        </w:rPr>
        <w:t>реклами в м. Кременчуці ТОВ «РА «Промо – Люкс».</w:t>
      </w:r>
    </w:p>
    <w:p>
      <w:pPr>
        <w:pStyle w:val="Normal"/>
        <w:tabs>
          <w:tab w:val="clear" w:pos="708"/>
          <w:tab w:val="left" w:pos="1980" w:leader="none"/>
        </w:tabs>
        <w:ind w:left="4860" w:hanging="32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в: Окунь В.В. – начальник управління контролю за станом благоустрою виконавчого комі-тету Кременчуцької  міської ради  Пол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firstLine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вської 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Гриценко Ю.В.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ind w:firstLine="18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3420" w:right="-81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firstLine="28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утримались» - немає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firstLine="162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  <w:tab/>
        <w:t xml:space="preserve">                 ВИСТУПИВ: міський голова Малецький В.О.  з пропозицією прийняти рішення із змінами: в пункті 1 замість слів «Продовжити  термін дії дозволів на п’ять років в м. Кременчуці» читати слова «Продовжити  термін дії дозволів на один рік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прийняття   рішення   із   змінами:  в  пункті 1  замість слів «Продовжити  термін дії дозволів на п’ять років в м. Кременчуці» читати слова «Продовжити  термін дії дозволів на один рік в м. Кременчуці»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912 прийняти із змінами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/>
      </w:pPr>
      <w:r>
        <w:rPr>
          <w:sz w:val="28"/>
          <w:szCs w:val="28"/>
          <w:lang w:val="uk-UA"/>
        </w:rPr>
        <w:t xml:space="preserve">9.СЛУХАЛИ: Про продовження терміну дії дозволів на розміщення зовнішньої   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 </w:t>
      </w:r>
      <w:r>
        <w:rPr>
          <w:sz w:val="28"/>
          <w:szCs w:val="28"/>
          <w:lang w:val="uk-UA"/>
        </w:rPr>
        <w:t>реклами на один рік в м. Кременчуці.</w:t>
      </w:r>
    </w:p>
    <w:p>
      <w:pPr>
        <w:pStyle w:val="Normal"/>
        <w:tabs>
          <w:tab w:val="clear" w:pos="708"/>
          <w:tab w:val="left" w:pos="1800" w:leader="none"/>
        </w:tabs>
        <w:ind w:left="4860" w:hanging="32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в: Окунь В.В. – начальник управління контролю за станом благоустрою виконавчого комі-тету Кременчуцької  міської ради  Пол-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вської 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ind w:firstLine="18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342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firstLine="2880"/>
        <w:jc w:val="both"/>
        <w:rPr/>
      </w:pPr>
      <w:r>
        <w:rPr>
          <w:sz w:val="28"/>
          <w:szCs w:val="28"/>
          <w:lang w:val="uk-UA"/>
        </w:rPr>
        <w:t xml:space="preserve">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firstLine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913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СЛУХАЛИ: Про продовження терміну дії дозволів на розміщення комплексу   соціальної та комерційної реклами в м. Кременчуці.</w:t>
      </w:r>
    </w:p>
    <w:p>
      <w:pPr>
        <w:pStyle w:val="Normal"/>
        <w:tabs>
          <w:tab w:val="clear" w:pos="708"/>
          <w:tab w:val="left" w:pos="1980" w:leader="none"/>
        </w:tabs>
        <w:ind w:left="4860" w:hanging="30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в: Окунь В.В. – начальник управління контролю за станом благоустрою виконавчого комі-тету Кременчуцької  міської ради  Пол-</w:t>
      </w:r>
    </w:p>
    <w:p>
      <w:pPr>
        <w:pStyle w:val="Normal"/>
        <w:ind w:left="2160" w:firstLine="2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вської 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лецький В.О. – міський голова.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ind w:firstLine="18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3420" w:right="-81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firstLine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  <w:tab/>
        <w:t xml:space="preserve">                 ВИСТУПИВ: міський голова Малецький В.О.  з пропозицією прийняти рішення із змінами: в  пункті 1  замість слів «Продовжити  термін дії дозволів на п’ять років в м. Кременчуці» читати слова «Продовжити  термін дії дозволів на один рік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 за  прийняття   рішення   із   змінами:  в  пункті 1  замість слів «Продовжити  термін дії дозволів на п’ять років в м. Кременчуці» читати слова «Продовжити  термін дії дозволів на один рік в м. Кременчуці» та в цілом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914 прийняти із змінами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11.СЛУХАЛИ: Про  внесення  змін  до  рішення виконавчого комітету  Кремен- 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29.05.2017  № 492.</w:t>
      </w:r>
    </w:p>
    <w:p>
      <w:pPr>
        <w:pStyle w:val="Normal"/>
        <w:tabs>
          <w:tab w:val="clear" w:pos="708"/>
          <w:tab w:val="left" w:pos="1980" w:leader="none"/>
        </w:tabs>
        <w:ind w:left="4860" w:hanging="30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в: Окунь В.В. – начальник управління контролю за станом благоустрою виконавчого комі-тету Кременчуцької  міської ради  Пол-</w:t>
      </w:r>
    </w:p>
    <w:p>
      <w:pPr>
        <w:pStyle w:val="Normal"/>
        <w:ind w:left="2160" w:firstLine="2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вської 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</w:r>
      <w:r>
        <w:rPr>
          <w:sz w:val="28"/>
          <w:szCs w:val="28"/>
          <w:lang w:val="uk-UA"/>
        </w:rPr>
        <w:t xml:space="preserve">      «утримались» - немає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915 прийняти  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2.СЛУХАЛИ: Про  внесення  змін  до  рішення виконавчого комітету  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22.02.2016  № 97.</w:t>
      </w:r>
    </w:p>
    <w:p>
      <w:pPr>
        <w:pStyle w:val="Normal"/>
        <w:tabs>
          <w:tab w:val="clear" w:pos="708"/>
          <w:tab w:val="left" w:pos="1980" w:leader="none"/>
        </w:tabs>
        <w:ind w:left="4860" w:hanging="30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в: Окунь В.В. – начальник управління контролю за станом благоустрою виконавчого комі-тету Кременчуцької  міської ради  Пол-</w:t>
      </w:r>
    </w:p>
    <w:p>
      <w:pPr>
        <w:pStyle w:val="Normal"/>
        <w:ind w:left="2160" w:firstLine="2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вської 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</w:r>
      <w:r>
        <w:rPr>
          <w:sz w:val="28"/>
          <w:szCs w:val="28"/>
          <w:lang w:val="uk-UA"/>
        </w:rPr>
        <w:t xml:space="preserve">      «утримались» - немає.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16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13.СЛУХАЛИ: Про перерозподіл бюджетних асигнувань, затверджених в  місь- 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 бюджеті м. Кременчука на 2017 рік по галузі «Фізична  культура і спор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20" w:leader="none"/>
          <w:tab w:val="left" w:pos="1980" w:leader="none"/>
          <w:tab w:val="left" w:pos="2280" w:leader="none"/>
        </w:tabs>
        <w:ind w:left="4860" w:hanging="30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повідав: Мазур О.І. – начальник відділу з фізичної культури і спорту виконавчого комітету Кремен-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917 прийняти  за основу та в цілому (додається).             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14.СЛУХАЛИ: Про надання дозволу на вчинення правочину від імені  неповно-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ітньої Власов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ind w:firstLine="18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ла: Гончар Б.Б. - начальник   служби   у 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Автозаводської  районної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  <w:r>
        <w:rPr>
          <w:lang w:val="uk-UA"/>
        </w:rPr>
        <w:t> 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918 прийняти  за основу та в цілому (додається).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СЛУХАЛИ: Про надання малолітньому Кучерявому *.*. статусу дитини-  сиро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919 прийняти  за основу та в цілому (додається).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16.СЛУХАЛИ: Про  забезпечення  охорони загальноосвітніх навчальних  закла-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20" w:leader="none"/>
          <w:tab w:val="left" w:pos="1980" w:leader="none"/>
          <w:tab w:val="left" w:pos="2280" w:leader="none"/>
        </w:tabs>
        <w:ind w:left="4860" w:hanging="3060"/>
        <w:jc w:val="both"/>
        <w:outlineLvl w:val="0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Доповідав: Березін М.Ю. – директор  КП  «Муніципальна поліція»  Кременчуцької міської ради Полтавської області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Проценко Р.О. – заступник міського голови,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кусар В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лецький В.О. – міський голова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ind w:firstLine="18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342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firstLine="2880"/>
        <w:jc w:val="both"/>
        <w:rPr/>
      </w:pPr>
      <w:r>
        <w:rPr>
          <w:sz w:val="28"/>
          <w:szCs w:val="28"/>
          <w:lang w:val="uk-UA"/>
        </w:rPr>
        <w:t xml:space="preserve">«утримались» - немає.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                 ВИСТУПИВ: міський голова Малецький В.О.  з пропозицією прийняти рішення із змінам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вши додаток в такій редакції:</w:t>
      </w:r>
      <w:r>
        <w:rPr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ерелік </w:t>
      </w:r>
      <w:r>
        <w:rPr>
          <w:b/>
          <w:color w:val="000000"/>
          <w:sz w:val="28"/>
          <w:szCs w:val="28"/>
          <w:lang w:val="uk-UA"/>
        </w:rPr>
        <w:t xml:space="preserve">загальноосвітніх навчальних закладів, 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які підлягають безоплатній охороні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170"/>
        <w:gridCol w:w="33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оосвітній навчальний закла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учнів станом на 31.08.20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ВК № 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ВК № 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ВК № 4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ВК № 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ВК № 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71                                       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Голосували за прийняття рішення із змінами, виклавши додаток в такій редакції:  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ерелік </w:t>
      </w:r>
      <w:r>
        <w:rPr>
          <w:b/>
          <w:color w:val="000000"/>
          <w:sz w:val="28"/>
          <w:szCs w:val="28"/>
          <w:lang w:val="uk-UA"/>
        </w:rPr>
        <w:t xml:space="preserve">загальноосвітніх навчальних закладів, 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які підлягають безоплатній охороні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170"/>
        <w:gridCol w:w="33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оосвітній навчальний закла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учнів станом на 31.08.20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ВК № 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ВК № 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ВК № 4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ВК № 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ВК № 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920 прийняти із змінами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  <w:tab w:val="left" w:pos="702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1800" w:hanging="1800"/>
        <w:jc w:val="both"/>
        <w:rPr/>
      </w:pPr>
      <w:r>
        <w:rPr>
          <w:sz w:val="28"/>
          <w:szCs w:val="28"/>
          <w:lang w:val="uk-UA"/>
        </w:rPr>
        <w:t>17.СЛУХАЛИ: Про затвердження робочого проекту «Реконструкція системи  водовідведення від житлового будинку № 80 по вул. Мічуріна в  м. Кременчуці. Коригування»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left="48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повідав: Воловик М.Л. – начальник КВП «Кременчуцьке міське  управління капітального будів-ництва»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left="5220" w:hanging="522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921 прийняти  за основу та в цілому (додається).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1800" w:hanging="1800"/>
        <w:jc w:val="both"/>
        <w:rPr/>
      </w:pPr>
      <w:r>
        <w:rPr>
          <w:sz w:val="28"/>
          <w:szCs w:val="28"/>
          <w:lang w:val="uk-UA"/>
        </w:rPr>
        <w:t>18.СЛУХАЛИ: Про затвердження робочого проекту «Капітальний ремонт  меморіального комплексу  «Вічно живим» в м. Кременчуці»  (коригування)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left="48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в: Воловик М.Л. – начальник КВП «Кременчуцьке міське  управління капітального будів-ництва»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left="5220" w:hanging="522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22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СЛУХАЛИ: Про затвердження робочого проекту «Капітальний ремонт  електромереж зовнішнього освітлення площі Перемоги в            м. Кременчуці»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left="48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повідав: Воловик М.Л. – начальник КВП «Кременчуцьке міське  управління капітального будів-ниц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5040"/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23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20.СЛУХАЛИ: Інформацію  про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 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Р.О. ПРОЦЕНКО</w:t>
      </w:r>
    </w:p>
    <w:sectPr>
      <w:footerReference w:type="default" r:id="rId3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40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01 верес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6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05:00Z</dcterms:created>
  <dc:creator>Григорян</dc:creator>
  <dc:description/>
  <cp:keywords/>
  <dc:language>en-US</dc:language>
  <cp:lastModifiedBy>01k116p2</cp:lastModifiedBy>
  <cp:lastPrinted>2017-11-06T17:03:00Z</cp:lastPrinted>
  <dcterms:modified xsi:type="dcterms:W3CDTF">2020-05-27T06:07:00Z</dcterms:modified>
  <cp:revision>3</cp:revision>
  <dc:subject/>
  <dc:title> </dc:title>
</cp:coreProperties>
</file>