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8 від 21 серп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та контролю за документообігом Управління міського майна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– начальник бюджетного відділу фінансового управлін-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 2  питанню     </w:t>
      </w:r>
      <w:r>
        <w:rPr>
          <w:b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    Калашник О.В.   –  заступник   директора    комунального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  «Квартирне  управління»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 32   питанню  – Воловик М.Л . –  начальник   КВП    «Кременчуцьке   міс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управління капітального 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 Про проведення конкурсу по визначенню перевізника на право здійснення перевезення пасажирів на об’єкт конкурсу № 1 (міський автобусний маршрут № 3Б)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  внесення  змін  до  рішення виконавчого комітету Кременчуцької міської ради Полтавської області від 12.06.2017 № 540 «Про надання дозволу громадянам на приватизацію жилих приміщень у гуртожитк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 Про погодження фізичній особі – підприємцю Мехдієву Анару розміщення пересувної тимчасової споруди – холодильного обладнання для сезонної роздрібної торгівлі морозивом  по просп. Свободи, в районі будинку № 31 в м. Кременчуці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 Про погодження розміщення пересувних тимчасових споруд - кавових автоматів в м. Кременчуці фізичній особі-підприємцю Бабичу Василю Василь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 Про погодження фізичній особі – підприємцю  Тимофієнко Ганні Євгеніївні розміщення пересувної тимчасової споруди – сезонного (літнього) торговельного майданчика біля  кав'ярні "Colorit espresso bar" (Творча кав'ярня) по вул. Перемоги, 1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 Про внесення змін до рішення виконавчого  комітету Кременчуцької міської ради Полтавської області від 31.10.2016 № 1034 «Про план проведення виставок – ярмарків в місті Кременчуці на 2017 рі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 Про передачу в оренду приміщень, які 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 Про внесення змін до рішення виконавчого комітету Кременчуцької міської ради Полтавської області від 29.05.2017 № 477 «Про надання згоди на безоплатну передачу майна, яке належить до комунальної власності територіальної громади міста Кременчука, з балансу на балан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 Про надання дозволу на переведення жилих приміщень квартири № 2 по просп. Свободи, 59 із житлового в нежитловий фонд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0. Про погодження розміщення на об'єкті благоустрою стаціонарної тимчасової споруди – побутового кіоску по ремонту одягу та наданню послуг населенню  по   вул. Гвардійській,     в  районі  ринку, в  м. Кременчуці фізич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і - підприємцю Турбаєвському Володимиру Миколай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погодження розміщення на об'єкті благоустрою стаціонарної тимчасової споруди – побутового кіоску з ремонту взуття по вул. Київській, в районі будинків № 14 та № 18, в м. Кременчуці фізичній особі-підприємцю Кожушку Володимиру Миколайович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 Про затвердження робочого проекту організації рельєфу території та спільного заїзду до 217 індивідуальних гаражів у кварталі 285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надання та скасування дозволів на розміщення зовнішньої реклами 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зовнішньої реклами на один рік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 відмову в продовженні терміну дії дозволів на розміщення зовнішньої реклами в м. Кременчуці.</w:t>
      </w: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17. Про внесення змін до рішення виконавчого комітету Кременчуцької міської ради Полтавської області від 21.11.2014 № 69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 Про демонтаж та евакуацію рухомого (безхазяйного)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 Про демонтаж та евакуацію рухомого (безхазяйного) майна в             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 Про демонтаж та евакуацію рухомого (безхазяйного) майна в             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. Про затвердження висновку щодо доцільності зміни місця проживання  та визначення місця проживання  малолітнього Бондарчук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. Про надання дозволу на вчинення правочину від імені неповнолітнього Ковален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3. Про надання дозволу на вчинення правочинів від імені малолітнього Кравченк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. Про  неможливість  надання  висновку  щодо  визначення  місця  про-  живання малолітньої Фокін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визначення способів участі у вихованні малолітнього сина Бондаренк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6. Про  затвердження    висновку   щодо   доцільності   позбавлення  бат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вських прав гр. Єременка *.*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7. 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Про  внесення  змін    до  рішення  виконавчого  комітету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lang w:val="uk-UA"/>
        </w:rPr>
        <w:t>міської  ради Полтавської області від 17.07.2017  № 692 «Про  внесення  змін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міського  бюджету на 2017 рік»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  –  заступник 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>Про  внесення  змін  до міського  бюджету м. Кременчука на 2017 рік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  –  заступник 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начальника фінансового управління – начальник бюджетного відділу фінансового управління виконавчого комітету Кременчуцької міської ради Тєтьоркіна Т.В. 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>Про  внесення  змін  до міського  бюджету на 2017 рік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  –  заступник 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ренди  та  контролю за  документообігом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майна Кременчуцької міської ради  Полтавської  області  Вербіна Л.О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згоди на уклад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ренди  та  контролю за  документообігом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майна Кременчуцької міської ради  Полтавської  області  Вербіна Л.О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 КВП «Кременчуцьке міське управління  капітального  будів-  ництва»  Воловик М.Л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 затвердження робочого  проекту  «Реконструкція  нежитлових при- міщень по вул. Героїв України, 11- А в м. Кременчуці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е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</w:rPr>
        <w:t>Про виділення коштів з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  <w:lang w:val="uk-UA"/>
        </w:rPr>
        <w:t>житлово – комунального господарства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 проведення  конкурсу  по  визначенню перевізника на пра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дійснення    перевезення   пасажирів    на   об’єкт  конкурсу  № 1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міський автобусний маршрут № 3Б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-  начальник  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5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внесення  змін  до  рішення  виконавчого  комітету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 області  від 12.06.2017 № 54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Про  надання  дозволу  громадянам на приватизацію жилих при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»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алашник О.В.  –  заступник директора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51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погодження  фізичній  особі – підприємцю  Мехдієву  Ана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озміщення    пересувної   тимчасової    споруди  –  холоди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бладнання   для   сезонної   роздрібної   торгівлі    морозивом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сп. Свободи, в районі будинку № 31 в м. Кре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 Жорняк  Л. Г.    –  начальник 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 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2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погодження  розміщення  пересувних  тимчасових  споруд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авових автоматів в м. Кременчуці фізичній особі - підприємцю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бичу Василю Васильовичу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 Жорняк  Л. Г.    –  начальник 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3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погодження фізичній особі – підприємцю  Тимофієнко Ган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Євгеніївні     розміщення      пересувної    тимчасової     споруди –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езонного  (літнього)   торговельного  майданчика   біля   кав'ярні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"Colorit  espresso bar" (Творча кав'ярня)   по   вул. Перемоги, 11  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. Кременчуці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 Жорняк  Л. Г.    –  начальник 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Гриценко Ю.В. – 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 заступник міського голови,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 внесення  змін  до  рішення  виконавчого  комітету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 міської  ради Полтавської області від 31.10.2016 № 1034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Про план проведення виставок – ярмарків в місті Кременчуці 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17 рік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 Жорняк  Л. Г.    –  начальник 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5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передачу в оренду приміщень, які  належать до комуналь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ербіна Л. О.   -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5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внесення   змін  до  рішення  виконавчого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області   від 29.05.2017 № 477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Про надання згоди на безоплатну передачу майна, яке належить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  комунальної  власності територіальної громади міста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ка, з балансу на баланс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ербіна Л. О.   - начальник  відділу оренди та контр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документообігом Управління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85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надання дозволу на переведення жилих приміщень кварти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 xml:space="preserve">2 по  просп. Свободи, 59  із  житлового  в  нежитловий  фонд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. Кременчуці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Шаповалов Р.В. – керуючий справами виконкому міської рад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 заступник міського голови,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Жорняк Л.Г. –  начальник управління розвитку підприємництва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торгівлі,   побуту    та     регуляторної    політик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   міської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,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СЛУХАЛИ: Про  погодження розміщення  на об'єкті благоустрою стаціонар-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тимчасової споруди – побутового  кіоску  по  ремонту одягу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а   наданню   послуг населенню  по  вул. Гвардійській,  в  райо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инку, в  м. Кременчуці фізичній особі - підприємцю Турбаєвсь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Володимиру Миколайович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 -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Гриценко Ю.В. –  секретар міської ради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Жорняк Л.Г. –  начальник управління розвитку підприємництва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торгівлі,   побуту    та     регуляторної    політик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   міської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,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екусар В.В. –  заступник міського голови,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равченко Д.В. –  заступник міського голови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1.СЛУХАЛИ: Про погодження розміщення  на об'єкті благоустрою 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тимчасової споруди – побутового кіоску з ремонту взуття п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ул. Київській, в районі будинків № 14 та № 18, в м. Кременчуц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ізичній   особі-підприємцю  Кожушку Володимиру Миколай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 -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8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затвердження  робочого  проекту організації  рельєфу тери-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рії та спільного заїзду до 217  індивідуальних  гаражів  у квар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лі 285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 -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9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надання  та  скасування дозволів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 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:  в  пункті 1 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60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продовження терміну дії  дозволів  на  розміщення 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1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СЛУХАЛИ: Про  продовження терміну  дії  дозволів  на  розміщення зовніш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 Шаповалов Р.В. – 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«Продовжити термін дії дозволів  на п’ять років в м. Кременчуці» читати слова «Продовжити термін дії дозволів  на один рік  в м. Кременчуці»,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  1.6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6. № 0311-02  на розміщення зовнішньої реклами, виданий 19 серпня 2016 року на підставі рішення виконавчого комітету Кременчуцької міської ради Полтавської області від 15 серпня 2016 року № 718 товариству  з обмеже- ною відповідальністю «АТБ–маркет» за адресою розташування реклами: проспект Лесі Українки,  район буд. № 13-А,  загальною площею 4,32 кв.м.»,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 доповнивши   пунктом 2  в такій редакції: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 Відмовити в продовженні терміну дії дозволу № 0311-02 на розміщен-ня зовнішньої реклами, виданий 19 серпня 2016 року на підставі рішення виконавчого комітету Кременчуцької міської ради Полтавської області від       15 серпня 2016 року № 718, товариству з обмеженою відповідальністю         «АТБ – маркет» за адресою розташування реклами: проспект Лесі Українки,  район буд. № 13-А,  загальною площею 4,32 кв.м.»,</w:t>
        <w:tab/>
        <w:t xml:space="preserve">       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у зв’язку з  цим   пункти 2, 3, 4, 5  вважати пунктами  3, 4, 5, 6  відповідн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оповнення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 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мість  «Про  продов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ння  терміну  дії  дозволів  на   розміщення  зовнішньої реклами  в м. Кремен- чуці» 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«Про  продовження та відмову в продовженні терміну дії  дозволів  на   розміщення  зовнішньої реклами  в м. Кременчуці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  рішення   із   змінами:</w:t>
      </w:r>
      <w:r>
        <w:rPr>
          <w:sz w:val="28"/>
          <w:szCs w:val="28"/>
          <w:lang w:val="uk-UA"/>
        </w:rPr>
        <w:t xml:space="preserve"> в пункті 1 замість слів «Продовжити термін дії дозволів  на п’ять років в м. Кременчуці» читати слова «Продовжити термін дії дозволів  на один рік  в м. Кременчуці»,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  1.6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6. № 0311-02  на розміщення зовнішньої реклами, виданий 19 серпня 2016 року на підставі рішення виконавчого комітету Кременчуцької міської ради Полтавської області від 15 серпня 2016 року № 718 товариству  з обмеже-  ною відповідальністю «АТБ–маркет» за адресою розташування реклами: проспект Лесі Українки,  район буд. № 13-А, загальною площею 4,32 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 доповнивши   пунктом 2   в такій редакції: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 Відмовити в продовженні терміну дії дозволу № 0311-02 на розміщен-ня зовнішньої реклами, виданий 19 серпня 2016 року на підставі рішення виконавчого комітету Кременчуцької міської ради Полтавської області від        15 серпня  2016 року № 718, товариству з обмеженою відповідальністю «АТБ – маркет» за адресою розташування реклами: проспект Лесі Українки,  район буд. № 13-А,  загальною    площею 4,32 кв.м.»,</w:t>
        <w:tab/>
        <w:t xml:space="preserve">       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у зв’язку  з цим   пункти 2, 3, 4, 5  вважати  пунктами  3, 4, 5, 6  відповідн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оповнення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 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мість  «Про  продов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ження  терміну  дії  дозволів  на   розміщення  зовнішньої реклами  в м. Кремен- чуці» 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«Про  продовження та відмову в продовженні терміну дії  дозволів  на   розміщення  зовнішньої реклами  в м. Кременчуці»,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862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відмову в продовженні терміну  дії дозволів на  розміщення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СЛУХАЛИ: Про внесення змін  до  рішення  виконавчого  комітету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1.11.2014 № 69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 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екусар В.В. –  заступник міського голови,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 заступник міського голови,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 заступник міського голови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 демонтаж  та  евакуацію  рухомого  (безхазяйного) майна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6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демонтаж  та  евакуацію  рухомого  (безхазяйного) майна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ті 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 затвердження   висновку   щодо   доцільності  зміни  місц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живання   та   визначення  місця  проживання   малолітнь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ондарчу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868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2.СЛУХАЛИ: Про надання  дозволу на вчинення правочину від імені неповн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го Ковал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6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СЛУХАЛИ: Про надання дозволу на вчинення правочинів  від імені малоліт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го Кравч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0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СЛУХАЛИ: Про  неможливість  надання  висновку  щодо  визначення  місц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живання малолітньої Фок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изначення  способів участі у вихованні малолітнього си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ондар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2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СЛУХАЛИ: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ро  затвердження   висновку   щодо   доцільності   позбав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Єрем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  <w:tab w:val="left" w:pos="702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3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27.СЛУХАЛИ:</w:t>
      </w:r>
      <w:r>
        <w:rPr>
          <w:sz w:val="28"/>
          <w:lang w:val="uk-UA"/>
        </w:rPr>
        <w:t xml:space="preserve"> Про  внесення  змін  до  рішення виконавчого комітету  Кремен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чуцької міської  ради Полтавської області від 17.07.2017  № 692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«Про  внесення  змін до міського бюджету на 2017 рік»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  –  заступник 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4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28.СЛУХАЛИ:</w:t>
      </w:r>
      <w:r>
        <w:rPr>
          <w:sz w:val="28"/>
          <w:lang w:val="uk-UA"/>
        </w:rPr>
        <w:t xml:space="preserve"> Про   внесення   змін  до  міського   бюджету  м. Кременчука  на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2017 рік.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  –  заступник 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5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29.СЛУХАЛИ:</w:t>
      </w:r>
      <w:r>
        <w:rPr>
          <w:sz w:val="28"/>
          <w:lang w:val="uk-UA"/>
        </w:rPr>
        <w:t xml:space="preserve"> Про  внесення  змін  до міського  бюджету на 2017 рік.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  –  заступник  начальника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6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0.СЛУХАЛИ: Про  надання  згоди   на   укладення  договору  оренди   на   пр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ня,   яке   належить    до   комунальної  власності   терит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firstLine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-  начальник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7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31.СЛУХАЛИ: Про затвердження висновків про  вартість  майна, яке  належить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громади міста Кремен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 О.-  начальник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ю  за документообіго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8 прийняти  за основу та в цілому (додається).</w:t>
      </w:r>
    </w:p>
    <w:p>
      <w:pPr>
        <w:pStyle w:val="Normal"/>
        <w:ind w:left="2160" w:hanging="21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 Про  затвердження  робочого проекту  «Реконструкція нежитл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х приміщень по вул. Героїв України, 11- А в м. Кременчуці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Воловик  М. Л.   –    начальник 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е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9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СЛУХАЛИ:</w:t>
      </w:r>
      <w:r>
        <w:rPr>
          <w:bCs/>
          <w:color w:val="000000"/>
          <w:sz w:val="28"/>
          <w:szCs w:val="28"/>
        </w:rPr>
        <w:t xml:space="preserve"> Пр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иділення 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</w:rPr>
        <w:t xml:space="preserve">коштів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з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цільового</w:t>
      </w:r>
      <w:r>
        <w:rPr>
          <w:bCs/>
          <w:color w:val="000000"/>
          <w:sz w:val="28"/>
          <w:szCs w:val="28"/>
          <w:lang w:val="uk-UA"/>
        </w:rPr>
        <w:t xml:space="preserve">  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  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 xml:space="preserve">житлово – комунального господарства  виконавчого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80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4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8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1 серп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0:00Z</dcterms:created>
  <dc:creator>Григорян</dc:creator>
  <dc:description/>
  <cp:keywords/>
  <dc:language>en-US</dc:language>
  <cp:lastModifiedBy>01k116p2</cp:lastModifiedBy>
  <cp:lastPrinted>2017-08-22T11:12:00Z</cp:lastPrinted>
  <dcterms:modified xsi:type="dcterms:W3CDTF">2020-05-27T06:02:00Z</dcterms:modified>
  <cp:revision>3</cp:revision>
  <dc:subject/>
  <dc:title> </dc:title>
</cp:coreProperties>
</file>