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7 від 15 сер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О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   Автозаводського    району   департаменту 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>По 1 питанню – список додається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погодження проектів кредитного договору, договору застави рухомого майна та договору застави транспортних засобів між комунальним підприємством «Кременчуцьке підрядне спеціалізоване шляхове ремонтно - будівельне управління» та публічним акціонерним товариством «Промислово-фінансовий бан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внесення доповнення до рішення виконавчого комітету Кременчуцької міської ради Полтавської області від 05.12.2016 № 1170 «Про затвердження Плану роботи виконавчого комітету Кременчуцької міської ради Полтавської області з підготовки проектів регуляторних актів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изнання таким, що втратило чинність, рішення виконавчого комітету Кременчуцької міської ради Полтавської області від 06.02.2015 № 5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кріплення об’єкту благоустрою по вул. Лесі Українки в районі будинку № 5 в м. Кременчуці за суб’єктом у сфері благоустрою фізичною особою-підприємцем Кузьменком Юрієм Петрович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кріплення об’єкту благоустрою по вул. Лесі Українки в районі будинку № 65 в м. Кременчуці за суб’єктом у сфері благоустрою  фізичною особою-підприємцем  Кузьменком Юрієм Петрович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висновку щодо доцільності призначення опікуном Богданов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 Інформація про розпорядження, підписані між засіданнями вико-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иректор   Департаменту  освіти   виконавчого  комітету  Кременчуцької   міської  ради   Полтавської  області  Москалик Г.Ф. пропонує  включити  додат-  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Про надання згоди на проведення будівельних робіт у разі здійснення капітальних   ремон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реконструкцій  в  будівлях та на територіях окремих навчальних закладів, 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ій</w:t>
      </w:r>
      <w:r>
        <w:rPr>
          <w:sz w:val="28"/>
          <w:szCs w:val="28"/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 Москалик Г.Ф.  -  директор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ого питання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в  цілому з урахуванням додатк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погодження проектів кредитного договору, договору застав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ухомого  майна   та  договору  застави транспортних засобів між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им  підприємством  «Кременчуцьке  підрядне спеціал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оване шляхове  ремонтно - будівельне управління» та публічни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кціонерним товариством «Промислово-фінансовий банк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 Кірєєв В.В.  – директор  комунального   підприємства  «Кремен-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чуцьке  підрядне  спеціалізоване шляхове ремонт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но – будівельне управління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43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внесення    доповнення   до  рішення  виконавчого 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 області від 05.12.20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 xml:space="preserve">1170 «Про затвердження Плану роботи  виконавчого 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 області  з 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ектів регуляторних актів на 2017 рік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 управління   розвитку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844 прийняти за основу та в цілому (додається)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визнання таким, що втратило чинність, ріш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  ради   Полтавської  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06.02.2015 № 5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 О.Г. - начальник 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5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закріплення  об’єкту  благоустрою  по  вул. Лесі Українки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айоні   будинку   № 5   в   м. Кременчуці   за   суб’єктом  у  сфер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лагоустрою фізичною особою-підприємцем Кузьменком Юріє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трович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 Волощенко О.Г.   -  начальник    управління  містобудування 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архітектури  виконавчого комітету Кремен-  </w:t>
      </w:r>
    </w:p>
    <w:p>
      <w:pPr>
        <w:pStyle w:val="Normal"/>
        <w:tabs>
          <w:tab w:val="clear" w:pos="708"/>
          <w:tab w:val="left" w:pos="45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закріплення  об’єкту  благоустрою  по  вул. Лесі Українки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айоні    будинку   № 65   в  м. Кременчуці  за  суб’єктом  у  сфе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лагоустрою фізичною особою-підприємцем  Кузьменком Юрієм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трович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затвердження висновку щодо  доцільності  призначення  опі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ном Богданової *.*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Покотило В.В. –  заступник   начальника    управління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оціального      захисту      населення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втозаводського  району     департа-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енту соціального  захисту населен-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ня    та   питань    АТО   виконавч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 міської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 Полтавської області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д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го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удів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бі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разі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здійснення капітальних   ремон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реконструкцій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дівлях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ях окрем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вчальних закладі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</w:rPr>
        <w:t>комунальній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</w:rPr>
        <w:t>власності територіаль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ром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uk-UA"/>
        </w:rPr>
        <w:t>Кремен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чука</w:t>
      </w:r>
      <w:r>
        <w:rPr>
          <w:sz w:val="28"/>
          <w:szCs w:val="28"/>
          <w:lang w:val="uk-UA"/>
        </w:rPr>
        <w:t xml:space="preserve">. 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Москалик Г.Ф.   -   директор  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9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8. СЛУХАЛИ: 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7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5 сер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9:00Z</dcterms:created>
  <dc:creator>Григорян</dc:creator>
  <dc:description/>
  <cp:keywords/>
  <dc:language>en-US</dc:language>
  <cp:lastModifiedBy>01k116p2</cp:lastModifiedBy>
  <cp:lastPrinted>2017-08-19T12:51:00Z</cp:lastPrinted>
  <dcterms:modified xsi:type="dcterms:W3CDTF">2020-05-27T06:00:00Z</dcterms:modified>
  <cp:revision>3</cp:revision>
  <dc:subject/>
  <dc:title> </dc:title>
</cp:coreProperties>
</file>