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4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ind w:left="-74" w:right="-111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 36 від 14 серпня 2017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відділ по роботі з документами </w:t>
            </w:r>
            <w:r>
              <w:rPr/>
              <w:t xml:space="preserve"> виконавчого комітету Кременчуцької міс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  <w:lang w:val="uk-UA"/>
        </w:rPr>
      </w:pPr>
      <w:r>
        <w:rPr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Гриценко Ю.В.                                                 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 міського голови   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286" w:leader="none"/>
                <w:tab w:val="left" w:pos="708" w:leader="none"/>
                <w:tab w:val="left" w:pos="360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 міського голови    </w:t>
            </w:r>
          </w:p>
          <w:p>
            <w:pPr>
              <w:pStyle w:val="Normal"/>
              <w:keepNext w:val="tru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 міського голови    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 міського голови   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Р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 міської ради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Неіленко Т.Г.</w:t>
      </w:r>
    </w:p>
    <w:p>
      <w:pPr>
        <w:pStyle w:val="Normal"/>
        <w:keepNext w:val="true"/>
        <w:tabs>
          <w:tab w:val="clear" w:pos="708"/>
          <w:tab w:val="left" w:pos="3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Івко В.М.</w:t>
      </w:r>
    </w:p>
    <w:p>
      <w:pPr>
        <w:pStyle w:val="Normal"/>
        <w:keepNext w:val="true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Шабала А.Д.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tabs>
          <w:tab w:val="clear" w:pos="708"/>
          <w:tab w:val="left" w:pos="5400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732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а О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32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рганізаційно – контрольного відділу апарату міського голов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енко К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32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начальника управління житлово-комунального господарства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іна Л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32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ренди та контролю за документообігом Управління міського майна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енко О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32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 Б.Б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32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втозавод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ва Г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32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з питань внутрішньої політики   апарату   міського   голови    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 М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32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о. директора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йма М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32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кіна Ю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32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  Кременчуцького  міського  Центру соціаль-  ної реабілітації дітей-інвалідів департаменту  соціального захисту населення та питань АТ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 Р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32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транспорт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32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управління виконавчого 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ик Г.Ф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32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освіт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ащук Д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32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охорони здоров’я виконавчого комітету Кременчуцької міської ради Полтавської області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убна О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32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со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32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 інформаційно – 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32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 О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32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рес – служб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ьоркіна Т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фінансового управління – начальник бюджетного відділу фінансового управлін-ня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пало Н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32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Крюків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нюк О.І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32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управління контролю за станом благоустрою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ганова О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80" w:leader="none"/>
                <w:tab w:val="left" w:pos="1920" w:leader="none"/>
                <w:tab w:val="left" w:pos="1980" w:leader="none"/>
                <w:tab w:val="left" w:pos="2280" w:leader="none"/>
              </w:tabs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 управління земельних ресурсів   виконавчого комітету   Кременчуцької    міської  ради Полтавської області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9355"/>
          <w:tab w:val="left" w:pos="1980" w:leader="none"/>
          <w:tab w:val="center" w:pos="4677" w:leader="none"/>
          <w:tab w:val="left" w:pos="9720" w:leader="none"/>
        </w:tabs>
        <w:outlineLvl w:val="0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Керівники підприємств, присутні на засіданні, запрошені  </w:t>
      </w:r>
    </w:p>
    <w:p>
      <w:pPr>
        <w:pStyle w:val="Normal"/>
        <w:ind w:left="2832" w:hanging="2832"/>
        <w:jc w:val="center"/>
        <w:rPr/>
      </w:pPr>
      <w:r>
        <w:rPr>
          <w:sz w:val="28"/>
          <w:szCs w:val="28"/>
          <w:u w:val="single"/>
          <w:lang w:val="uk-UA"/>
        </w:rPr>
        <w:t>для участі в розгляді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2832" w:hanging="283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9355"/>
          <w:tab w:val="left" w:pos="1980" w:leader="none"/>
          <w:tab w:val="center" w:pos="4677" w:leader="none"/>
          <w:tab w:val="left" w:pos="9720" w:leader="none"/>
        </w:tabs>
        <w:ind w:right="-81" w:hanging="0"/>
        <w:outlineLvl w:val="0"/>
        <w:rPr/>
      </w:pPr>
      <w:r>
        <w:rPr>
          <w:sz w:val="28"/>
          <w:szCs w:val="28"/>
          <w:lang w:val="uk-UA"/>
        </w:rPr>
        <w:t xml:space="preserve">З 6 по 11  питання  –  Калашник О.В.   –  заступник   директора    комунального </w:t>
      </w:r>
    </w:p>
    <w:p>
      <w:pPr>
        <w:pStyle w:val="Footer"/>
        <w:numPr>
          <w:ilvl w:val="0"/>
          <w:numId w:val="0"/>
        </w:numPr>
        <w:tabs>
          <w:tab w:val="clear" w:pos="9355"/>
          <w:tab w:val="left" w:pos="1980" w:leader="none"/>
          <w:tab w:val="center" w:pos="4677" w:leader="none"/>
          <w:tab w:val="left" w:pos="9720" w:leader="none"/>
        </w:tabs>
        <w:ind w:right="-81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підприємства   «Квартирне  управління»   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720" w:leader="none"/>
        </w:tabs>
        <w:ind w:right="360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Кременчуцької  міської  ради,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720" w:leader="none"/>
        </w:tabs>
        <w:ind w:right="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13 питанню – список додається,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720" w:leader="none"/>
        </w:tabs>
        <w:ind w:right="36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44 питанню – Черевик Надія Володимирівна,  Доннік Ірина Геннадіївна, 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4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64 по 67  питання  – Воловик М.Л. – начальник   КВП  «Кременчуцьке міське </w:t>
        <w:tab/>
        <w:tab/>
        <w:t xml:space="preserve"> управління капітального будівництва».</w:t>
      </w:r>
    </w:p>
    <w:p>
      <w:pPr>
        <w:pStyle w:val="Normal"/>
        <w:tabs>
          <w:tab w:val="clear" w:pos="708"/>
          <w:tab w:val="left" w:pos="16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акредитованих засобів масової інформації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uk-UA"/>
        </w:rPr>
        <w:t>Секретар засідання – керуючий справами виконкому міської ради                  Шаповалов Р.В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 Про нагородження Почесними грамотами та Грамотам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 Про визначення вартості денного раціону страв харчування вихованців і учнів у навчальних закладах комунальної власн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Про збільшення загального обсягу доходів і видатків загального фонду міського бюджету на 2017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 Про внесення змін до рішення виконавчого комітету Кременчуцької міської ради  Полтавської області  від 28.03.2016 № 242  «Про створення міської комісії  по  вирішенню питань  про  надання  матеріальної допомоги малозабезпеченим верствам населення міста Кременчука»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5. Про увічнення пам’яті бійців АТО в м. Кременчуці.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Про надання дозволу на реєстрацію в кімнаті гуртожи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Про продовження на один рік терміну  проживання  в  тимчасовому житловому фонді.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  <w:lang w:val="uk-UA"/>
        </w:rPr>
        <w:t>8. Про включення до складу сім’ї на отримання житлової площі.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  <w:lang w:val="uk-UA"/>
        </w:rPr>
        <w:t>9. Про надання житлових приміщень громадянам м. Кременчу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0. Про  надання дозволу громадянам на приватизацію жилих приміщень у гуртожитк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1. Про  переведення   облікової  справи   Нора   **********   **********  на дружину гр. Нор ******** *********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. Про надання згоди на  безоплатну  передачу  транспортного  засобу,  який належить  до   комунальної   власності  територіальної  громади  міста  Кременчука,  з балансу на балан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3. Про  надання   згоди   на   списання  основного засобу,  який  належить  до комунальної власності територіальної громади міста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4. Про   надання   згоди   на   списання   основних  засобів,  які  належать   до комунальної власності територіальної громади міста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5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переведення жилих приміщень квартири № 33 по вул. Шевченка, 25/9 із житлового в нежитловий фонд у м. Кременчуці.</w:t>
      </w:r>
    </w:p>
    <w:p>
      <w:pPr>
        <w:pStyle w:val="Normal"/>
        <w:ind w:left="720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Про надання дозволу  на   переведення   жилих   приміщень   квартир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13  по   вул. І. Приходька, 104 із житлового в  нежитловий фонд у м. Кремен-чуці. </w:t>
      </w:r>
    </w:p>
    <w:p>
      <w:pPr>
        <w:pStyle w:val="Normal"/>
        <w:ind w:left="720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Про затвердження акта про списання багатоквартирного будинку  № 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роїзду 1-му Макаренка з балансу КГЖЕП «Автозаводське».</w:t>
      </w:r>
    </w:p>
    <w:p>
      <w:pPr>
        <w:pStyle w:val="Normal"/>
        <w:ind w:left="720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 Про   погодження    розміщення   на    об'єкті    благоустрою   існуюч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ціонарної тимчасової споруди - торговельного кіоску для реалізації продовольчих товарів  (хлібобулочних виробів)  по  вул. Олександра  Білаша,  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і жилого будинку № 8 та школи № 6, в м. Кременчуці фізичній особі - підприємцю Тарану Володимиру Григоровичу.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  <w:lang w:val="uk-UA"/>
        </w:rPr>
        <w:t xml:space="preserve">19. Про  погодження   розміщення   на  об'єкті  благоустрою   стаціонарної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ї    споруди   –    сезонного    торгового     майданчика    біля   кав’яр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Coffe Room» по вул. Соборній, 8/18, в м. Кременчуці фізичній особі-підприємцю Карасьовій - Черняк Людмилі Юріївні.</w:t>
      </w:r>
    </w:p>
    <w:p>
      <w:pPr>
        <w:pStyle w:val="Normal"/>
        <w:ind w:left="720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  погодження    розміщення    на    об'єкті   благоустрою   існуюч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ціонарної тимчасової споруди – побутового кіоску для ремонту взуття по вул. Княгині Ольги, в районі будинку № 9, в м. Кременчуці фізичній особі-підприємцю Мільковій Ользі Михайлівні.</w:t>
      </w:r>
    </w:p>
    <w:p>
      <w:pPr>
        <w:pStyle w:val="Normal"/>
        <w:ind w:left="720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 Про   погодження   розміщення   на   присадибній    земельній   ділянц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ціонарної  тимчасової  споруди – торговельного кіоску для реалізації запчастин по вул. Дорошенка, 7, в м. Кременчуці фізичній особі - підприємцю Рою Віталію Борисовичу.</w:t>
      </w:r>
    </w:p>
    <w:p>
      <w:pPr>
        <w:pStyle w:val="Normal"/>
        <w:ind w:left="720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 Про   погодження  розміщення   на   об'єкті  благоустрою  стаціонар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ї споруди - зблокованого торговельного павільйону № 1 для реаліза-ції непродовольчих товарів та реалізації побутової техніки на перехресті                     вул. Ярмаркової та вул. Маршала Говорова, в  м. Кременчуці фізичній особі – підприємцю Хупенії Гії Уджушийовичу.</w:t>
      </w:r>
    </w:p>
    <w:p>
      <w:pPr>
        <w:pStyle w:val="Normal"/>
        <w:ind w:left="720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 Про  погодження   розміщення  на   об'єкті  благоустрою   стаціонар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ї споруди – зблокованого торговельного павільйону № 2 для реалізації непродовольчих товарів та реалізації побутової техніки на перехресті                     вул. Ярмаркової та вул. Маршала Говорова, в  м. Кременчуці фізичній особі – підприємцю Хупенії Гії Уджушийовичу.</w:t>
      </w:r>
    </w:p>
    <w:p>
      <w:pPr>
        <w:pStyle w:val="Normal"/>
        <w:ind w:left="720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 Про погодження  розміщення  на  об'єктах  благоустрою  стаціонарних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их споруд – побутових кіосків на території м. Кременчука  товариству з обмеженою відповідальністю «Апейон».</w:t>
      </w:r>
    </w:p>
    <w:p>
      <w:pPr>
        <w:pStyle w:val="Normal"/>
        <w:ind w:left="720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Про  погодження  розміщення   на   об'єкті  благоустрою   стаціонар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ї споруди – торговельного павільйону для реалізації власно виробленої харчової продукції по вул. Першотравневій, в районі будинку 20-А, в м. Кременчуці товариству з обмеженою відповідальністю «Кременчуцька торгова гільдія».</w:t>
      </w:r>
    </w:p>
    <w:p>
      <w:pPr>
        <w:pStyle w:val="Normal"/>
        <w:ind w:left="720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 Про  погодження   розміщення   на  об'єкті   благоустрою  стаціонарн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имчасової  споруди – сезонного зблокованого торгового майданчика біля кафе по вул. Першотравневій, в районі будинку 20-А, в м. Кременчуці товариству з обмеженою відповідальністю «Кременчуцька торгова гільдія».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  <w:lang w:val="uk-UA"/>
        </w:rPr>
        <w:t xml:space="preserve">27. Про  визнання   таким,  що  втратило  чинність,  рішення  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Кременчуцької міської ради Полтавської області від 01.03.2016 № 141.</w:t>
      </w:r>
    </w:p>
    <w:p>
      <w:pPr>
        <w:pStyle w:val="Normal"/>
        <w:ind w:left="720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Про  затвердження  акта  комісії   по   визначенню   та  відшкодуванн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итків, заподіяних територіальній громаді внаслідок порушення земельного законодавства,  за  користування   земельною   ділянкою    по   вул. Махорковій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. 37-А в  м. Кременчуці.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29. Про  затвердження  акта   комісії   по  визначенню  та  відшкодуванню 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итків, заподіяних  територіальній  громаді  внаслідок  порушення  земельного 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одавства, за користування земельною ділянкою по вул. Київській, буд. 5 в 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ці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Про  затвердження   акта  комісії    по  визначенню  та  відшкодуванн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битків, заподіяних територіальній громаді внаслідок порушення земельного законодавства,  за  користування  земельною   ділянкою   по  вул. О. Халаменю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, буд. 7  в  м. Кременчуці.</w:t>
      </w:r>
    </w:p>
    <w:p>
      <w:pPr>
        <w:pStyle w:val="Normal"/>
        <w:ind w:left="720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Про   затвердження  акта   комісії  по   визначенню  та  відшкодуванн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итків, заподіяних  територіальній  громаді  внаслідок  порушення  земе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давства, за користування земельною ділянкою по вул. Гагаріна, буд. 2 в м. Кременчуці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2. Про  затвердження   акта  комісії  по  визначенню   та  відшкодуванн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итків, заподіяних  територіальній  громаді  внаслідок  порушення  земель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конодавства, за користування земельною ділянкою по вул. Небесної Сотні, буд. 4-В в  м. Кременчуці</w:t>
      </w:r>
      <w:r>
        <w:rPr>
          <w:lang w:val="uk-UA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3. Про  затвердження   акта  комісії   по  визначенню  та  відшкодуванню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итків, заподіяних територіальній громаді внаслідок порушення  земельного законодавства,   за  користування  земельною  ділянкою  по  просп. Лесі Україн- ки, 35-В в м. Кременчуці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4. Про   затвердження   акта  комісії  по  визначенню  та  відшкодуванню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битків, заподіяних територіальній громаді внаслідок порушення земельного законодавства,  за  користування   земельною  ділянкою  по  просп. Полтавськ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, буд. 32 в м. Кременчуці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5. Про  затвердження   акта   комісії  по  визначенню  та  відшкодуванн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итків, заподіяних територіальній громаді внаслідок порушення земельного законодавства, за  користування   земельною  ділянкою   по вул. Флотській, 3 в м. Кременчуці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 Про  затвердження   акта   комісії  по  визначенню  та  відшкодуванн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битків,  заподіяних територіальній громаді внаслідок порушення земельного законодавства, за користування земельною ділянкою по вул. Леонова, буд. 2-В в м. Кременчуці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7. Про продовження терміну  дії   дозволів   на   розміщення   зовнішнь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лами в м. Кременчуці ФО-П Котову Л.І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8. Про  продовження   терміну   дії  дозволів  на  розміщення  зовнішнь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лами на один рік в м. Кременчуці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9. Про  продовження  терміну  дії   дозволів  на   розміщення  зовнішнь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лами в м. Кременчуці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. Про надання   та   скасування   дозволів     на   розміщення  зовнішньої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лами  в м. Кременчуці.</w:t>
      </w:r>
    </w:p>
    <w:p>
      <w:pPr>
        <w:pStyle w:val="Normal"/>
        <w:ind w:left="720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 Про  відмову   в   продовженні    терміну   дії   дозволу  на  розміщення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ї реклами в м. Кременчуці.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  <w:lang w:val="uk-UA"/>
        </w:rPr>
        <w:t xml:space="preserve">42. Про внесення змін до  рішення  виконавчого  комітету  Кременчуцької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Полтавської області від 15.08.2016 № 718.</w:t>
      </w:r>
    </w:p>
    <w:p>
      <w:pPr>
        <w:pStyle w:val="Normal"/>
        <w:ind w:left="720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. Про демонтаж та евакуацію рухомого (безхазяйного) майна.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  <w:lang w:val="uk-UA"/>
        </w:rPr>
        <w:t>44. Про затвердження висновку щодо  доцільності зміни місця прожива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я та визначення місця проживання  малолітнього Донніка *.*.</w:t>
      </w:r>
    </w:p>
    <w:p>
      <w:pPr>
        <w:pStyle w:val="Normal"/>
        <w:ind w:left="720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  затвердження   висновку   щодо  визначення   місця   проживання</w:t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28"/>
          <w:szCs w:val="28"/>
          <w:lang w:val="uk-UA"/>
        </w:rPr>
        <w:t>малолітнього Рогозного *.*.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  <w:lang w:val="uk-UA"/>
        </w:rPr>
        <w:t>46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 затвердження   висновку   щодо   визначення   місця  прожи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літніх Архіпової *.*. та Архіпова *.*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7. Про   визначення    місця    проживання    малолітніх   Мукіна *.*.  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укіної *.*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8. Про визначення способів участі у вихованні та спілкуванні з малолітнім сином гр. Токар *.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9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Про затвердження висновку щодо доцільності позбавлення батьківських прав гр. Ігріашвілі *.*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50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Про затвердження висновку щодо доцільності позбавлення батьківських прав гр. Пінчук (Ткаченко) *.*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51. Про надання дозволу на вчинення правочину від імені малолітньої М’ячиної *.*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2. Про надання дозволу на вчинення правочину щодо майна, право користування яким має малолітня Приходько *.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3. Про затвердження  висновку  щодо  недоцільності  позбавлення батьківських прав гр. Шульги *.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4. Про затвердження висновку щодо доцільності позбавлення батьківських прав гр. Бубуліч *.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5. Про надання дозволу на вчинення правочину щодо житла від імені малолітнього Білаша *.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6. Про надання дозволу на вчинення правочину щодо житла, право користування яким мають малолітні діти Дон *.*., Дон *.*., Дон *.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7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вчинення правочинів щодо житла від імені малолітнього Стецишина *.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8. Про виділення коштів з цільового фонду міської ради для оплати послуг з проведення аналізу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господарювання – автомобільних господарст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9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Інформація про розпорядження, підписані між засіданням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Головуючий пропонує проект порядку денного прийняти  за основу.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88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            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06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240" w:leader="none"/>
        </w:tabs>
        <w:autoSpaceDE w:val="false"/>
        <w:ind w:left="540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Проект  порядку денного прийняти  за основу.        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ступник начальника фінансового управління – начальник бюджетного відділу фінансового управління виконавчого комітету Кременчуцької міської ради Тєтьоркіна Т.В.  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  перерозподіл   бюджетних   асигнувань,   затверджених   в  міському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і  м. Кременчука на 2017 рік.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Тєтьоркіна Т. В.  –  заступник начальника  фінансо-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вого    управління    –   начальник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бюджетного  відділ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нансового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виконавчого комітету </w:t>
      </w:r>
    </w:p>
    <w:p>
      <w:pPr>
        <w:pStyle w:val="Normal"/>
        <w:tabs>
          <w:tab w:val="clear" w:pos="708"/>
          <w:tab w:val="left" w:pos="1980" w:leader="none"/>
          <w:tab w:val="left" w:pos="61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міської ради.                                                                                                                                         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ступник начальника фінансового управління – начальник бюджетного відділу фінансового управління виконавчого комітету Кременчуцької міської ради Тєтьоркіна Т.В.  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о виконання  міського бюджету за І півріччя 2017 року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Тєтьоркіна Т. В.  –  заступник начальника  фінансо-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вого    управління    –   начальник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бюджетного  відділ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нансового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виконавчого комітету </w:t>
      </w:r>
    </w:p>
    <w:p>
      <w:pPr>
        <w:pStyle w:val="Normal"/>
        <w:tabs>
          <w:tab w:val="clear" w:pos="708"/>
          <w:tab w:val="left" w:pos="1980" w:leader="none"/>
          <w:tab w:val="left" w:pos="61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міської ради.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>Директор Кременчуцького міського Центру соціальної реабілітації дітей-інвалідів департаменту соціального захисту населення та питань АТО виконавчого комітету    Кременчуцької    міської    ради    Полтавської    області    Івакіна Ю.С. пропонує включити додатково до проекту порядку денного проект рішення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Про  внесення   змін    до  рішення  виконавчого  комітету  Кременчуцько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міської   ради    Полтавської   області   від  22.05.2017  № 463  «Про  збільшення   загального  обсягу   доходів   і  видатків  загального  фонду   міського  бюджет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 2017 рік».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ind w:left="5220" w:right="-81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повідала: Івакіна Ю.С. – директор Кременчуцького міського Центру соціальної реабілітації дітей-інвалідів департаменту 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 організаційно – контрольного відділу апарату  міського голови виконавчого комітету Кременчуцької міської ради Полтавської області          Безугла О.В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іст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ременчуці Дня </w:t>
      </w:r>
      <w:r>
        <w:rPr>
          <w:sz w:val="28"/>
          <w:szCs w:val="28"/>
          <w:lang w:val="uk-UA"/>
        </w:rPr>
        <w:t xml:space="preserve">Державного </w:t>
      </w:r>
      <w:r>
        <w:rPr>
          <w:sz w:val="28"/>
          <w:szCs w:val="28"/>
        </w:rPr>
        <w:t xml:space="preserve"> Прапора  України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а  26-ї річниці незалежності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ла: Безугла О.В. - начальник організаційно - контроль-    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ного     відділу     апарату    міського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голови       виконавчого       комітету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Кременчуцької        міської        ради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чальник управління економіки виконавчого комітету Кременчуцької міської ради Полтавської області Здойма М.В. пропонує включити  додатково до проекту порядку денного проект рішення: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bCs/>
          <w:color w:val="000000"/>
          <w:sz w:val="28"/>
          <w:szCs w:val="28"/>
        </w:rPr>
        <w:t>Про виділення коштів з цільового</w:t>
      </w:r>
      <w:r>
        <w:rPr>
          <w:bCs/>
          <w:color w:val="000000"/>
          <w:sz w:val="28"/>
          <w:szCs w:val="28"/>
          <w:lang w:val="uk-UA"/>
        </w:rPr>
        <w:t xml:space="preserve"> ф</w:t>
      </w:r>
      <w:r>
        <w:rPr>
          <w:bCs/>
          <w:color w:val="000000"/>
          <w:sz w:val="28"/>
          <w:szCs w:val="28"/>
        </w:rPr>
        <w:t>онду</w:t>
      </w:r>
      <w:r>
        <w:rPr>
          <w:bCs/>
          <w:color w:val="000000"/>
          <w:sz w:val="28"/>
          <w:szCs w:val="28"/>
          <w:lang w:val="uk-UA"/>
        </w:rPr>
        <w:t xml:space="preserve"> м</w:t>
      </w:r>
      <w:r>
        <w:rPr>
          <w:bCs/>
          <w:color w:val="000000"/>
          <w:sz w:val="28"/>
          <w:szCs w:val="28"/>
        </w:rPr>
        <w:t>іської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ради</w:t>
      </w:r>
      <w:r>
        <w:rPr>
          <w:bCs/>
          <w:color w:val="000000"/>
          <w:sz w:val="28"/>
          <w:szCs w:val="28"/>
          <w:lang w:val="uk-UA"/>
        </w:rPr>
        <w:t xml:space="preserve"> управлінню </w:t>
      </w:r>
      <w:r>
        <w:rPr>
          <w:sz w:val="28"/>
          <w:szCs w:val="28"/>
          <w:lang w:val="uk-UA"/>
        </w:rPr>
        <w:t>житлово – комунального господарства виконавчого комітету 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–  начальник    управління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  КВП «Кременчуцьке міське управління  капітального  будів-  ництва»  Воловик М.Л. пропонує включити  додатково до проекту порядку денного проект рішення:</w:t>
      </w: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>Про затвердження робочого проекту по об’єкту «Будівництво  адміністра-тивної   будівлі   по  вул. Княгині Ольги, 3   (попередня   назва  –  вул. Червоних Слідопитів) в м. Кременчуц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Доповідав: Воловик  М. Л.  –   начальник  КВП «Кременчуцьке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міське управління  капітального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  КВП «Кременчуцьке міське управління  капітального  будів-  ництва»  Воловик М.Л. пропонує включити  додатково до проекту порядку денного проект рішення:</w:t>
      </w: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>Про  затвердження  проектно – кошторисної   документації  з влаштування на прибудинкових   територіях    елементів  благоустрою (дитячих майданчиків)     у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216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Доповідав: Воловик  М. Л.  –   начальник  КВП «Кременчуцьке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міське управління  капітального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800" w:leader="none"/>
          <w:tab w:val="left" w:pos="1920" w:leader="none"/>
          <w:tab w:val="left" w:pos="1980" w:leader="none"/>
          <w:tab w:val="left" w:pos="342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 КВП  «Кременчуцьке  міське  управління  капітального  будів-  ництва»  Воловик М.Л. пропонує включити  додатково до проекту порядку денного проект рішення:</w:t>
      </w: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Про   затвердження    проектно   -   кошторисної документації  по  об’єкту «Капітальний ремонт нежитлових   приміщень   по   проспекту Свободи,  30 А 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. Кременчуці (Альтернативний культурний центр Кременчука  </w:t>
      </w:r>
      <w:r>
        <w:rPr>
          <w:sz w:val="28"/>
          <w:szCs w:val="28"/>
        </w:rPr>
        <w:t>#</w:t>
      </w:r>
      <w:r>
        <w:rPr>
          <w:sz w:val="28"/>
          <w:szCs w:val="28"/>
          <w:lang w:val="en-US"/>
        </w:rPr>
        <w:t>ADAPTER</w:t>
      </w:r>
      <w:r>
        <w:rPr>
          <w:sz w:val="28"/>
          <w:szCs w:val="28"/>
          <w:lang w:val="uk-UA"/>
        </w:rPr>
        <w:t>)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216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Доповідав: Воловик  М. Л.  –   начальник  КВП «Кременчуцьке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міське управління  капітального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800" w:leader="none"/>
          <w:tab w:val="left" w:pos="1920" w:leader="none"/>
          <w:tab w:val="left" w:pos="19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  КВП  «Кременчуцьке  міське  управління капітального  будів-  ництва»  Воловик М.Л. пропонує включити  додатково до проекту порядку денного проект рішення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 затвердження   проектно  -   кошторисної  документації    по   об’єкту  «Будівництво  пішохідної  доріжки  в  районі   житлових   будинків № 20 – А по   вул. Генерала Манагарова  та  № 81 по вул. Республіканській в м. Кременчуц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216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Воловик  М. Л.  –   начальник  КВП   «Кременчуцьке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міське  управління   капітального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800" w:leader="none"/>
          <w:tab w:val="left" w:pos="1920" w:leader="none"/>
          <w:tab w:val="left" w:pos="19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 відділу транспорту виконавчого комітету Кременчуцької місь-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кої  ради  Полтавської   області   Івашина Р.В.   пропонує  включити   додатково  до проекту порядку денного проект рішення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lang w:val="uk-UA"/>
        </w:rPr>
        <w:t xml:space="preserve">Про    </w:t>
      </w:r>
      <w:r>
        <w:rPr>
          <w:sz w:val="28"/>
          <w:szCs w:val="28"/>
          <w:lang w:val="uk-UA"/>
        </w:rPr>
        <w:t>проведення    конкурсу   по    визначенню    перевізника    на    право  здійснення перевезення пасажирів на об’єкт конкурсу  № 1 (міський автобусний маршрут № 11)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9639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оповідав: Івашина Р.В. - начальник відділу  транспорту   вик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чальник служби  у  справах  дітей  Крюківської  районної  адміністрації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Кременчуцької міської ради Тупало Н.П. пропонує включити  додатково до проекту порядку денного проект ріш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о  надання  дозволу  на  вчинення  правочинів   щодо  житла   від  іме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літньої доньки Михайлинин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Доповідала: Тупало Н.П. – 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аступник начальника фінансового управління – начальник бюджетного відділу фінансового управління виконавчого комітету Кременчуцької міської ради Тєтьоркіна Т.В.  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ерерозподіл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юджетних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сигнувань,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твердже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міському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. Кременчука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2017 рік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головному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розпоряднику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бюджетних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штів</w:t>
      </w:r>
      <w:r>
        <w:rPr>
          <w:sz w:val="28"/>
          <w:szCs w:val="28"/>
          <w:lang w:val="uk-UA"/>
        </w:rPr>
        <w:t xml:space="preserve">    департа</w:t>
      </w:r>
      <w:r>
        <w:rPr>
          <w:sz w:val="28"/>
          <w:szCs w:val="28"/>
        </w:rPr>
        <w:t xml:space="preserve">менту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соціального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захисту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насе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питань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АТ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иконавч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ітету Кременчуц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 ради Полта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Тєтьоркіна Т. В.  –  заступник начальника  фінансо-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вого    управління    –   начальник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бюджетного  відділ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нансового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виконавчого комітету </w:t>
      </w:r>
    </w:p>
    <w:p>
      <w:pPr>
        <w:pStyle w:val="Normal"/>
        <w:tabs>
          <w:tab w:val="clear" w:pos="708"/>
          <w:tab w:val="left" w:pos="1980" w:leader="none"/>
          <w:tab w:val="left" w:pos="6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міської ради.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800" w:leader="none"/>
          <w:tab w:val="left" w:pos="1920" w:leader="none"/>
          <w:tab w:val="left" w:pos="19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Головуючий пропонує затвердити порядок  денний  в  цілому з урахуван- ням  додаткових питань.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</w:tabs>
        <w:jc w:val="both"/>
        <w:rPr/>
      </w:pPr>
      <w:r>
        <w:rPr>
          <w:sz w:val="28"/>
          <w:szCs w:val="28"/>
          <w:lang w:val="uk-UA"/>
        </w:rPr>
        <w:t xml:space="preserve">            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утримались» - немає.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 порядок  денний  в  цілому з урахуванням  додаткови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СЛУХАЛИ: Про нагородження  Почесними  грамотами  та  Грамотами  вико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навчого   комітету   Кременчуцької    міської   ради   Полтавськ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 </w:t>
      </w:r>
      <w:r>
        <w:rPr>
          <w:sz w:val="28"/>
          <w:szCs w:val="28"/>
        </w:rPr>
        <w:t>Шаповалов</w:t>
      </w:r>
      <w:r>
        <w:rPr>
          <w:sz w:val="28"/>
          <w:szCs w:val="28"/>
          <w:lang w:val="uk-UA"/>
        </w:rPr>
        <w:t xml:space="preserve"> Р.В.  –  керуючий    справами  виконком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  <w:tab w:val="left" w:pos="576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 – міський голова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74 прийняти  за основу та в цілому (додається)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СЛУХАЛИ: Про  визначення   вартості   денного   раціону   страв  харч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вихованців і учнів у навчальних закладах комунальної власності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 Москалик Г.Ф.   -  директор     Департаменту     осві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775 прийняти  за основу та в цілому (додається)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СЛУХАЛИ: Про збільшення загального обсягу доходів і  видатків  заг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фонду міського бюджету на 2017 рік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ind w:left="5220" w:hanging="3420"/>
        <w:jc w:val="both"/>
        <w:rPr/>
      </w:pPr>
      <w:r>
        <w:rPr>
          <w:sz w:val="28"/>
          <w:szCs w:val="28"/>
          <w:lang w:val="uk-UA"/>
        </w:rPr>
        <w:t xml:space="preserve">Доповідав: Петращук Д.О. – начальник     Управління     охорони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здоров’я  виконавчого комітету  Кре-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менчуцької міської ради Полтавської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ind w:left="5220" w:hanging="34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області.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76 прийняти  за основу та в цілому (додається).</w:t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СЛУХАЛИ: Про  внесення  змін   до  рішення  виконавчого  комітету Кремен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чуцької міської ради Полтавської області  від   28.03.2016   № 242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«Про  створення   міської    комісії   по   вирішенню   питань   пр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надання  матеріальної    допомоги    малозабезпеченим  верствам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аселення міста Кременчук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5040" w:hanging="3420"/>
        <w:jc w:val="both"/>
        <w:outlineLvl w:val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оповідала: Доценко М.М. – в. о. директора департаменту соціального  захисту населення та питань  АТО    виконавчого  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5040" w:hanging="342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Кременчуцької    міської      ради  Полтавської області.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 – міський голова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777 прийняти  за основу та в цілому (додається)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СЛУХАЛИ: Про увічнення пам’яті бійців АТО в м. Кременчуц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Данилова Г.О. - головний спеціаліст відділу з питань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внутрішньої політики   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   Кременчуцької    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 – міський голова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778 прийняти  за основу та в цілому (додається)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СЛУХАЛИ: Про надання дозволу на реєстрацію в кімнаті гуртожитку.</w:t>
      </w:r>
    </w:p>
    <w:p>
      <w:pPr>
        <w:pStyle w:val="Footer"/>
        <w:numPr>
          <w:ilvl w:val="0"/>
          <w:numId w:val="0"/>
        </w:numPr>
        <w:tabs>
          <w:tab w:val="clear" w:pos="9355"/>
          <w:tab w:val="left" w:pos="1980" w:leader="none"/>
          <w:tab w:val="center" w:pos="4677" w:leader="none"/>
          <w:tab w:val="left" w:pos="9720" w:leader="none"/>
        </w:tabs>
        <w:ind w:right="-81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 Калашник О.В.  –  заступник директора  комунального  </w:t>
      </w:r>
    </w:p>
    <w:p>
      <w:pPr>
        <w:pStyle w:val="Footer"/>
        <w:numPr>
          <w:ilvl w:val="0"/>
          <w:numId w:val="0"/>
        </w:numPr>
        <w:tabs>
          <w:tab w:val="clear" w:pos="9355"/>
          <w:tab w:val="left" w:pos="1980" w:leader="none"/>
          <w:tab w:val="center" w:pos="4677" w:leader="none"/>
          <w:tab w:val="left" w:pos="9720" w:leader="none"/>
        </w:tabs>
        <w:ind w:right="-81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підприємства «Квартирне управління»                                                                        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639" w:leader="none"/>
        </w:tabs>
        <w:ind w:right="360" w:hanging="0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 – міський голова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79 прийняти  за основу та в цілому (додається).</w:t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2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СЛУХАЛИ: Про  продовження  на один рік терміну проживання в тимчасово-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у житловому фонді.</w:t>
      </w:r>
    </w:p>
    <w:p>
      <w:pPr>
        <w:pStyle w:val="Footer"/>
        <w:numPr>
          <w:ilvl w:val="0"/>
          <w:numId w:val="0"/>
        </w:numPr>
        <w:tabs>
          <w:tab w:val="clear" w:pos="9355"/>
          <w:tab w:val="left" w:pos="1980" w:leader="none"/>
          <w:tab w:val="center" w:pos="4677" w:leader="none"/>
          <w:tab w:val="left" w:pos="9720" w:leader="none"/>
        </w:tabs>
        <w:ind w:right="-81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 Калашник О.В.  –  заступник директора  комунального  </w:t>
      </w:r>
    </w:p>
    <w:p>
      <w:pPr>
        <w:pStyle w:val="Footer"/>
        <w:numPr>
          <w:ilvl w:val="0"/>
          <w:numId w:val="0"/>
        </w:numPr>
        <w:tabs>
          <w:tab w:val="clear" w:pos="9355"/>
          <w:tab w:val="left" w:pos="1980" w:leader="none"/>
          <w:tab w:val="center" w:pos="4677" w:leader="none"/>
          <w:tab w:val="left" w:pos="9720" w:leader="none"/>
        </w:tabs>
        <w:ind w:right="-81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підприємства «Квартирне управління»                                                                        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639" w:leader="none"/>
        </w:tabs>
        <w:ind w:right="360" w:hanging="0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80 прийняти  за основу та в цілому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ind w:left="12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СЛУХАЛИ: Про включення до складу сім’ї на отримання житлової площі.</w:t>
      </w:r>
    </w:p>
    <w:p>
      <w:pPr>
        <w:pStyle w:val="Footer"/>
        <w:numPr>
          <w:ilvl w:val="0"/>
          <w:numId w:val="0"/>
        </w:numPr>
        <w:tabs>
          <w:tab w:val="clear" w:pos="9355"/>
          <w:tab w:val="left" w:pos="1980" w:leader="none"/>
          <w:tab w:val="center" w:pos="4677" w:leader="none"/>
          <w:tab w:val="left" w:pos="9720" w:leader="none"/>
        </w:tabs>
        <w:ind w:right="-81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 Калашник О.В.  –  заступник директора  комунального  </w:t>
      </w:r>
    </w:p>
    <w:p>
      <w:pPr>
        <w:pStyle w:val="Footer"/>
        <w:numPr>
          <w:ilvl w:val="0"/>
          <w:numId w:val="0"/>
        </w:numPr>
        <w:tabs>
          <w:tab w:val="clear" w:pos="9355"/>
          <w:tab w:val="left" w:pos="1980" w:leader="none"/>
          <w:tab w:val="center" w:pos="4677" w:leader="none"/>
          <w:tab w:val="left" w:pos="9720" w:leader="none"/>
        </w:tabs>
        <w:ind w:right="-81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підприємства «Квартирне управління»                                                                        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639" w:leader="none"/>
        </w:tabs>
        <w:ind w:right="360" w:hanging="0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ЛИ: Шаповалов Р.В. – керуючий  справами  виконкому міської ради,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 – міський голова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81 прийняти  за основу та в цілому (додається).</w:t>
      </w:r>
    </w:p>
    <w:p>
      <w:pPr>
        <w:pStyle w:val="Normal"/>
        <w:ind w:left="12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СЛУХАЛИ: Про надання житлових приміщень громадянам м. Кременчука.</w:t>
      </w:r>
    </w:p>
    <w:p>
      <w:pPr>
        <w:pStyle w:val="Footer"/>
        <w:numPr>
          <w:ilvl w:val="0"/>
          <w:numId w:val="0"/>
        </w:numPr>
        <w:tabs>
          <w:tab w:val="clear" w:pos="9355"/>
          <w:tab w:val="left" w:pos="1980" w:leader="none"/>
          <w:tab w:val="center" w:pos="4677" w:leader="none"/>
          <w:tab w:val="left" w:pos="9720" w:leader="none"/>
        </w:tabs>
        <w:ind w:right="-81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 Калашник О.В.  –  заступник директора  комунального  </w:t>
      </w:r>
    </w:p>
    <w:p>
      <w:pPr>
        <w:pStyle w:val="Footer"/>
        <w:numPr>
          <w:ilvl w:val="0"/>
          <w:numId w:val="0"/>
        </w:numPr>
        <w:tabs>
          <w:tab w:val="clear" w:pos="9355"/>
          <w:tab w:val="left" w:pos="1980" w:leader="none"/>
          <w:tab w:val="center" w:pos="4677" w:leader="none"/>
          <w:tab w:val="left" w:pos="9720" w:leader="none"/>
        </w:tabs>
        <w:ind w:right="-81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підприємства «Квартирне управління»                                                                        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639" w:leader="none"/>
        </w:tabs>
        <w:ind w:right="360" w:hanging="0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82 прийняти  за основу та в цілому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0.СЛУХАЛИ: Про  надання дозволу громадянам  на приватизацію жилих  при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іщень у гуртожитках.</w:t>
      </w:r>
    </w:p>
    <w:p>
      <w:pPr>
        <w:pStyle w:val="Footer"/>
        <w:numPr>
          <w:ilvl w:val="0"/>
          <w:numId w:val="0"/>
        </w:numPr>
        <w:tabs>
          <w:tab w:val="clear" w:pos="9355"/>
          <w:tab w:val="left" w:pos="1980" w:leader="none"/>
          <w:tab w:val="center" w:pos="4677" w:leader="none"/>
          <w:tab w:val="left" w:pos="9720" w:leader="none"/>
        </w:tabs>
        <w:ind w:right="-81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 Калашник О.В. – заступник директора  комунального  </w:t>
      </w:r>
    </w:p>
    <w:p>
      <w:pPr>
        <w:pStyle w:val="Footer"/>
        <w:numPr>
          <w:ilvl w:val="0"/>
          <w:numId w:val="0"/>
        </w:numPr>
        <w:tabs>
          <w:tab w:val="clear" w:pos="9355"/>
          <w:tab w:val="left" w:pos="1980" w:leader="none"/>
          <w:tab w:val="center" w:pos="4677" w:leader="none"/>
          <w:tab w:val="left" w:pos="9720" w:leader="none"/>
        </w:tabs>
        <w:ind w:right="-81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підприємства «Квартирне управління»                                                                        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639" w:leader="none"/>
        </w:tabs>
        <w:ind w:right="360" w:hanging="0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83 прийняти  за основу та в цілому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СЛУХАЛИ: Про переведення облікової справи Нора  ********** ********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** на дружину гр. Нор ******** **********.</w:t>
      </w:r>
    </w:p>
    <w:p>
      <w:pPr>
        <w:pStyle w:val="Footer"/>
        <w:numPr>
          <w:ilvl w:val="0"/>
          <w:numId w:val="0"/>
        </w:numPr>
        <w:tabs>
          <w:tab w:val="clear" w:pos="9355"/>
          <w:tab w:val="left" w:pos="1980" w:leader="none"/>
          <w:tab w:val="center" w:pos="4677" w:leader="none"/>
          <w:tab w:val="left" w:pos="9720" w:leader="none"/>
        </w:tabs>
        <w:ind w:right="-81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 Калашник О.В. – заступник директора  комунального  </w:t>
      </w:r>
    </w:p>
    <w:p>
      <w:pPr>
        <w:pStyle w:val="Footer"/>
        <w:numPr>
          <w:ilvl w:val="0"/>
          <w:numId w:val="0"/>
        </w:numPr>
        <w:tabs>
          <w:tab w:val="clear" w:pos="9355"/>
          <w:tab w:val="left" w:pos="1980" w:leader="none"/>
          <w:tab w:val="center" w:pos="4677" w:leader="none"/>
          <w:tab w:val="left" w:pos="9720" w:leader="none"/>
        </w:tabs>
        <w:ind w:right="-81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підприємства «Квартирне управління»                                                                        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639" w:leader="none"/>
        </w:tabs>
        <w:ind w:right="360" w:hanging="0"/>
        <w:outlineLvl w:val="0"/>
        <w:rPr/>
      </w:pPr>
      <w:r>
        <w:rPr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.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84 прийняти  за основу та в цілому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2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СЛУХАЛИ: Про надання згоди на  безоплатну передачу транспортного засо-  </w:t>
      </w:r>
    </w:p>
    <w:p>
      <w:pPr>
        <w:pStyle w:val="Normal"/>
        <w:ind w:left="12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бу,   який  належить  до  комунальної   власності  територіальної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омади  міста  Кременчука, з балансу на баланс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right="-81" w:hanging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Вербіна Л. О. - начальник  відділу оренди та контр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лю  за документообігом Управлінн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міського майна Кременчуцької місь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ї  ради  Полтавської  області.                                                      ВИСТУПИВ: Малецький В.О. – міський голова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85 прийняти  за основу та в цілому (додається).</w:t>
      </w:r>
    </w:p>
    <w:p>
      <w:pPr>
        <w:pStyle w:val="Normal"/>
        <w:ind w:left="12" w:hanging="12"/>
        <w:jc w:val="both"/>
        <w:rPr/>
      </w:pPr>
      <w:r>
        <w:rPr>
          <w:sz w:val="28"/>
          <w:szCs w:val="28"/>
          <w:lang w:val="uk-UA"/>
        </w:rPr>
        <w:t>13.СЛУХАЛИ: Про надання згоди  на списання  основного  засобу,  який   нале-</w:t>
      </w:r>
    </w:p>
    <w:p>
      <w:pPr>
        <w:pStyle w:val="Normal"/>
        <w:ind w:left="12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жить   до комунальної  власності  територіальної громади  міста </w:t>
      </w:r>
    </w:p>
    <w:p>
      <w:pPr>
        <w:pStyle w:val="Normal"/>
        <w:ind w:left="12" w:hanging="12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ременчука.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right="-81" w:hanging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Вербіна Л. О. - начальник  відділу оренди та контр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лю  за документообігом Управлінн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міського майна Кременчуцької місь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ї  ради  Полтавської  області.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СТУПИЛИ: Бикова Н.О. – директор  Кременчуцького  навчально-виховног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комплексу «Загальноосвітня школа І-ІІ ступенів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ліцей»     № 11     Кременчуцької     міської   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,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86 прийняти  за основу та в цілому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2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СЛУХАЛИ: Про надання згоди  на списання основних засобів,  які  належать </w:t>
      </w:r>
    </w:p>
    <w:p>
      <w:pPr>
        <w:pStyle w:val="Normal"/>
        <w:ind w:left="12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 комунальної власності територіальної громади міста Кремен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ка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right="-81" w:hanging="0"/>
        <w:rPr/>
      </w:pPr>
      <w:r>
        <w:rPr>
          <w:sz w:val="28"/>
          <w:szCs w:val="28"/>
          <w:lang w:val="uk-UA"/>
        </w:rPr>
        <w:t xml:space="preserve">                           </w:t>
      </w:r>
      <w:r>
        <w:rPr>
          <w:sz w:val="28"/>
          <w:szCs w:val="28"/>
          <w:lang w:val="uk-UA"/>
        </w:rPr>
        <w:t>Доповідала: Вербіна Л. О. - начальник  відділу оренди та контр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лю  за документообігом Управлінн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міського майна Кременчуцької місь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ї  ради  Полтавської  області.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87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2" w:hanging="12"/>
        <w:jc w:val="both"/>
        <w:rPr/>
      </w:pPr>
      <w:r>
        <w:rPr>
          <w:sz w:val="28"/>
          <w:szCs w:val="28"/>
          <w:lang w:val="uk-UA"/>
        </w:rPr>
        <w:t xml:space="preserve">15.СЛУХАЛИ: Про надання дозволу на переведення  жилих приміщень кварти- </w:t>
      </w:r>
    </w:p>
    <w:p>
      <w:pPr>
        <w:pStyle w:val="Normal"/>
        <w:ind w:left="12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и   № 33 по  вул. Шевченка, 25/9   із  житлового  в  нежитлов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фонд  у м. Кременчуці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Бутенко К.В.  -  перший      заступник     начальника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   житлово-комунального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виконавчого   комітету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міської ради.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ЛИ: Пелипенко В.М. –  перший заступник міського голови,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Усанова О.П. – заступник міського голови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равченко Д.В. – заступник міського голови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Волощенко О.Г. – начальник    управління     містобудування  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архітектури   виконавчого  комітету  Кремен-      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чуцької міської ради,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Піддубна О.М. – депутат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  за  виключення питання з порядку денног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   «утримались» - 1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Виключити питання з порядку  денного.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2" w:hanging="12"/>
        <w:jc w:val="both"/>
        <w:rPr/>
      </w:pPr>
      <w:r>
        <w:rPr>
          <w:sz w:val="28"/>
          <w:szCs w:val="28"/>
          <w:lang w:val="uk-UA"/>
        </w:rPr>
        <w:t xml:space="preserve">16.СЛУХАЛИ: Про надання дозволу на переведення жилих приміщень  кварти- </w:t>
      </w:r>
    </w:p>
    <w:p>
      <w:pPr>
        <w:pStyle w:val="Normal"/>
        <w:ind w:left="12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и  № 13 по вул. І. Приходька, 104  із  житлового  в  нежитловий</w:t>
      </w:r>
    </w:p>
    <w:p>
      <w:pPr>
        <w:pStyle w:val="Normal"/>
        <w:ind w:left="12" w:hanging="12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фонд у  м. Кременчуці.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Бутенко К.В.  -  перший      заступник     начальника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   житлово-комунального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виконавчого   комітету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міської ради.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ЛИ: Пелипенко В.М. –  перший заступник міського голови,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88 прийняти  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" w:hanging="12"/>
        <w:jc w:val="both"/>
        <w:rPr/>
      </w:pPr>
      <w:r>
        <w:rPr>
          <w:sz w:val="28"/>
          <w:szCs w:val="28"/>
          <w:lang w:val="uk-UA"/>
        </w:rPr>
        <w:t>17.СЛУХАЛИ: Про затвердження акта про списання  багатоквартирного будин-</w:t>
      </w:r>
    </w:p>
    <w:p>
      <w:pPr>
        <w:pStyle w:val="Normal"/>
        <w:ind w:left="12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у  № 9  по  проїзду 1-му  Макаренка  з  балансу КГЖЕП «Авто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заводське»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 </w:t>
      </w:r>
      <w:r>
        <w:rPr>
          <w:sz w:val="28"/>
          <w:szCs w:val="28"/>
          <w:lang w:val="uk-UA"/>
        </w:rPr>
        <w:t xml:space="preserve">Доповідала:  Бутенко К.В.  - перший      заступник     начальника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   житлово-комунального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виконавчого   комітету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міської ради.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89 прийняти  за основу та в цілому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СЛУХАЛИ: Про погодження  розміщення  на  об'єкті  благоустрою  існуюч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стаціонарної   тимчасової  споруди  -  торговельного  кіоску  д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еалізації   продовольчих  товарів   (хлібобулочних виробів)   п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вул. Олександра  Білаша,    в  районі   жилого   будинку   № 8  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школи   № 6,    в   м. Кременчуці   фізичній    особі - підприємцю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Тарану Володимиру Григорович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Волощенко О.Г.- начальник  управління містобуд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вання     та    архітектури   виконавчого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ЛИ: Кравченко Д.В. – заступник міського голови,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90 прийняти  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СЛУХАЛИ: Про погодження розміщення на  об'єкті  благоустрою стаціонар- </w:t>
      </w:r>
    </w:p>
    <w:p>
      <w:pPr>
        <w:pStyle w:val="Normal"/>
        <w:ind w:left="12" w:hanging="12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ої тимчасової  споруди   –    сезонного  торгового    майданчика  </w:t>
      </w:r>
    </w:p>
    <w:p>
      <w:pPr>
        <w:pStyle w:val="Normal"/>
        <w:ind w:left="12" w:hanging="12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іля кав’ярні «Coffe Room» по вул. Соборній, 8/18, в м. Кремен-</w:t>
      </w:r>
    </w:p>
    <w:p>
      <w:pPr>
        <w:pStyle w:val="Normal"/>
        <w:ind w:left="12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чуці  фізичній особі-підприємцю  Карасьовій - Черняк Людмилі </w:t>
      </w:r>
    </w:p>
    <w:p>
      <w:pPr>
        <w:pStyle w:val="Normal"/>
        <w:ind w:left="12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Юріївн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Волощенко О.Г.- начальник  управління містобуд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вання     та    архітектури   виконавчого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  Кременчуцької міської ради.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ЛИ: Пелипенко В.М. –  перший заступник міського голови,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91 прийняти  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СЛУХАЛИ: Про погодження  розміщення  на  об'єкті  благоустрою  існуюч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стаціонарної    тимчасової    споруди – побутового    кіоску   дл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емонту  взуття  по вул. Княгині Ольги, в районі будинку № 9, 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. Кременчуці   фізичній    особі-підприємцю   Мільковій   Ользі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ихайлівн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Волощенко О.Г.- начальник  управління містобуд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вання     та    архітектури   виконавчого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міської рад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92 прийняти  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СЛУХАЛИ: Про погодження розміщення на присадибній земельній   ділянці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стаціонарної   тимчасової   споруди – торговельного  кіоску  д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еалізації   запчастин   по   вул. Дорошенка, 7,   в  м. Кременчуц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фізичній особі - підприємцю Рою Віталію Борисович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Волощенко О.Г.- начальник  управління містобуд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вання     та    архітектури   виконавчого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міської рад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93 прийняти  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" w:hanging="12"/>
        <w:jc w:val="both"/>
        <w:rPr/>
      </w:pPr>
      <w:r>
        <w:rPr>
          <w:sz w:val="28"/>
          <w:szCs w:val="28"/>
          <w:lang w:val="uk-UA"/>
        </w:rPr>
        <w:t xml:space="preserve">22.СЛУХАЛИ: Про погодження  розміщення на об'єкті благоустрою  стаціонар- </w:t>
      </w:r>
    </w:p>
    <w:p>
      <w:pPr>
        <w:pStyle w:val="Normal"/>
        <w:ind w:left="12" w:hanging="12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ої тимчасової споруди - зблокованого торговельного павільйо- </w:t>
      </w:r>
    </w:p>
    <w:p>
      <w:pPr>
        <w:pStyle w:val="Normal"/>
        <w:ind w:left="12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у  № 1  для  реалізації   непродовольчих   товарів  та  реалізації </w:t>
      </w:r>
    </w:p>
    <w:p>
      <w:pPr>
        <w:pStyle w:val="Normal"/>
        <w:ind w:left="12" w:hanging="12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обутової     техніки      на      перехресті      вул. Ярмаркової    та </w:t>
      </w:r>
    </w:p>
    <w:p>
      <w:pPr>
        <w:pStyle w:val="Normal"/>
        <w:ind w:left="12" w:hanging="12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ул. Маршала Говорова, в   м. Кременчуці  фізичній  особі – під-</w:t>
      </w:r>
    </w:p>
    <w:p>
      <w:pPr>
        <w:pStyle w:val="Normal"/>
        <w:ind w:left="12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иємцю Хупенії Гії Уджушийович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Волощенко О.Г.- начальник  управління містобуд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вання     та    архітектури   виконавчого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ЛИ: Пелипенко В.М. –  перший заступник міського голови,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 секретар міської рад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94 прийняти  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3.СЛУХАЛИ: Про погодження розміщення на  об'єкті  благоустрою стаціонар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ої тимчасової споруди – зблокованого торговельного павільйо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у    № 2   для   реалізації   непродовольчих   товарів  та  реаліза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ції    побутової   техніки     на    перехресті   вул. Ярмаркової    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ул. Маршала Говорова, в  м. Кременчуці  фізичній  особі –  під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иємцю Хупенії Гії Уджушийович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Волощенко О.Г.- начальник  управління містобуд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вання     та    архітектури   виконавчого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ЛИ: Кравченко Д.В. –  заступник міського голови,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елипенко В.М. –  перший заступник міського голови,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95 прийняти  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СЛУХАЛИ: Про   погодження  розміщення  на  об'єктах благоустрою стаціо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арних    тимчасових   споруд – побутових  кіосків  на  територ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. Кременчука   товариству    з    обмеженою    відповідальніст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«Апе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Волощенко О.Г.- начальник  управління містобуд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вання     та    архітектури   виконавчого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ЛИ: Кравченко Д.В. –  заступник міського голови,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елипенко В.М. –  перший заступник міського голови,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96 прийняти  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" w:hanging="12"/>
        <w:jc w:val="both"/>
        <w:rPr/>
      </w:pPr>
      <w:r>
        <w:rPr>
          <w:sz w:val="28"/>
          <w:szCs w:val="28"/>
          <w:lang w:val="uk-UA"/>
        </w:rPr>
        <w:t xml:space="preserve">25.СЛУХАЛИ: Про   погодження   розміщення  на  об'єкті  благоустрою  стаціо- </w:t>
      </w:r>
    </w:p>
    <w:p>
      <w:pPr>
        <w:pStyle w:val="Normal"/>
        <w:ind w:left="12" w:hanging="12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арної  тимчасової  споруди  –  торговельного   павільйону   дл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еалізації      власно      виробленої     харчової      продукції     п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вул. Першотравневій,   в  районі  будинку 20-А, в м. Кременчуці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товариству    з  обмеженою    відповідальністю   «Кременчуцьк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торгова гільді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Волощенко О.Г.- начальник  управління містобуд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вання     та    архітектури   виконавчого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міської рад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97 прийняти  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6.СЛУХАЛИ: Про  погодження   розміщення   на  об'єкті   благоустрою стаціо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арної тимчасової  споруди – сезонного зблокованого торговог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йданчика    біля     кафе   по   вул. Першотравневій,   в   райо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будинку   20-А,   в    м. Кременчуці  товариству    з    обмеженою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ідповідальністю «Кременчуцька торгова гільді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Волощенко О.Г.- начальник  управління містобуд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вання     та    архітектури   виконавчого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міської рад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98 прийняти  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" w:hanging="12"/>
        <w:jc w:val="both"/>
        <w:rPr/>
      </w:pPr>
      <w:r>
        <w:rPr>
          <w:sz w:val="28"/>
          <w:szCs w:val="28"/>
          <w:lang w:val="uk-UA"/>
        </w:rPr>
        <w:t xml:space="preserve">27.СЛУХАЛИ: Про визнання таким,  що втратило  чинність,  рішення  виконав-   </w:t>
      </w:r>
    </w:p>
    <w:p>
      <w:pPr>
        <w:pStyle w:val="Normal"/>
        <w:ind w:left="12" w:hanging="12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чого комітету Кременчуцької  міської  ради Полтавської області </w:t>
      </w:r>
    </w:p>
    <w:p>
      <w:pPr>
        <w:pStyle w:val="Normal"/>
        <w:ind w:left="12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ід 01.03.2016 № 14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Волощенко О.Г.- начальник  управління містобуд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вання     та    архітектури   виконавчого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міської рад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99 прийняти  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" w:hanging="12"/>
        <w:jc w:val="both"/>
        <w:rPr/>
      </w:pPr>
      <w:r>
        <w:rPr>
          <w:sz w:val="28"/>
          <w:szCs w:val="28"/>
          <w:lang w:val="uk-UA"/>
        </w:rPr>
        <w:t xml:space="preserve">28.СЛУХАЛИ: Про затвердження акта комісії по  визначенню та   відшкодуван- </w:t>
      </w:r>
    </w:p>
    <w:p>
      <w:pPr>
        <w:pStyle w:val="Normal"/>
        <w:ind w:left="12" w:hanging="12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ю   збитків,  заподіяних    територіальній    громаді     внаслідок   </w:t>
      </w:r>
    </w:p>
    <w:p>
      <w:pPr>
        <w:pStyle w:val="Normal"/>
        <w:ind w:left="12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орушення  земельного законодавства, за  користування земель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ою  ділянкою   по вул. Махорковій, буд. 37-А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left="5400" w:hanging="3478"/>
        <w:jc w:val="both"/>
        <w:outlineLvl w:val="0"/>
        <w:rPr/>
      </w:pPr>
      <w:r>
        <w:rPr>
          <w:sz w:val="28"/>
          <w:szCs w:val="28"/>
          <w:lang w:val="uk-UA"/>
        </w:rPr>
        <w:t xml:space="preserve">Доповідала: Циганова О.О. - заступник  начальника  управлі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594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земельних  ресурсів  виконавчого  комітету Кременчуцької    міської  ради Полтавської області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00 прийняти  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" w:hanging="12"/>
        <w:jc w:val="both"/>
        <w:rPr/>
      </w:pPr>
      <w:r>
        <w:rPr>
          <w:sz w:val="28"/>
          <w:szCs w:val="28"/>
          <w:lang w:val="uk-UA"/>
        </w:rPr>
        <w:t xml:space="preserve">29.СЛУХАЛИ: Про затвердження акта комісії по  визначенню та   відшкодуван- </w:t>
      </w:r>
    </w:p>
    <w:p>
      <w:pPr>
        <w:pStyle w:val="Normal"/>
        <w:ind w:left="12" w:hanging="12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ю   збитків,  заподіяних    територіальній    громаді     внаслідок   </w:t>
      </w:r>
    </w:p>
    <w:p>
      <w:pPr>
        <w:pStyle w:val="Normal"/>
        <w:ind w:left="12" w:hanging="12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орушення  земельного законодавства, за  користування земель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ою  ділянкою   по вул. Київській, буд. 5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left="5400" w:hanging="3478"/>
        <w:jc w:val="both"/>
        <w:outlineLvl w:val="0"/>
        <w:rPr/>
      </w:pPr>
      <w:r>
        <w:rPr>
          <w:sz w:val="28"/>
          <w:szCs w:val="28"/>
          <w:lang w:val="uk-UA"/>
        </w:rPr>
        <w:t xml:space="preserve">Доповідала: Циганова О.О. - заступник  начальника  управлі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594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земельних  ресурсів  виконавчого комітету Кременчуцької    міської ради Полтавської області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01 прийняти  за основу та в цілому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2" w:hanging="12"/>
        <w:jc w:val="both"/>
        <w:rPr/>
      </w:pPr>
      <w:r>
        <w:rPr>
          <w:sz w:val="28"/>
          <w:szCs w:val="28"/>
          <w:lang w:val="uk-UA"/>
        </w:rPr>
        <w:tab/>
        <w:t xml:space="preserve">30.СЛУХАЛИ: Про затвердження акта комісії по  визначенню та   відшкодуван- </w:t>
      </w:r>
    </w:p>
    <w:p>
      <w:pPr>
        <w:pStyle w:val="Normal"/>
        <w:ind w:left="12" w:hanging="12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ю   збитків,  заподіяних    територіальній    громаді     внаслідок   </w:t>
      </w:r>
    </w:p>
    <w:p>
      <w:pPr>
        <w:pStyle w:val="Normal"/>
        <w:ind w:left="12" w:hanging="12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орушення  земельного законодавства, за  користування земель-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ою  ділянкою   по  вул. О. Халаменюка, буд.7 в  м. 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Циганова О.О. - заступник  начальника  управлі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594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земельних    ресурсів  виконавч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594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комітету  Кременчуцької   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594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ИРІШИЛИ: Рішення № 802 прийняти  за основу та в цілому (додається).</w:t>
        <w:tab/>
        <w:tab/>
        <w:tab/>
        <w:t xml:space="preserve">      </w:t>
      </w:r>
    </w:p>
    <w:p>
      <w:pPr>
        <w:pStyle w:val="Normal"/>
        <w:ind w:left="12" w:hanging="12"/>
        <w:jc w:val="both"/>
        <w:rPr/>
      </w:pPr>
      <w:r>
        <w:rPr>
          <w:sz w:val="28"/>
          <w:szCs w:val="28"/>
          <w:lang w:val="uk-UA"/>
        </w:rPr>
        <w:t xml:space="preserve">31.СЛУХАЛИ: Про затвердження акта комісії по  визначенню та   відшкодуван- </w:t>
      </w:r>
    </w:p>
    <w:p>
      <w:pPr>
        <w:pStyle w:val="Normal"/>
        <w:ind w:left="12" w:hanging="12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ю   збитків,  заподіяних    територіальній    громаді     внаслідок   </w:t>
      </w:r>
    </w:p>
    <w:p>
      <w:pPr>
        <w:pStyle w:val="Normal"/>
        <w:ind w:left="12" w:hanging="12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орушення  земельного законодавства, за  користування земель- </w:t>
      </w:r>
    </w:p>
    <w:p>
      <w:pPr>
        <w:pStyle w:val="Normal"/>
        <w:ind w:left="12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ою  ділянкою по вул. Гагаріна, буд. 2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Циганова О.О. - заступник  начальника  управлі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594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земельних  ресурсів    виконавч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594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 </w:t>
      </w:r>
      <w:r>
        <w:rPr>
          <w:sz w:val="28"/>
          <w:szCs w:val="28"/>
          <w:lang w:val="uk-UA"/>
        </w:rPr>
        <w:t xml:space="preserve">комітету Кременчуцької    міської ради Полтавської області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03 прийняти  за основу та в цілому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2" w:hanging="12"/>
        <w:jc w:val="both"/>
        <w:rPr/>
      </w:pPr>
      <w:r>
        <w:rPr>
          <w:sz w:val="28"/>
          <w:szCs w:val="28"/>
          <w:lang w:val="uk-UA"/>
        </w:rPr>
        <w:t xml:space="preserve">32.СЛУХАЛИ: Про затвердження акта комісії по  визначенню та   відшкодуван- </w:t>
      </w:r>
    </w:p>
    <w:p>
      <w:pPr>
        <w:pStyle w:val="Normal"/>
        <w:ind w:left="12" w:hanging="12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ю   збитків,  заподіяних    територіальній    громаді     внаслідок   </w:t>
      </w:r>
    </w:p>
    <w:p>
      <w:pPr>
        <w:pStyle w:val="Normal"/>
        <w:ind w:left="12" w:hanging="12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орушення  земельного законодавства, за  користування земель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ою   ділянкою  по  вул. Небесної Сотні,  буд. 4-В   в м. Кремен-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ці</w:t>
      </w:r>
      <w:r>
        <w:rPr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Циганова О.О. - заступник  начальника  управлі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594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земельних  ресурсів  виконавчого  комітету Кременчуцької    міської  ради Полтавської області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04 прийняти  за основу та в цілому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2" w:hanging="12"/>
        <w:jc w:val="both"/>
        <w:rPr/>
      </w:pPr>
      <w:r>
        <w:rPr>
          <w:sz w:val="28"/>
          <w:szCs w:val="28"/>
          <w:lang w:val="uk-UA"/>
        </w:rPr>
        <w:t xml:space="preserve">33.СЛУХАЛИ: Про затвердження акта комісії по  визначенню та   відшкодуван- </w:t>
      </w:r>
    </w:p>
    <w:p>
      <w:pPr>
        <w:pStyle w:val="Normal"/>
        <w:ind w:left="12" w:hanging="12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ю   збитків,  заподіяних    територіальній    громаді     внаслідок   </w:t>
      </w:r>
    </w:p>
    <w:p>
      <w:pPr>
        <w:pStyle w:val="Normal"/>
        <w:ind w:left="12" w:hanging="12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орушення  земельного законодавства, за  користування земель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ою  ділянкою по просп. Лесі Українки, 35-В в м. 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Циганова О.О. - заступник  начальника  управлі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5940" w:leader="none"/>
        </w:tabs>
        <w:ind w:left="5400" w:hanging="3478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земельних  ресурсів  виконавчого  комітету Кременчуцької    міської  ради Полтавської області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05 прийняти 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220" w:hanging="34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</w:t>
      </w:r>
    </w:p>
    <w:p>
      <w:pPr>
        <w:pStyle w:val="Normal"/>
        <w:ind w:left="12" w:hanging="12"/>
        <w:jc w:val="both"/>
        <w:rPr/>
      </w:pPr>
      <w:r>
        <w:rPr>
          <w:sz w:val="28"/>
          <w:szCs w:val="28"/>
          <w:lang w:val="uk-UA"/>
        </w:rPr>
        <w:t xml:space="preserve">34.СЛУХАЛИ: Про затвердження акта комісії по  визначенню та   відшкодуван- </w:t>
      </w:r>
    </w:p>
    <w:p>
      <w:pPr>
        <w:pStyle w:val="Normal"/>
        <w:ind w:left="12" w:hanging="12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ю   збитків,  заподіяних    територіальній    громаді     внаслідок   </w:t>
      </w:r>
    </w:p>
    <w:p>
      <w:pPr>
        <w:pStyle w:val="Normal"/>
        <w:ind w:left="12" w:hanging="12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орушення  земельного законодавства, за  користування земель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ою ділянкою по просп. Полтавському, буд. 32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Циганова О.О. - заступник  начальника  управлі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594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земельних  ресурсів  виконавчого  комітету Кременчуцької    міської  ради Полтавської області.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06 прийняти 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220" w:hanging="34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</w:t>
      </w:r>
    </w:p>
    <w:p>
      <w:pPr>
        <w:pStyle w:val="Normal"/>
        <w:ind w:left="12" w:hanging="12"/>
        <w:jc w:val="both"/>
        <w:rPr/>
      </w:pPr>
      <w:r>
        <w:rPr>
          <w:sz w:val="28"/>
          <w:szCs w:val="28"/>
          <w:lang w:val="uk-UA"/>
        </w:rPr>
        <w:t xml:space="preserve">35.СЛУХАЛИ: Про затвердження акта комісії по  визначенню та   відшкодуван- </w:t>
      </w:r>
    </w:p>
    <w:p>
      <w:pPr>
        <w:pStyle w:val="Normal"/>
        <w:ind w:left="12" w:hanging="12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ю   збитків,  заподіяних    територіальній    громаді     внаслідок   </w:t>
      </w:r>
    </w:p>
    <w:p>
      <w:pPr>
        <w:pStyle w:val="Normal"/>
        <w:ind w:left="12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орушення земельного законодавства, за  користування земель-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ою  ділянкою  по вул. Флотській, 3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Циганова О.О. - заступник  начальника  управлі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5940" w:leader="none"/>
        </w:tabs>
        <w:ind w:left="5400" w:hanging="3478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земельних  ресурсів  виконавчого  комітету Кременчуцької    міської  ради Полтавської області.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07 прийняти 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220" w:hanging="34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ind w:left="12" w:hanging="12"/>
        <w:jc w:val="both"/>
        <w:rPr/>
      </w:pPr>
      <w:r>
        <w:rPr>
          <w:sz w:val="28"/>
          <w:szCs w:val="28"/>
          <w:lang w:val="uk-UA"/>
        </w:rPr>
        <w:t xml:space="preserve">36.СЛУХАЛИ: Про затвердження акта комісії по  визначенню та   відшкодуван- </w:t>
      </w:r>
    </w:p>
    <w:p>
      <w:pPr>
        <w:pStyle w:val="Normal"/>
        <w:ind w:left="12" w:hanging="12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ю   збитків,  заподіяних    територіальній    громаді     внаслідок   </w:t>
      </w:r>
    </w:p>
    <w:p>
      <w:pPr>
        <w:pStyle w:val="Normal"/>
        <w:ind w:left="12" w:hanging="12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орушення земельного законодавства, за  користування земель-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ою  ділянкою  по вул. Леонова, буд. 2-В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Циганова О.О. - заступник  начальника  управлі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5940" w:leader="none"/>
        </w:tabs>
        <w:ind w:left="5400" w:hanging="3478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земельних  ресурсів  виконавчого  комітету Кременчуцької    міської  ради Полтавської області.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08 прийняти  за основу та в цілому (додається).</w:t>
      </w:r>
    </w:p>
    <w:p>
      <w:pPr>
        <w:pStyle w:val="Normal"/>
        <w:ind w:left="720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7.СЛУХАЛИ: Про  продовження терміну  дії  дозволів  на розміщення  зовніш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ьої реклами в м. Кременчуці ФО-П Котову Л.І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повідала: Штунюк О. І. - головний     спеціаліст     управління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5220" w:hanging="34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контролю    за    станом  благоустрою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виконавчого комітету Кременчуцької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76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В: Малецький В.О. – міський голова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ВИСТУПИВ: міський голова Малецький В.О.  з пропозицією прийняти рішення із змінами: в пункті 1 замість слів «</w:t>
      </w:r>
      <w:r>
        <w:rPr>
          <w:color w:val="000000"/>
          <w:sz w:val="28"/>
          <w:szCs w:val="28"/>
          <w:lang w:val="uk-UA"/>
        </w:rPr>
        <w:t>Продовжити термін дії дозволів</w:t>
      </w:r>
      <w:r>
        <w:rPr>
          <w:sz w:val="28"/>
          <w:szCs w:val="28"/>
          <w:lang w:val="uk-UA"/>
        </w:rPr>
        <w:t xml:space="preserve"> на п’ять років в м. Кременчуці</w:t>
      </w:r>
      <w:r>
        <w:rPr>
          <w:color w:val="000000"/>
          <w:sz w:val="28"/>
          <w:szCs w:val="28"/>
          <w:lang w:val="uk-UA"/>
        </w:rPr>
        <w:t xml:space="preserve"> фізичній особі – підприємцю</w:t>
      </w:r>
      <w:r>
        <w:rPr>
          <w:sz w:val="28"/>
          <w:szCs w:val="28"/>
          <w:lang w:val="uk-UA"/>
        </w:rPr>
        <w:t xml:space="preserve"> Котову Леоніду Івановичу» читати слова «</w:t>
      </w:r>
      <w:r>
        <w:rPr>
          <w:color w:val="000000"/>
          <w:sz w:val="28"/>
          <w:szCs w:val="28"/>
          <w:lang w:val="uk-UA"/>
        </w:rPr>
        <w:t>Продовжити термін дії дозволів</w:t>
      </w:r>
      <w:r>
        <w:rPr>
          <w:sz w:val="28"/>
          <w:szCs w:val="28"/>
          <w:lang w:val="uk-UA"/>
        </w:rPr>
        <w:t xml:space="preserve"> на один рік в м. Кременчуці</w:t>
      </w:r>
      <w:r>
        <w:rPr>
          <w:color w:val="000000"/>
          <w:sz w:val="28"/>
          <w:szCs w:val="28"/>
          <w:lang w:val="uk-UA"/>
        </w:rPr>
        <w:t xml:space="preserve"> фізичній особі – підприємцю</w:t>
      </w:r>
      <w:r>
        <w:rPr>
          <w:sz w:val="28"/>
          <w:szCs w:val="28"/>
          <w:lang w:val="uk-UA"/>
        </w:rPr>
        <w:t xml:space="preserve"> Котову Леоніду Івановичу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 за  прийняття   рішення   із   змінами:  в  пункті 1  замість слів «</w:t>
      </w:r>
      <w:r>
        <w:rPr>
          <w:color w:val="000000"/>
          <w:sz w:val="28"/>
          <w:szCs w:val="28"/>
          <w:lang w:val="uk-UA"/>
        </w:rPr>
        <w:t>Продовжити термін дії дозволів</w:t>
      </w:r>
      <w:r>
        <w:rPr>
          <w:sz w:val="28"/>
          <w:szCs w:val="28"/>
          <w:lang w:val="uk-UA"/>
        </w:rPr>
        <w:t xml:space="preserve"> на п’ять років в м. Кременчуці</w:t>
      </w:r>
      <w:r>
        <w:rPr>
          <w:color w:val="000000"/>
          <w:sz w:val="28"/>
          <w:szCs w:val="28"/>
          <w:lang w:val="uk-UA"/>
        </w:rPr>
        <w:t xml:space="preserve"> фізичній особі – підприємцю</w:t>
      </w:r>
      <w:r>
        <w:rPr>
          <w:sz w:val="28"/>
          <w:szCs w:val="28"/>
          <w:lang w:val="uk-UA"/>
        </w:rPr>
        <w:t xml:space="preserve"> Котову Леоніду Івановичу» читати слова «</w:t>
      </w:r>
      <w:r>
        <w:rPr>
          <w:color w:val="000000"/>
          <w:sz w:val="28"/>
          <w:szCs w:val="28"/>
          <w:lang w:val="uk-UA"/>
        </w:rPr>
        <w:t>Продовжити термін дії дозволів</w:t>
      </w:r>
      <w:r>
        <w:rPr>
          <w:sz w:val="28"/>
          <w:szCs w:val="28"/>
          <w:lang w:val="uk-UA"/>
        </w:rPr>
        <w:t xml:space="preserve"> на один рік в м. Кременчуці</w:t>
      </w:r>
      <w:r>
        <w:rPr>
          <w:color w:val="000000"/>
          <w:sz w:val="28"/>
          <w:szCs w:val="28"/>
          <w:lang w:val="uk-UA"/>
        </w:rPr>
        <w:t xml:space="preserve"> фізичній особі – підприємцю</w:t>
      </w:r>
      <w:r>
        <w:rPr>
          <w:sz w:val="28"/>
          <w:szCs w:val="28"/>
          <w:lang w:val="uk-UA"/>
        </w:rPr>
        <w:t xml:space="preserve"> Котову Леоніду Івановичу» та в цілом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809 прийняти із змінами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8.СЛУХАЛИ: Про  продовження  терміну  дії дозволів  на розміщення  зовніш-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ьої реклами на один рік в м. Кременчуці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повідала: Штунюк О. І. - головний     спеціаліст     управління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5220" w:hanging="34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контролю    за    станом  благоустрою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виконавчого комітету Кременчуцької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10 прийняти  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9.СЛУХАЛИ: Про  продовження  терміну дії  дозволів  на  розміщення зовніш-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ьої реклами в м. Кременчуці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повідала: Штунюк О. І. - головний     спеціаліст     управління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5220" w:hanging="34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контролю    за    станом  благоустрою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виконавчого комітету Кременчуц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                 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ЛИ: Пелипенко В.М. –  перший заступник міського голови,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                 ВИСТУПИВ: міський голова Малецький В.О.  з пропозицією прийняти рішення із змінами: в пункті 1 замість слів «</w:t>
      </w:r>
      <w:r>
        <w:rPr>
          <w:color w:val="000000"/>
          <w:sz w:val="28"/>
          <w:szCs w:val="28"/>
          <w:lang w:val="uk-UA"/>
        </w:rPr>
        <w:t>Продовжити термін дії дозволів</w:t>
      </w:r>
      <w:r>
        <w:rPr>
          <w:sz w:val="28"/>
          <w:szCs w:val="28"/>
          <w:lang w:val="uk-UA"/>
        </w:rPr>
        <w:t xml:space="preserve"> в                м. Кременчуці на п’ять років» читати слова «</w:t>
      </w:r>
      <w:r>
        <w:rPr>
          <w:color w:val="000000"/>
          <w:sz w:val="28"/>
          <w:szCs w:val="28"/>
          <w:lang w:val="uk-UA"/>
        </w:rPr>
        <w:t>Продовжити термін дії дозволів</w:t>
      </w:r>
      <w:r>
        <w:rPr>
          <w:sz w:val="28"/>
          <w:szCs w:val="28"/>
          <w:lang w:val="uk-UA"/>
        </w:rPr>
        <w:t xml:space="preserve"> в м. Кременчуці на один рік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 за  прийняття   рішення   із   змінами:  в  пункті 1  замість слів «</w:t>
      </w:r>
      <w:r>
        <w:rPr>
          <w:color w:val="000000"/>
          <w:sz w:val="28"/>
          <w:szCs w:val="28"/>
          <w:lang w:val="uk-UA"/>
        </w:rPr>
        <w:t>Продовжити термін дії дозволів</w:t>
      </w:r>
      <w:r>
        <w:rPr>
          <w:sz w:val="28"/>
          <w:szCs w:val="28"/>
          <w:lang w:val="uk-UA"/>
        </w:rPr>
        <w:t xml:space="preserve"> в м. Кременчуці на п’ять років» читати слова «</w:t>
      </w:r>
      <w:r>
        <w:rPr>
          <w:color w:val="000000"/>
          <w:sz w:val="28"/>
          <w:szCs w:val="28"/>
          <w:lang w:val="uk-UA"/>
        </w:rPr>
        <w:t>Продовжити термін дії дозволів</w:t>
      </w:r>
      <w:r>
        <w:rPr>
          <w:sz w:val="28"/>
          <w:szCs w:val="28"/>
          <w:lang w:val="uk-UA"/>
        </w:rPr>
        <w:t xml:space="preserve"> в м. Кременчуці на один рік» та в цілом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11 прийняти із змінами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.СЛУХАЛИ: Про  надання  та скасування   дозволів   на  розміщення  зовніш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ьої  реклами  в м. Кременчуці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Штунюк О. І. - головний     спеціаліст     управління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5220" w:hanging="34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контролю    за    станом  благоустрою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виконавчого комітету Кременчуц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                                     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76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В: Малецький В.О. – міський голова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ВИСТУПИВ: міський голова Малецький В.О.  з пропозицією прийняти рішення із змінами: в пункті 1 замість слів «Надати дозволи на розміщення зовнішньої реклами в м. Кременчуці терміном на п’ять років» читати слова «Надати дозволи на розміщення зовнішньої реклами в м. Кременчуці терміном на один рік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 за  прийняття   рішення   із   змінами:  в  пункті 1  замість слів «Надати дозволи на розміщення зовнішньої реклами в м. Кременчуці терміном на п’ять років» читати слова «Надати дозволи на розміщення зовнішньої реклами в м. Кременчуці терміном на один рік» та в цілом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812 прийняти із змінами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1.СЛУХАЛИ: Про  відмову в продовженні терміну  дії  дозволу на   розміщен- 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я зовнішньої реклами в м. Кременчуці.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Штунюк О. І. - головний     спеціаліст     управління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5220" w:hanging="34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контролю    за    станом  благоустрою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виконавчого комітету Кременчуц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13 прийняти  за основу та в цілому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2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2.СЛУХАЛИ: Про  внесення  змін  до  рішення  виконавчого комітету Кремен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цької  міської ради Полтавської області від 15.08.2016 № 718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Штунюк О. І. - головний     спеціаліст     управління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5220" w:hanging="34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контролю    за    станом  благоустрою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виконавчого комітету Кременчуц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ЛИ: Пелипенко В.М. –  перший заступник міського голови,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14 прийняти  за основу та в цілому (додається)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.СЛУХАЛИ: Про демонтаж та евакуацію рухомого (безхазяйного) майна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Штунюк О. І. - головний     спеціаліст     управління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5220" w:hanging="34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контролю    за    станом  благоустрою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виконавчого комітету Кременчуц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ЛИ: Пелипенко В.М. –  перший заступник міського голови,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15 прийняти  за основу та в цілому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4.СЛУХАЛИ: Про  затвердження   висновку   щодо   доцільності  зміни   місця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роживання   та  визначення   місця  проживання   малолітньог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ннік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-   начальник  служби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639" w:leader="none"/>
        </w:tabs>
        <w:ind w:right="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639" w:leader="none"/>
        </w:tabs>
        <w:ind w:right="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ЛИ: Шаповалов Р.В. – керуючий  справами  виконкому міської рад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еревик Надія Володимирівна,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Усанова О.П. – заступник міського голови,   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ннік Ірина Геннадіївна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іддубна О.М. –  депутат міської ради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 – заступник міського голови,   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16 прийняти  за основу та в цілому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5.СЛУХАЛИ: Про затвердження висновку  щодо визначення місця  проживан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я малолітнього Рогозного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-   начальник  служби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17 прийняти  за основу та в цілому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6.СЛУХАЛИ: Про затвердження висновку щодо  визначення  місця проживан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я малолітніх Архіпової *.*. та Архіпов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-   начальник  служби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18 прийняти  за основу та в цілому (додається).</w:t>
      </w:r>
    </w:p>
    <w:p>
      <w:pPr>
        <w:pStyle w:val="Normal"/>
        <w:tabs>
          <w:tab w:val="clear" w:pos="708"/>
          <w:tab w:val="left" w:pos="1260" w:leader="none"/>
        </w:tabs>
        <w:ind w:left="1980" w:hanging="19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7.СЛУХАЛИ: Про  визначення  місця  проживання  малолітніх Мукіна *.*. та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укіної *.*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-   начальник  служби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19 прийняти  за основу та в цілому (додається).</w:t>
      </w:r>
    </w:p>
    <w:p>
      <w:pPr>
        <w:pStyle w:val="Normal"/>
        <w:tabs>
          <w:tab w:val="clear" w:pos="708"/>
          <w:tab w:val="left" w:pos="1260" w:leader="none"/>
        </w:tabs>
        <w:ind w:left="1980" w:hanging="19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8.СЛУХАЛИ: Про визначення  способів  участі  у  вихованні  та  спілкуванні 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олітнім сином гр. Токар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-   начальник  служби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20 прийняти  за основу та в цілому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9.СЛУХАЛИ: Про   затвердження    висновку   щодо   доцільності позбавлення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атьківських прав гр. Ігріашвілі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-   начальник  служби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21 прийняти  за основу та в цілому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0.СЛУХАЛИ: Про   затвердження   висновку   щодо   доцільності  позбавленн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атьківських прав гр. Пінчук (Ткаченко)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-   начальник  служби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22 прийняти  за основу та в цілому (додається).</w:t>
      </w:r>
    </w:p>
    <w:p>
      <w:pPr>
        <w:pStyle w:val="Normal"/>
        <w:tabs>
          <w:tab w:val="clear" w:pos="708"/>
          <w:tab w:val="left" w:pos="1260" w:leader="none"/>
        </w:tabs>
        <w:ind w:left="1980" w:hanging="19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51.СЛУХАЛИ: Про  надання  дозволу  на  вчинення  правочину  від імені  мало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літньої  М’ячиної *.*</w:t>
      </w:r>
      <w:r>
        <w:rPr>
          <w:lang w:val="uk-UA"/>
        </w:rPr>
        <w:t>.</w:t>
      </w:r>
      <w:r>
        <w:rPr>
          <w:sz w:val="28"/>
          <w:szCs w:val="28"/>
          <w:lang w:val="uk-UA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-   начальник  служби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23 прийняти  за основу та в цілому (додається).</w:t>
      </w:r>
    </w:p>
    <w:p>
      <w:pPr>
        <w:pStyle w:val="Normal"/>
        <w:tabs>
          <w:tab w:val="clear" w:pos="708"/>
          <w:tab w:val="left" w:pos="1260" w:leader="none"/>
        </w:tabs>
        <w:ind w:left="1980" w:hanging="19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2.СЛУХАЛИ: Про   надання   дозволу   на   вчинення   правочину  щодо майна,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аво користування яким має малолітня Приходько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-   начальник  служби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24 прийняти  за основу та в цілому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3.СЛУХАЛИ: Про  затвердження  висновку  щодо  недоцільності  позба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атьківських прав гр. Шульги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ла: Тупало Н.П.  –  начальник служби у справах  дітей Крюківської районної адміністрації виконавчого комітету Кременчуцької міської ради.                                                                </w:t>
      </w:r>
      <w:r>
        <w:rPr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25 прийняти  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4.СЛУХАЛИ: Про  затвердження  висновку     щодо   доцільності  позба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атьківських прав гр. Бубуліч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ла: Тупало Н.П.  –  начальник служби  у справах  дітей Крюківської районної адміністрації виконавчого комітету Кременчуцької міської ради.                                                                 </w:t>
      </w:r>
      <w:r>
        <w:rPr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26 прийняти  за основу та в цілому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5.СЛУХАЛИ: Про  надання  дозволу  на вчинення  правочину  щодо  житла ві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мені малолітнього Білаш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ла: Тупало Н.П.  –  начальник служби у справах  дітей Крюківської районної адміністрації виконавчого комітету Кременчуцької міської ради.                                                           </w:t>
      </w:r>
      <w:r>
        <w:rPr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27 прийняти  за основу та в цілому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6.СЛУХАЛИ: Про  надання  дозволу   на   вчинення  правочину   щодо   житла,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раво  користування    яким   мають   малолітні   діти  Дон *.*.,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н *.*., Дон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Тупало Н.П.  –  начальник служби у справах  дітей Крюківської районної адміністрації виконавчого комітету Кременчуцької міської ради.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28 прийняти  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7.СЛУХАЛИ: Про  надання дозволу на  вчинення правочинів  щодо  житла  ві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мені малолітнього Стецишин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ла: Тупало Н.П.  –  начальник служби у справах  дітей Крюківської районної адміністрації виконавчого комітету Кременчуцької міської ради.                                                           </w:t>
      </w:r>
      <w:r>
        <w:rPr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29 прийняти  за основу та в цілому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8.СЛУХАЛИ: Про виділення коштів з цільового фонду міської ради для  опла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ти послуг з   проведення   аналізу  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 господарювання  –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автомобільних господарст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 –  начальник    управління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30 прийняти  за основу та в цілому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59.СЛУХАЛИ: Про перерозподіл бюджетних асигнувань, затверджених в місь-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ому бюджеті  м. Кременчука на 2017 рік.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Тєтьоркіна Т. В.  –  заступник начальника  фінансо-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вого    управління    –   начальник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бюджетного  відділ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нансового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виконавчого комітету </w:t>
      </w:r>
    </w:p>
    <w:p>
      <w:pPr>
        <w:pStyle w:val="Normal"/>
        <w:tabs>
          <w:tab w:val="clear" w:pos="708"/>
          <w:tab w:val="left" w:pos="1980" w:leader="none"/>
          <w:tab w:val="left" w:pos="6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міської ради.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31 прийняти  за основу та в цілому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0.СЛУХАЛИ: Про виконання  міського бюджету за І півріччя 2017 року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Тєтьоркіна Т. В.  –  заступник начальника  фінансо-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вого    управління    –   начальник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бюджетного  відділ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нансового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виконавчого комітету </w:t>
      </w:r>
    </w:p>
    <w:p>
      <w:pPr>
        <w:pStyle w:val="Normal"/>
        <w:tabs>
          <w:tab w:val="clear" w:pos="708"/>
          <w:tab w:val="left" w:pos="1980" w:leader="none"/>
          <w:tab w:val="left" w:pos="6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міської ради.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32 прийняти  за основу та в цілому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61.СЛУХАЛИ:</w:t>
      </w:r>
      <w:r>
        <w:rPr>
          <w:sz w:val="28"/>
          <w:lang w:val="uk-UA"/>
        </w:rPr>
        <w:t xml:space="preserve"> Про внесення змін до  рішення   виконавчого  комітету  Кремен-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</w:t>
      </w:r>
      <w:r>
        <w:rPr>
          <w:sz w:val="28"/>
          <w:lang w:val="uk-UA"/>
        </w:rPr>
        <w:t xml:space="preserve">чуцької міської ради  Полтавської   області від 22.05.2017 № 463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lang w:val="uk-UA"/>
        </w:rPr>
        <w:t xml:space="preserve">                           </w:t>
      </w:r>
      <w:r>
        <w:rPr>
          <w:sz w:val="28"/>
          <w:lang w:val="uk-UA"/>
        </w:rPr>
        <w:t xml:space="preserve">«Про збільшення загального обсягу доходів і видатків загально-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</w:t>
      </w:r>
      <w:r>
        <w:rPr>
          <w:sz w:val="28"/>
          <w:lang w:val="uk-UA"/>
        </w:rPr>
        <w:t>го фонду міського бюджету на 2017 рік».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ind w:left="5220" w:right="-81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повідала: Івакіна Ю.С. – директор Кременчуцького міського Центру соціальної реабілітації дітей-інвалідів департаменту 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216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33 прийняти  за основу та в цілому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2.СЛУХАЛИ:</w:t>
      </w:r>
      <w:r>
        <w:rPr>
          <w:sz w:val="28"/>
          <w:szCs w:val="28"/>
        </w:rPr>
        <w:t xml:space="preserve"> Про від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 місті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Кременчуц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ня </w:t>
      </w:r>
      <w:r>
        <w:rPr>
          <w:sz w:val="28"/>
          <w:szCs w:val="28"/>
          <w:lang w:val="uk-UA"/>
        </w:rPr>
        <w:t xml:space="preserve"> Державного Прапора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аїни  та  26-ї річниці незалежності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Безугла О.В.  - начальник організаційно - контроль-    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ного     відділу     апарату    міського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голови       виконавчого       комітету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Кременчуцької        міської        ради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34 прийняти  за основу та в цілому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3.СЛУХАЛИ:</w:t>
      </w:r>
      <w:r>
        <w:rPr>
          <w:bCs/>
          <w:color w:val="000000"/>
          <w:sz w:val="28"/>
          <w:szCs w:val="28"/>
          <w:lang w:val="uk-UA"/>
        </w:rPr>
        <w:t> </w:t>
      </w:r>
      <w:r>
        <w:rPr>
          <w:bCs/>
          <w:color w:val="000000"/>
          <w:sz w:val="28"/>
          <w:szCs w:val="28"/>
        </w:rPr>
        <w:t>Про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иділення </w:t>
      </w:r>
      <w:r>
        <w:rPr>
          <w:bCs/>
          <w:color w:val="000000"/>
          <w:sz w:val="28"/>
          <w:szCs w:val="28"/>
          <w:lang w:val="uk-UA"/>
        </w:rPr>
        <w:t xml:space="preserve">    </w:t>
      </w:r>
      <w:r>
        <w:rPr>
          <w:bCs/>
          <w:color w:val="000000"/>
          <w:sz w:val="28"/>
          <w:szCs w:val="28"/>
        </w:rPr>
        <w:t xml:space="preserve">коштів </w:t>
      </w:r>
      <w:r>
        <w:rPr>
          <w:bCs/>
          <w:color w:val="000000"/>
          <w:sz w:val="28"/>
          <w:szCs w:val="28"/>
          <w:lang w:val="uk-UA"/>
        </w:rPr>
        <w:t xml:space="preserve">   </w:t>
      </w:r>
      <w:r>
        <w:rPr>
          <w:bCs/>
          <w:color w:val="000000"/>
          <w:sz w:val="28"/>
          <w:szCs w:val="28"/>
        </w:rPr>
        <w:t xml:space="preserve">з </w:t>
      </w:r>
      <w:r>
        <w:rPr>
          <w:bCs/>
          <w:color w:val="000000"/>
          <w:sz w:val="28"/>
          <w:szCs w:val="28"/>
          <w:lang w:val="uk-UA"/>
        </w:rPr>
        <w:t xml:space="preserve">   </w:t>
      </w:r>
      <w:r>
        <w:rPr>
          <w:bCs/>
          <w:color w:val="000000"/>
          <w:sz w:val="28"/>
          <w:szCs w:val="28"/>
        </w:rPr>
        <w:t>цільового</w:t>
      </w:r>
      <w:r>
        <w:rPr>
          <w:bCs/>
          <w:color w:val="000000"/>
          <w:sz w:val="28"/>
          <w:szCs w:val="28"/>
          <w:lang w:val="uk-UA"/>
        </w:rPr>
        <w:t xml:space="preserve">   ф</w:t>
      </w:r>
      <w:r>
        <w:rPr>
          <w:bCs/>
          <w:color w:val="000000"/>
          <w:sz w:val="28"/>
          <w:szCs w:val="28"/>
        </w:rPr>
        <w:t>онду</w:t>
      </w:r>
      <w:r>
        <w:rPr>
          <w:bCs/>
          <w:color w:val="000000"/>
          <w:sz w:val="28"/>
          <w:szCs w:val="28"/>
          <w:lang w:val="uk-UA"/>
        </w:rPr>
        <w:t xml:space="preserve">    м</w:t>
      </w:r>
      <w:r>
        <w:rPr>
          <w:bCs/>
          <w:color w:val="000000"/>
          <w:sz w:val="28"/>
          <w:szCs w:val="28"/>
        </w:rPr>
        <w:t>іської</w:t>
      </w:r>
      <w:r>
        <w:rPr>
          <w:bCs/>
          <w:color w:val="000000"/>
          <w:sz w:val="28"/>
          <w:szCs w:val="28"/>
          <w:lang w:val="uk-UA"/>
        </w:rPr>
        <w:t xml:space="preserve">   </w:t>
      </w:r>
      <w:r>
        <w:rPr>
          <w:bCs/>
          <w:color w:val="000000"/>
          <w:sz w:val="28"/>
          <w:szCs w:val="28"/>
        </w:rPr>
        <w:t>ради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right="-15" w:hanging="0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 </w:t>
      </w:r>
      <w:r>
        <w:rPr>
          <w:bCs/>
          <w:color w:val="000000"/>
          <w:sz w:val="28"/>
          <w:szCs w:val="28"/>
          <w:lang w:val="uk-UA"/>
        </w:rPr>
        <w:t xml:space="preserve">управлінню </w:t>
      </w:r>
      <w:r>
        <w:rPr>
          <w:sz w:val="28"/>
          <w:szCs w:val="28"/>
          <w:lang w:val="uk-UA"/>
        </w:rPr>
        <w:t xml:space="preserve">житлово – комунального господарства  виконавчого </w:t>
      </w:r>
    </w:p>
    <w:p>
      <w:pPr>
        <w:pStyle w:val="Normal"/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 –  начальник    управління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35 прийняти  за основу та в цілому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64.СЛУХАЛИ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 робочого  проекту  по  об’єкту  «Будівництво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адміністративної будівлі   по  вул. Княгині Ольги, 3   (попередня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зва  –  вул. Червоних Слідопитів) в м. Кременчуц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216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Воловик  М. Л.     –  начальник  КВП «Кременчуцьке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міське управління  капітального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36 прийняти  за основу та в цілому (додається)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65.СЛУХАЛИ: Про   затвердження    проектно – кошторисної     документації   з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лаштування   на   прибудинкових  територіях  елементів  благ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строю (дитячих майданчиків)   у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216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Воловик  М. Л.   –    начальник  КВП «Кременчуцьке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міське управління  капітального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37 прийняти  за основу та в цілому (додається)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66.СЛУХАЛИ: Про   затвердження  проектно - кошторисної   документації     п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об’єкту    «Капітальний    ремонт    нежитлових   приміщень   по  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роспекту   Свободи, 30 А    в  м. Кременчуці   (Альтернативн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ультурний центр Кременчука  </w:t>
      </w:r>
      <w:r>
        <w:rPr>
          <w:sz w:val="28"/>
          <w:szCs w:val="28"/>
        </w:rPr>
        <w:t>#</w:t>
      </w:r>
      <w:r>
        <w:rPr>
          <w:sz w:val="28"/>
          <w:szCs w:val="28"/>
          <w:lang w:val="en-US"/>
        </w:rPr>
        <w:t>ADAPTER</w:t>
      </w:r>
      <w:r>
        <w:rPr>
          <w:sz w:val="28"/>
          <w:szCs w:val="28"/>
          <w:lang w:val="uk-UA"/>
        </w:rPr>
        <w:t>)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216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Воловик  М. Л.   –    начальник  КВП «Кременчуцьке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міське управління  капітального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38 прийняти  за основу та в цілому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  <w:lang w:val="uk-UA"/>
        </w:rPr>
        <w:t xml:space="preserve">67.СЛУХАЛИ:  Про   затвердження   проектно - кошторисної    документації  по 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об’єкту  «Будівництво пішохідної  доріжки в  районі   житлових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будинків № 20 – А  по   вул. Генерала Манагарова   та   № 81 по 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вул. Республіканській в м. Кременчуц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216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в: Воловик  М. Л.  –    начальник  КВП «Кременчуцьке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міське управління  капітального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39 прийняти  за основу та в цілому (додається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68.СЛУХАЛИ:</w:t>
      </w:r>
      <w:r>
        <w:rPr>
          <w:sz w:val="28"/>
          <w:lang w:val="uk-UA"/>
        </w:rPr>
        <w:t xml:space="preserve"> Про </w:t>
      </w:r>
      <w:r>
        <w:rPr>
          <w:sz w:val="28"/>
          <w:szCs w:val="28"/>
          <w:lang w:val="uk-UA"/>
        </w:rPr>
        <w:t xml:space="preserve">проведення конкурсу по визначенню перевізника  на  право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здійснення  перевезення   пасажирів   на  об’єкт   конкурсу   № 1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(міський автобусний маршрут № 11)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9639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Івашина Р.В. -  начальник відділу  транспорту   вик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40 прийняти 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800" w:leader="none"/>
          <w:tab w:val="left" w:pos="1920" w:leader="none"/>
          <w:tab w:val="left" w:pos="19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9.СЛУХАЛИ: Про  надання  дозволу  на  вчинення правочинів  щодо житла від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мені  малолітньої доньки Михайлинин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Тупало Н.П.  – 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41 прийняти 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800" w:leader="none"/>
          <w:tab w:val="left" w:pos="1920" w:leader="none"/>
          <w:tab w:val="left" w:pos="19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0.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ерерозподіл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бюджетних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сигнувань,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тверджених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ому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юджет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. Кременчука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2017 рік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ному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розпоряднику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бюджетних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коштів</w:t>
      </w:r>
      <w:r>
        <w:rPr>
          <w:sz w:val="28"/>
          <w:szCs w:val="28"/>
          <w:lang w:val="uk-UA"/>
        </w:rPr>
        <w:t xml:space="preserve">   департа</w:t>
      </w:r>
      <w:r>
        <w:rPr>
          <w:sz w:val="28"/>
          <w:szCs w:val="28"/>
        </w:rPr>
        <w:t xml:space="preserve">менту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оціального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захисту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селенн</w:t>
      </w:r>
      <w:r>
        <w:rPr>
          <w:sz w:val="28"/>
          <w:szCs w:val="28"/>
          <w:lang w:val="uk-UA"/>
        </w:rPr>
        <w:t xml:space="preserve">я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ита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ТО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иконавчог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комітету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ременчуцької міської ради Полтавської області.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Тєтьоркіна Т.В.  –  заступник  начальника  фінансо-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вого    управління    –   начальник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бюджетного  відділ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нансового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виконавчого комітету </w:t>
      </w:r>
    </w:p>
    <w:p>
      <w:pPr>
        <w:pStyle w:val="Normal"/>
        <w:tabs>
          <w:tab w:val="clear" w:pos="708"/>
          <w:tab w:val="left" w:pos="1980" w:leader="none"/>
          <w:tab w:val="left" w:pos="61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міської ради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42 прийняти 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800" w:leader="none"/>
          <w:tab w:val="left" w:pos="1920" w:leader="none"/>
          <w:tab w:val="left" w:pos="19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71.СЛУХАЛИ: Інформацію  про   розпорядження,   підписані  між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конавчого комітету  Кременчуцької міської  ради Полтавської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Малецький В.О. –  міський голова.</w:t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Р.В.ШАПОВАЛОВ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36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14 серпня 2017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6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36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2">
    <w:name w:val="Основний шрифт абзацу"/>
    <w:qFormat/>
    <w:rPr/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basedOn w:val="Style12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2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29:00Z</dcterms:created>
  <dc:creator>Григорян</dc:creator>
  <dc:description/>
  <cp:keywords/>
  <dc:language>en-US</dc:language>
  <cp:lastModifiedBy>01k116p2</cp:lastModifiedBy>
  <cp:lastPrinted>2017-08-23T09:15:00Z</cp:lastPrinted>
  <dcterms:modified xsi:type="dcterms:W3CDTF">2020-05-26T13:44:00Z</dcterms:modified>
  <cp:revision>6</cp:revision>
  <dc:subject/>
  <dc:title> </dc:title>
</cp:coreProperties>
</file>