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35 від 07 серп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алецький В.О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Усанова О.П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вко В.М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Шабала А.Д.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унюк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начальника Управління міського майна Кремен-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780" w:right="-81" w:hanging="3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 питанню –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Івченко В.В. – директор комунального підприємства «Квартирне   управління» Кременчуцької міської ради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на  засіданні  виконавчого  комітету  Кременчуцької  міської  ради Полтавської  області – перший  заступник  міського  голови Пелипенко В.М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зяття на квартирний облік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Про внесення змін до рішення виконавчого комітету Кременчуцької міської ради Полтавської області від 21.11.2016 № 11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затвердження висновків про вартість майна, яке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згоди на укладення договору оренди та продовження договору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надання згоди на укладення договорів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Про надання згоди на продовження договору оренди на приміщення, яке належа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ередачу в оренду приміщення, яке 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ів на розміщення зовнішньої реклами в                       м. Кременчуці ПАТ «Нова лін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та скасування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продовження терміну дії дозволів на розміщення зовнішньої реклами на один рік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внесення змін до рішення виконавчого комітету Кременчуцької міської ради Полтавської області від 20.06.2014 № 32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 Про внесення змін до рішення виконавчого комітету Кременчуцької міської ради Полтавської області від 25.04.2017 № 34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4. Про внесення змін до рішень виконавчого комітету Кременчуцької міської ради Полтавської області від 08.05.2015 № 286,  від 27.03.2017 № 236.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несення змін до рішень виконавчого комітету Кременчуцької міської ради Полтавської області від 02.11.2012 № 1115, від 03.09.2013 № 474, від 20.12.2013 № 710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Інформація про розпорядження, підписані між засіданнями виконавчого комітету Кременчуцької міської ради Полтавської обла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за основу.                            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В. о. начальника департаменту соціального захисту населення та питань АТО виконавчого комітету Кременчуцької міської ради Полтавської області     Доценко М.М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6.01.2017 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>Доповідала: Доценко М.М. – в. о. 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про вартість нерухомого майна, яке належи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у передачу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В. о. начальника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        Івакіна Ю.С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ького бюджету на 2017 рік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22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начальник фінансового управління виконавчого комітету Кременчуцької міської ради Неіленко Т.Г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начальник фінансового управління виконавчого комітету Кременчуцької міської ради Неіленко Т.Г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казників міського бюджету м. Кременчука на         2017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– начальник фінансового управління виконавчого комітету Кременчуцької міської ради Неіленко Т.Г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утримались» - немає.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взяття на квартирний облік громадян м. Кременчука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ind w:left="5220" w:hanging="52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48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внесення змін до рішення виконавчого комітету  Кремен- чуцької міської ради Полтавської області від 21.11.2016 № 1122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в: Петращук Д.О. – начальник Управління охорони здоров’я виконавчого комітету Кре-менчуцької міської ради Полтавської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49 прийняти  за основу та в цілому (додається).</w:t>
        <w:tab/>
      </w:r>
    </w:p>
    <w:p>
      <w:pPr>
        <w:pStyle w:val="Normal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ЛУХАЛИ: Про затвердження висновків про вартість майна, яке належить до  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Щербіна О.О. – в. о. начальника  Управління міського  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0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4.СЛУХАЛИ: Про надання згоди на укладення договору оренди та  продовження договору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 – в. о. начальника Управління міського    майна Кременчуцької міської  ради  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1  прийняти  за основу та в цілому (додається).</w:t>
        <w:tab/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5.СЛУХАЛИ: Про надання згоди на укладення договорів оренди та продовження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говорів  оренди  на  приміщення,  які  належать  до  комунальної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Щербіна О.О. – в. о. начальника Управління  міського                                                                              майна  Кременчуцької міської  ради   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2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 Про    надання     згоди   на   продовження   договору   оренди   на 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міщення, яке належать до комунальної  власності територіаль-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ої громади міста Кременчука.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ind w:left="5040" w:hanging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Щербіна О.О. – в. о. начальника Управління  міського     майна Кременчуцької міської  ради  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3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7.СЛУХАЛИ: Про передачу в оренду приміщення, яке  належить до  комунальної 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– в. о. начальника Управління  міського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54 прийняти  за основу та в цілому (додається).</w:t>
        <w:tab/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СЛУХАЛИ: Про надання дозволів на розміщення зовнішньої реклами в                         м. Кременчуці ПАТ «Нова лінія».</w:t>
      </w:r>
    </w:p>
    <w:p>
      <w:pPr>
        <w:pStyle w:val="Normal"/>
        <w:ind w:left="5220" w:hanging="3420"/>
        <w:jc w:val="both"/>
        <w:rPr>
          <w:lang w:val="uk-UA"/>
        </w:rPr>
      </w:pPr>
      <w:r>
        <w:rPr>
          <w:sz w:val="28"/>
          <w:szCs w:val="28"/>
          <w:lang w:val="uk-UA"/>
        </w:rPr>
        <w:t>Доповідала: Штунюк О.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5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СЛУХАЛИ: Про надання та скасування дозволів на розміщення зовнішньої реклами в м. Кременчуці.</w:t>
      </w:r>
    </w:p>
    <w:p>
      <w:pPr>
        <w:pStyle w:val="Normal"/>
        <w:ind w:left="5220" w:hanging="3420"/>
        <w:jc w:val="both"/>
        <w:rPr>
          <w:lang w:val="uk-UA"/>
        </w:rPr>
      </w:pPr>
      <w:r>
        <w:rPr>
          <w:sz w:val="28"/>
          <w:szCs w:val="28"/>
          <w:lang w:val="uk-UA"/>
        </w:rPr>
        <w:t>Доповідала: Штунюк О.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6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терміну дії дозволів на розміщення  зовнішньої     </w:t>
      </w:r>
      <w:r>
        <w:rPr>
          <w:sz w:val="40"/>
          <w:szCs w:val="40"/>
          <w:lang w:val="uk-UA"/>
        </w:rPr>
        <w:t xml:space="preserve">  </w:t>
      </w:r>
      <w:r>
        <w:rPr>
          <w:sz w:val="36"/>
          <w:szCs w:val="36"/>
          <w:lang w:val="uk-UA"/>
        </w:rPr>
        <w:t xml:space="preserve">    </w:t>
      </w:r>
      <w:r>
        <w:rPr>
          <w:sz w:val="30"/>
          <w:szCs w:val="30"/>
          <w:lang w:val="uk-UA"/>
        </w:rPr>
        <w:t xml:space="preserve"> </w:t>
      </w:r>
      <w:r>
        <w:rPr>
          <w:sz w:val="32"/>
          <w:szCs w:val="32"/>
          <w:lang w:val="uk-UA"/>
        </w:rPr>
        <w:t> </w:t>
      </w:r>
      <w:r>
        <w:rPr>
          <w:sz w:val="28"/>
          <w:szCs w:val="28"/>
          <w:lang w:val="uk-UA"/>
        </w:rPr>
        <w:t>реклами на один рік в м. Кременчуці.</w:t>
      </w:r>
    </w:p>
    <w:p>
      <w:pPr>
        <w:pStyle w:val="Normal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Штунюк О.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7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відмову в продовженні терміну  дії  дозволів  на розміщення  </w:t>
      </w:r>
      <w:r>
        <w:rPr>
          <w:sz w:val="34"/>
          <w:szCs w:val="34"/>
          <w:lang w:val="uk-UA"/>
        </w:rPr>
        <w:t> 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ла: Штунюк О. 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8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1800" w:hanging="1800"/>
        <w:jc w:val="both"/>
        <w:rPr>
          <w:lang w:val="uk-UA"/>
        </w:rPr>
      </w:pPr>
      <w:r>
        <w:rPr>
          <w:sz w:val="28"/>
          <w:szCs w:val="28"/>
          <w:lang w:val="uk-UA"/>
        </w:rPr>
        <w:t>12.СЛУХАЛИ: Про внесення змін до рішення виконавчого комітету Кремен- чуцької міської ради Полтавської області від 20.06.2014 № 3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Доповідала: Штунюк О. І. - головний спеціаліст управління контролю за станом благоустрою виконавчого комітету Кременчуцької 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59 прийняти  за основу та в цілому (додається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 xml:space="preserve">13.СЛУХАЛИ: Про  внесення  змін  до  рішення  виконавчого  комітету   Кремен- </w:t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5.04.2017  № 34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Штунюк О. 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760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4.СЛУХАЛИ: Про  внесення  змін  до  рішень   виконавчого   комітету   Кремен-</w:t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 ради  Полтавської  області від 08.05.2015  № 286,  </w:t>
      </w:r>
    </w:p>
    <w:p>
      <w:pPr>
        <w:pStyle w:val="Normal"/>
        <w:tabs>
          <w:tab w:val="clear" w:pos="708"/>
          <w:tab w:val="left" w:pos="1260" w:leader="none"/>
        </w:tabs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27.03.2017 № 236.</w:t>
      </w:r>
    </w:p>
    <w:p>
      <w:pPr>
        <w:pStyle w:val="Normal"/>
        <w:tabs>
          <w:tab w:val="clear" w:pos="708"/>
          <w:tab w:val="left" w:pos="1260" w:leader="none"/>
          <w:tab w:val="left" w:pos="504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 Штунюк О. І. - головний спеціаліст управління контролю за станом благоустрою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0" w:hanging="1800"/>
        <w:jc w:val="both"/>
        <w:rPr/>
      </w:pPr>
      <w:r>
        <w:rPr>
          <w:sz w:val="28"/>
          <w:szCs w:val="28"/>
          <w:lang w:val="uk-UA"/>
        </w:rPr>
        <w:t>15.СЛУХАЛИ: Про   внесення   змін  до  рішень  виконавчого  комітету   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 міської ради Полтавської області від 02.11.2012  № 1115,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03.09.2013  № 474, від 20.12.2013 № 710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 Штунюк О. І. - головний спеціаліст управління контролю за станом благоустрою виконавчого  комітету Кременчуцької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2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16.СЛУХАЛИ: Про  внесення  змін  до  рішення  виконавчого  комітету   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6.01.2017 № 3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240"/>
        <w:jc w:val="both"/>
        <w:outlineLvl w:val="0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Доценко М.М. – в. о. директора департаменту соціального  захисту населення та питань АТО  виконавчого комітету Кременчуцької  міської ради Полтавсь-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ind w:left="34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3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 Про затвердження висновків про вартість нерухомого майна, яке  належить до комунальної власності територіальної громади міста  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Щербіна О.О. – в. о. начальника Управління 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4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18.СЛУХАЛИ: Про затвердження висновків про вартість майна, яке належить  до  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5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 Про передачу в оренду приміщень, які належать до комунальної  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6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20.СЛУХАЛИ: Про надання згоди на безоплатну передачу майна, яке належить  до комунальної власності територіальної громади міста  Кременчука, з балансу на баланс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right="-81" w:hanging="34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іленко Т.Г.  -    заступник      міського        голови   –   начальник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фінансового  управління   виконавчого   комі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ind w:left="5220" w:right="-81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Кременчуцької   міської  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7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right="-81" w:hanging="180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Про передачу в оренду приміщень та продовження договорів  оренди приміщень, які належать до комунальної власності  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Щербіна О.О. – в. о. начальника Управління  міського  майна Кременчуцької міської  ради  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8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Про продовження договорів оренди приміщень, які належать до  комунальної власності територіальної громади міста Кременчу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280" w:leader="none"/>
          <w:tab w:val="left" w:pos="3420" w:leader="none"/>
        </w:tabs>
        <w:ind w:left="522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Щербіна О.О. – в. о. начальника Управління міського  майна Кременчуцької міської  ради  Полтавської  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утримались» - немає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69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/>
      </w:pPr>
      <w:r>
        <w:rPr>
          <w:sz w:val="28"/>
          <w:szCs w:val="28"/>
          <w:lang w:val="uk-UA"/>
        </w:rPr>
        <w:t>23.СЛУХАЛИ: Про збільшення загального обсягу доходів і видатків загального  фонду міського бюджету на 2017 рік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left="5220" w:right="-81" w:hanging="34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Івакіна Ю.С. – 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Пелипенко В.М.  – перший заступник міського голови.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0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 Про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1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 Про внесення змін до показників міського бюджету                       м.  Кременчука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2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1800" w:hanging="18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СЛУХАЛИ: Про внесення змін до показників міського бюджету на 2017 рік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left="5220" w:hanging="342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повідала: Неіленко Т.Г. – заступник     міського     голови  –  начальник фінансового управління виконавчого комітету Кременчуцької 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Пелипенко В.М. – перший заступник міського голови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800" w:leader="none"/>
          <w:tab w:val="left" w:pos="3420" w:leader="none"/>
        </w:tabs>
        <w:ind w:left="16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32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773 прийняти 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 Інформацію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-900" w:leader="none"/>
        </w:tabs>
        <w:ind w:left="612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в:  Пелипенко В.М.  –  перший   заступник   міського</w:t>
      </w:r>
    </w:p>
    <w:p>
      <w:pPr>
        <w:pStyle w:val="Normal"/>
        <w:tabs>
          <w:tab w:val="clear" w:pos="708"/>
          <w:tab w:val="left" w:pos="-900" w:leader="none"/>
        </w:tabs>
        <w:ind w:left="6120" w:hanging="41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голов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            В.М.ПЕЛИПЕНКО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3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7 серп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7:00Z</dcterms:created>
  <dc:creator>Григорян</dc:creator>
  <dc:description/>
  <cp:keywords/>
  <dc:language>en-US</dc:language>
  <cp:lastModifiedBy>01k116p2</cp:lastModifiedBy>
  <cp:lastPrinted>2017-08-18T10:41:00Z</cp:lastPrinted>
  <dcterms:modified xsi:type="dcterms:W3CDTF">2020-05-26T13:27:00Z</dcterms:modified>
  <cp:revision>2</cp:revision>
  <dc:subject/>
  <dc:title> </dc:title>
</cp:coreProperties>
</file>