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4 від 31 ли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ab/>
        <w:tab/>
        <w:tab/>
        <w:tab/>
        <w:tab/>
        <w:t>Малецький В.О.</w:t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екусар В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санова О.П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бала А.Д.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єстнік Г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із зверненням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З 17 по 21 питання 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вик М.Л. –  начальник КВП «Кременчуцьке міське </w:t>
        <w:tab/>
        <w:tab/>
        <w:tab/>
        <w:t>управління капітального будівництва»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 засіданні  виконавчого  комітету  Кременчуцької  міської  ради Полтавської  області – перший  заступник  міського  голови Пелипенко В.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роведення Міжрегіонального молодіжного форуму «Молодь, мир та безпе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проведення загальноміського конкурсу вишиванок «Вишиваний Кременчук» у 2017 році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проведення заходу «Семінари у ДЗОВ «Зоряни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ідсумки роботи по розгляду звернень громадян у виконавчому комітеті Кременчуцької міської ради Полтавської області у І півріччі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скасування рішень виконавчого комітету Кременчуцької міської ради Полтавської області від 20.04.2012 № 373, від 12.09.2016 № 8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ро надання малолітньому Халупенку *.*. статусу дитини-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трату статусу дитини, позбавленої батьківського піклування,  Сокол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у на вчинення правочинів від імені неповнолітнього Куща Д.О. та малолітньої Кущ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дозволу на вчинення правочинів від імені малолітнього Тодор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надання дозволу на вчинення правочинів від імені малолітнього Риж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надання дозволу на вчинення правочину щодо майна, право користування яким має малолітня Кривулькін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надання дозволу на  вчинення правочину від імені малолітньої Кривулькін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 Про внесення змін до рішення виконавчого комітету Кременчуцької міської ради Полтавської області від 18.07.2014 № 369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5. Інформація про розпорядження, підписані між засіданнями вико-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малолітніх Васільєва *.*., Байбаракова *.*.,       Щербака *.*., Котенко *.*. до інтернатних установ Департаменту праці та соціального захисту населення та Сокола *.*., Паскала *.*.,               Підвального *.*., Підвальної *.*., Кіктєва *.*., Ющенка *.*.,                   Шевладзе *.*., Литовченка *.*. до інтернатних установ Департаменту освіти та на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Центру надання адміністративних послуг у місті Кременчуці Іващенко Ю.В. пропонує включити 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єстру адміністративних послуг, що надаються в Центрі надання адміністративних послуг у місті Кременчуці (версія 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Іващенко Ю.В. – заступник начальника Центру надання адімін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бочого проекту по об’єкту «Капітальний ремонт приміщень по пров. Дмитра Тьомкіна, 4 (попередня назва – пров. Н. Крупської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-2700" w:leader="none"/>
        </w:tabs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firstLine="16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600"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32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 капітального будівництва» функцій замовника з проектування та будівництва об’єкта «Будівництво зовнішніх мереж водопостачання та водовідведення до нежитлової будівлі по               пров. Го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тролейбусних ліній по вул. Республіканській, вул. Макаренка та вул. Івана Приходька            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легування комунальному виробничому підприємству «Кременчуцьке міське управління капітального будівництва» функцій замовника   з  проектування    та    влаштування    на    прибудинковій  тери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елементів благоустрою (дитячого майданчика) в районі житлового будинку     № 29 по вул. Вадима Пугачова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водопроводу по проїзду Весняному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Заступник міського голови – начальник фінансового управління виконавчого комітету Кременчуцької міської ради Неіленко Т.Г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м. Кременчука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-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Заступник міського голови – начальник фінансового управління виконавчого комітету Кременчуцької міської ради Неіленко Т.Г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-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  проведення      Міжрегіонального     молодіжного    форум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Молодь, мир та безпек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 управління 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та  молоді 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 комітету  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2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проведення загальноміського  конкурсу  вишиванок  «Виш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аний Кременчук» у 2017 році в м. Кременчуц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 управління 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та  молоді 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 комітету  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26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проведення заходу «Семінари у ДЗОВ «Зоряний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 управління 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та  молоді 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 комітету  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27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4.СЛУХАЛИ: Про  підсумки  роботи  по розгляду звернень громадян у виконав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ому комітеті Кременчуцької  міської  ради  Полтавської  област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І півріччі 2017 рок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 Намєстнік Г.А. – головний    спеціаліст    відділу    по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оботі    із    зверненням   громадян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авчого     комітету     Кремен-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28 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скасування  рішень   виконавчого   комітету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ької     ради     Полтавської     області    від   20.04.2012  № 37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12.09.2016 № 8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 О.Г. - начальник 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29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 надання   малолітньому  Халупенку *.*.   статусу   дитин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 Про втрату статусу дитини, позбавленої  батьківського  пілк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, Сокол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1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СЛУХАЛИ: Про надання дозволу   на   вчинення   правочинів   від   імені   н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внолітнього Куща *.*. та малолітньої Кущ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9.СЛУХАЛИ: Про надання дозволу на вчинення правочинів  від  імені  малолі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ього Тодор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 Про надання дозволу на вчинення правочинів від імені  малоліт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го Риж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надання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Кривулькі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водської 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 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 Про  надання дозволу на  вчинення правочину від імені малолі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Кривуль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486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- начальник  служби 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left="486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4860" w:hanging="4860"/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виконавчого  комітету  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ередачу  в  оренду  приміщень  та  продовження 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ренди   приміщень,    які  належать  до   комунальної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Щербіна О.О. – в. о. начальника Управління місь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04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го майна Кременчуцької міської Полтавської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37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внесення змін до рішення виконавчого комітету  Кременчуцької міської ради Полтавської області від 18.07.2014     № 369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 Бутенко К. В. –  перший      заступник     начальник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5.СЛУХАЛИ: Про влаштування малолітніх Васільєва *.*., Байбаракова *.*.,                  Щербака *.*., Котенко *.*. до інтернатних установ  Департа- менту праці та соціального захисту населення та   Сокола *.*.,  Паскала *.*., Підвального *.*., Підвальної *.*.,  Кіктєва *.*.,  Ющенка *.*., Шевладзе *.*., Литовченка *.*. до  інтернатних  установ Департаменту освіти та наук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39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16.СЛУХАЛИ: Про затвердження Реєстру адміністративних послуг, що  надаються в Центрі надання адміністративних послуг у місті  Кременчуці (версія 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Іващенко Ю.В. – заступник начальника Центру надання адімін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left="34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0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17.СЛУХАЛИ: Про затвердження робочого проекту по об’єкту «Капітальний  ремонт приміщень по пров. Дмитра Тьомкіна, 4 (попередня     назва – пров. Н. Крупської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1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8.СЛУХАЛИ: Про делегування комунальному виробничому підприємству  «Кременчуцьке міське управління  капітального будівництва»  функцій замовника з проектування та будівництва об’єкта  «Будівництво зовнішніх мереж водопостачання та  водовідведення до нежитлової будівлі по пров. Гомельський, 22  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2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9.СЛУХАЛИ: Про делегування комунальному виробничому підприємству  «Кременчуцьке міське управління капітального будівництва»  функцій замовника з проектування та будівництва об’єкта  «Будівництво тролейбусних ліній по вул. Республіканській,    вул.  Макаренка та вул. Івана Приходьк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 КВП 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«утримались» - немає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3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20.СЛУХАЛИ: Про делегування комунальному виробничому підприємству  «Кременчуцьке міське управління капітального будівництва»  функцій замовника з проектування та влаштування на     прибудинковій території елементів благоустрою (дитячого  майданчика) в районі житлового будинку № 29 по вул. Вадима  Пугачов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 КВП 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4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21.СЛУХАЛИ: Про делегування комунальному виробничому підприємству  «Кременчуцьке міське управління капітального будівництва»  функцій замовника з проектування та будівництва об’єкта  «Будівництво водопроводу  по проїзду  Весняному в м.  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в: Воловик М.Л. – начальник  КВП  «Кременчуцьке міське управління капітального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іленко Т.Г.  -   заступник     міського      голови   –   начальник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фінансового  управління виконавчого  комі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5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22.СЛУХАЛИ: Про внесення змін до міського бюджету м. Кременчука на     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-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6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СЛУХАЛИ: Про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-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747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 Інформацію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900" w:leader="none"/>
        </w:tabs>
        <w:ind w:left="61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в:  Пелипенко В.М.  –  перший   заступник   міського</w:t>
      </w:r>
    </w:p>
    <w:p>
      <w:pPr>
        <w:pStyle w:val="Normal"/>
        <w:tabs>
          <w:tab w:val="clear" w:pos="708"/>
          <w:tab w:val="left" w:pos="-900" w:leader="none"/>
        </w:tabs>
        <w:ind w:left="61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31 ли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1:00Z</dcterms:created>
  <dc:creator>Григорян</dc:creator>
  <dc:description/>
  <cp:keywords/>
  <dc:language>en-US</dc:language>
  <cp:lastModifiedBy>01k116p2</cp:lastModifiedBy>
  <cp:lastPrinted>2017-08-07T14:01:00Z</cp:lastPrinted>
  <dcterms:modified xsi:type="dcterms:W3CDTF">2020-05-26T13:26:00Z</dcterms:modified>
  <cp:revision>3</cp:revision>
  <dc:subject/>
  <dc:title> </dc:title>
</cp:coreProperties>
</file>