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3 від 24 ли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 А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Т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начальника Управління культури  і туризму виконавчого комітету Кременчуцької   міської      рад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 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lang w:val="uk-UA"/>
        </w:rPr>
        <w:t>для участі в розгляді порядку ден</w:t>
      </w:r>
      <w:r>
        <w:rPr>
          <w:sz w:val="28"/>
          <w:szCs w:val="28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З 1 по 3   питання 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директор     комунального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 29  питанню   </w:t>
      </w:r>
      <w:r>
        <w:rPr>
          <w:b/>
          <w:lang w:val="uk-UA"/>
        </w:rPr>
        <w:t xml:space="preserve">–   </w:t>
      </w:r>
      <w:r>
        <w:rPr>
          <w:sz w:val="28"/>
          <w:szCs w:val="28"/>
          <w:lang w:val="uk-UA"/>
        </w:rPr>
        <w:t xml:space="preserve">Луцик А.М. –  заступник  начальника 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е управління капітального будівництва»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30 питанню – список додається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 К.В. – голова Кременчуцької міської організації  ВСЕУКРАЇНСЬКЕ ОБ’ЄДНАННЯ  «СВОБОДА»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надання дозволу на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становлення розміру батьківської плати за навчання дітей в школах естетичного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 згоди на безоплатну передачу основних засобів, які належа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ередачу на баланс проектно-кошторисної документації та закін-чених будівництвом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 Про погодження розміщення на об'єкті благоустрою стаціонарної тимчасової споруди – торговельно-побутового павільйону по виготовленню верхнього одягу по пров. Олега Кошового, в районі будинку № 7, в                   м. Кременчуці фізичній особі-підприємцю Кобзар Ірині Анатолії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кріплення об’єкту благоустрою по вул. Володимира Великого, 52 в м. Кременчуці за суб’єктом у сфері благоустрою КРЕМЕНЧУЦЬКА ЗАГАЛЬНООСВІТНЯ ШКОЛА І-ІІІ СТУПЕНІВ № 12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закріплення об’єкту благоустрою  по вул. Вадима Пугачова, 6-Ж в м. Кременчуці за суб’єктом у сфері благоустрою АВТОГАРАЖНИЙ КООПЕРАТИВ «АВТОЛЮБИТЕЛЬ ЗІР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Про надання дозволів на розміщення зовнішньої реклами в м.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в м. Кременчуці ТОВ «Алькор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внесення змін до рішень виконавчого комітету Кременчуцької міської ради Полтавської області від 05.12.2016 № 1182,  від 24.07.2015 № 443, від 22.03.2017 № 2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 визначення способів участі у вихованні та спілкуванні   з малоліт- нім сином гр. Александру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надання неповнолітньому Піддубному *.*. статусу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Про встановлення опіки над дитиною-сиротою Ільницьким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 встановлення піклування над дитиною, позбавленою батьківсько-  го піклування, Піддубним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висновку щодо визначення місця проживання малолітнього Тропинін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1. Про затвердження висновку  щодо  доцільності позбавлення батьківс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Енцика *.*. відносно неповнолітньої доньки Енци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 затвердження висновку щодо  доцільності позбавлення батьків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х прав гр. Павли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 Про надання дозволу на вчинення правочинів від імені малолітнього Чернявськог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Про надання дозволу на вчинення правочину щодо майна, право користування яким мають неповнолітня Брушневська *.*. та малолітній Брушневський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5. Про  затвердження  висновку щодо доцільності позбавлення батьківс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Гайд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6. 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 спеціаліст   служби   у  справах  дітей  Крюківської  районної адміністрації   виконавчого   комітету   Кременчуцької   міської   ради   Сидо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 А.Ю. пропонує включити додатково до проекту порядку денного проект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піклування над дитиною-сиротою Копило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Сидорова А.Ю.  -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 спеціаліст   служби   у  справах  дітей  Крюківської  районної адміністрації   виконавчого   комітету   Кременчуцької   міської   ради   Сидо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 А.Ю. пропонує включити додатково до проекту порядку денного проект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 над дитиною-сиротою Халупен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Сидорова А.Ю.  -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несення змін до міського бюджету м. Кременчука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  начальника    КВП  «Кременчуцьке   міське   управління  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 проектної   документації  по  об’єкту  «Реконструкція дитячого садка по вул. Генерала Манагарова, 5 - 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відділу транспорту виконавчого комітету Кременчуцької місь-кої  ради Полтавської  області  Івашина Р.В. 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дострокове розірв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й  справами  виконкому міської  ради  Шаповалов Р.В.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 внесення  змін   до  рішення  виконавчого  комітету  Кременчуцької  міської ради Полтавської області від 14.03.2017 № 1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міну напрямків використання бюджетних коштів,   затверджених   в   міському бюджеті  м. Кременчука на 2017 рік  по галузі   «Житлово-комунальне  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1.СЛУХАЛИ: Про  надання дозволу громадянам на приватизацію жилих примі-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94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2.СЛУХАЛИ: Про  надання дозволу громадянам на приватизацію жилих примі-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95 прийняти за основу та в цілому (додається)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надання дозволу на реєстрацію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96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встановлення розміру батьківської плати за навчання діте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колах естетичного виховання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Чернова Т.Ю. –  заступник   начальника  Управління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  і   туризму 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97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надання  згоди на безоплатну передачу основних  засобів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ежать до комунальної власності територіальної громади міст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 в. о. начальника 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ВИСТУПИЛИ: Проценко Р.О. – заступник міського голови,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8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 передачу  в  оренду  приміщень  та  продовження 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  які  належать   до   комунальної 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 в. о. начальника 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перший  заступник міського голови,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9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7.СЛУХАЛИ: Про  передачу  на  баланс  проектно-кошторисної документації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кінчених будівництвом об’єкті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 -   перший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0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 споруди – торговельно - побутового   павільйону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готовленню  верхнього   одягу    по   пров. Олега  Кошового, 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йоні будинку № 7, в м. Кременчуці фізичній особі-підприємцю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бзар Ірині Анатол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 О.Г. - начальник 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7 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СЛУХАЛИ:Про  закріплення  об’єкту  благоустрою  по  вул. Володимира  Ве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ликого, 52  в  м. Кременчуці   за  суб’єктом  у  сфері  благоустр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КРЕМЕНЧУЦЬКА   ЗАГАЛЬНООСВІТНЯ   ШКОЛА   І-ІІІ  СТУ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ЕНІВ  № 12 КРЕМЕНЧУЦЬКОЇ МІСЬКОЇ  РАДИ  ПОЛТАВСЬ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Окунь В.В.    –    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закріплення об’єкту  благоустрою  по вул. Вадима  Пугачо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, 6-Ж   в  м. Кременчуці   за  суб’єктом  у  сфері   благоустр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ВТОГАРАЖНИЙ   КООПЕРАТИВ   «АВТОЛЮБИТЕЛЬ  ЗІР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703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СЛУХАЛИ: Про   надання  дозволів   на  розміщення  зовнішньої  реклами 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4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 Про  продовження  терміну   дії  дозволів  на  розміщення  зовн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в м. Кременчуці ТОВ «Алькорцентр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 –  перший    заступник  міського  голови,  я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заявив     про      наявність     конфлікту    інтересів,  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овідомив,   що   з   цих   підстав   він   не   буде   бра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часть в обговоренні  та голосуванні по цьому питанню,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 термін дії дозволів товариству з обмеженою відповідальністю «Алькорцентр»  в м. Кременчуці на п’ять років» читати слова «Продовжити  термін дії дозволів товариству з обмеженою відповідальністю «Алькорцентр»  в м. Кременчуці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Продовжити  термін дії дозволів товариству з обмеженою відповідальністю «Алькорцентр»  в м. Кременчуці на п’ять років» читати слова «Продовжити  термін дії дозволів товариству з обмеженою відповідальністю «Алькорцентр» в м. Кременчуці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05 прийняти із змінами та в цілому (додається).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 продовження  терміну дії дозволів  на  розміщення 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06 прийняти із змінами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 Про  внесення  змін  до  рішень  виконавчого  комітету 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05.12.2016 № 1182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24.07.2015 № 443, від 22.03.2017 № 2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7 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відмову в продовженні терміну дії дозволів на розмі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СЛУХАЛИ: Про   визначення   способів  участі  у  вихованні та спілкуванні 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м сином гр. Александру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 Про надання неповнолітньому Піддубному *.*. статусу дити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Усанова О.П. – заступник міського голови,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встановлення опіки над дитиною-сиротою Ільницьки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СЛУХАЛИ: Про  встановлення  піклування над дитиною, позбавленою бать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ого піклування, Піддубни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Усанова О.П. – заступник міського голови,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затвердження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Тропин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СЛУХАЛИ: Про   затвердження   висновку   щодо   доцільності  позбавлення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Енцика *.*. відносно  неповнолітньої  до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ки  Енц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2.СЛУХАЛИ: Про затвердження висновку  щодо  доцільності  позбавлення ба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ьківських прав гр. Павл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3.СЛУХАЛИ: Про надання дозволу  на  вчинення  правочинів  від  імені 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Чернявс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надання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 яким  мають  неповнолітня  Брушневська *.*.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й Брушневськи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7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СЛУХАЛИ: Про   затвердження   висновку   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Гайд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идорова А.Ю.  - 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8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СЛУХАЛИ: Про  встановлення  піклування  над  дитиною-сиротою  Копил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идорова А.Ю.  - 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9 прийняти  за основу та в цілому (додається).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7.СЛУХАЛИ: Про    встановлення   опіки    над    дитиною-сиротою   Халуп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 М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идорова А.Ю.  - 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20 прийняти  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8.СЛУХАЛИ: Про    внесення    змін   до     міського   бюджету  м. Кременчука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21 прийняти  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СЛУХАЛИ: Про  затвердження  проектної  документації  по  об’єкту «Рекон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рукція  дитячого  садка  по  вул. Генерала  Манагарова, 5 - А 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22 прийняти  за основу та в цілому (додається).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</w:t>
      </w:r>
      <w:r>
        <w:rPr>
          <w:sz w:val="28"/>
          <w:lang w:val="uk-UA"/>
        </w:rPr>
        <w:t xml:space="preserve"> Про  дострокове розірв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 відділу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СТУПИЛИ: Мірошніченко К.А. – директор ПП «Союз-Авто-Експрес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31. СЛУХАЛИ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3.2017 № 1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723 прийняти 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СЛУХАЛИ: Про зміну напрямків використання бюджетних коштів, затвер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жених   в    міському  бюджеті   м. Кременчука  на  2017 рік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алузі   «Житлово-комунальне  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48"/>
          <w:szCs w:val="4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24 прийняти 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3. СЛУХАЛИ: Інформацію  про   розпорядження,   підписані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3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4 ли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1:00Z</dcterms:created>
  <dc:creator>Григорян</dc:creator>
  <dc:description/>
  <cp:keywords/>
  <dc:language>en-US</dc:language>
  <cp:lastModifiedBy>01k116p2</cp:lastModifiedBy>
  <cp:lastPrinted>2017-08-03T11:44:00Z</cp:lastPrinted>
  <dcterms:modified xsi:type="dcterms:W3CDTF">2020-05-26T13:20:00Z</dcterms:modified>
  <cp:revision>3</cp:revision>
  <dc:subject/>
  <dc:title> </dc:title>
</cp:coreProperties>
</file>