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2 від 17 ли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Т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Т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начальника Управління культури  і туризму виконавчого комітету Кременчуцької   міської      рад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 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ов Ю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   апарату   міського   голови    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З 3 по 8   питання 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 директор     комунального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Порядку складання, затвердження та контролю виконання   фінансових     планів    комунальних   підприємств Кременчуцької міської  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увічнення пам’яті бійців АТО Кирилова А.С., Шульги В.О., Садовничого Є.В., Вашури М.В. та Мовчана Д.В.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дозволу на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зяття на квартирний облік громадян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ро   видачу  ордера  на  квартиру  № **  по  провулку  *****  ******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, **-* гр. Тельменку **** *********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службової квартир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 Про  продовження  на  один рік терміну проживання в тимчасовому житловому фонд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виключення зі складу сім’ї  на отримання житлової площ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фізичній особі-підприємцю Карабашу Станіславу Миколайовичу розміщення пересувних тимчасових споруд у сфері розваг – дитячих атракціонів «Дитячі електромобілі», «Дитяча ігрова кімната», «Батут з сіткою» по вул. Республіканській, в районі будинку  № 63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ро затвердження Положення     про   порядок   організації відпочинку        (з наданням   оздоровчих послуг) демобілізованих   військовослужбовців, які проходили військову   службу в районах проведення   антитерористичної операції і були   демобілізовані у 2016-2017 роках, та осіб,   які у складі добровольчих батальйонів   брали участь в антитерористичній операції,   а також членів їх сімей   (дружини (чоловіка), неповнолітніх дітей)  в 2017 році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надання згоди на списання медичного  обладнання,   яке  належить   до комунальної власності територіальної  громади  міста 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внесення змін до рішення виконавчого комітету Кременчуцької міської ради Полтавської області від 10.05.2017 № 4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надання та скасування дозволів на розміщення зовнішньої 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Про продовження терміну дії дозволів на розміщення зовнішньої реклами  в м. Кременчуці ТОВ «РА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зовнішньої рекла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Про скасування дозволу на  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Про внесення змін до рішення виконавчого   комітету   Кременчуцької   міської   ради   Полтавської області від 14.06.2013 № 3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Про внесення змін до рішення виконавчого  комітету Кременчуцької міської ради   Полтавської області від 25.07.2016 № 65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 Про погодження  розміщення пересувної  тимчасової споруди для здійснення  сезонної   торгівлі - споруди для  реалізації сандвічів    «Хот-дог» та безалкогольних напоїв в м. Кременчуці  фізичній особі-підприємцю Рябощуку Віктору Пет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Про внесення змін до рішення  виконавчого комітету Кременчуцької міської  ради   Полтавської області від 16.12.2016 № 123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3. 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у справах сім’ї, дітей та молоді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 проведення ІІІ-го Фестивалю «Кременчук </w:t>
      </w:r>
      <w:r>
        <w:rPr>
          <w:sz w:val="28"/>
          <w:szCs w:val="28"/>
          <w:lang w:val="en-US"/>
        </w:rPr>
        <w:t>Holi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затвердження висновку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перерозподіл  бюджетних   асигнувань,   затверджених   в  міському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бюджеті  м. Кременчука на 2017 рік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 погодження   ПАТ  «Полтаваобленерго»  звітів   щодо  використання залишку   коштів   амортизаційних    відрахувань   та   виробничих  інвестицій  з прибутку  на  2015 рік   у  2016 році   та    щодо  використання   залишку  коштів Інвестиційної програми 2014 року у 2015 ро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затвердження  Порядку складання, затвердження  та  конт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ю  виконання   фінансових    планів   комунальних   підприємст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ької міської  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в: Шульга  О.Ю.   –  заступник   начальника 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економіки   виконавчого     комітету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54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ради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54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6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увічнення  пам’яті бійців АТО Кирилова А.С., Шульги В.О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адовничого Є.В.,  Вашури М.В.  та  Мовчана Д.В.  в  м.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Шавров Ю.Є. – головний  спеціаліст  відділу з питан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нутрішньої політики апарату місь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          </w:t>
      </w:r>
      <w:r>
        <w:rPr>
          <w:sz w:val="28"/>
          <w:szCs w:val="28"/>
          <w:lang w:val="uk-UA"/>
        </w:rPr>
        <w:t>голови  виконавчого  комітету Кремен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міської     ради    Полтавс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69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надання дозволу на реєстрацію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.СЛУХАЛИ: Про взяття на квартирний облік громадян м. Кременчука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70 прийняти 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5.СЛУХАЛИ: Про видачу ордера на квартиру № ** по провулку ***** ******-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**, **-* гр. Тельменку **** *********.        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71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 Про надання службової квартири в м. Кременчуц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72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7.СЛУХАЛИ: Про продовження на один рік терміну проживання  в  тимчасов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житловому фонд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 директор 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73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виключення зі складу сім’ї 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 директор 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74 прийняти за основу та в цілому (додається)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погодження фізичній особі-підприємцю  Карабашу Станісл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у Миколайовичу  розміщення  пересувних  тимчасових споруд 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фері    розваг – дитячих    атракціонів    «Дитячі  електромобілі»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Дитяча ігрова кімната», «Батут з сіткою» по вул. Республікан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ій, в районі будинку  № 63 в м. Кременчуці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Чернова Т.Ю. –  заступник  начальника  Управління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   і   туризму 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ерерозподіл бюджетних  асигнувань  по  головному розп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яднику  бюджетних коштів – управлінню у справах сім’ї, діт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молоді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управління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 </w:t>
      </w: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676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 Про  затвердження  Положення  про  порядок  організації  відп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инку (з наданням оздоровчих послуг) демобілізованих військ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службовців,  які  проходили  військову службу в районах пр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дення    антитерористичної   операції  і   були    демобілізован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2016-2017 роках, та осіб, які  у складі добровольчих  батальй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в  брали участь в антитерористичній операції,   а також  член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їх сімей   (дружини (чоловіка), неповнолітніх дітей)  в 2017 ро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управління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 ради.  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677 прийняти за основу та в цілому (додається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затвердження висновків про  вартість  майна, яке  належить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 комунальної  власності  територіальної  громади  м. 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13.СЛУХАЛИ: Про надання згоди  на списання медичного обладнання, яке   н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жить до комунальної власності територіальної  громади  міст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Усанова О.П. –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 Про внесення  змін  до  рішення  виконавчого 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0.05.2017 № 4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надання  та  скасування дозволів на розміщення зовнішнь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 продовження   терміну  дії   дозволів   на  розміщення  зов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в м. Кременчуці ТОВ «РА «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термін дії  дозволів товариству  з обмеженою відповідальністю «Рекламна агенція «Промо-Люкс» в                    м. Кременчуці на п’ять років»  читати слова  «Продовжити термін дії  дозволів товариству з обмеженою відповідальністю «Рекламна агенція «Промо-Люкс» в                  м. Кременчуці на один  рік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за  прийняття   рішення   із   змінами:  в  пункті 1  замість слів «Продовжити термін дії дозволів товариству з обмеженою відповідаль-ністю «Рекламна агенція «Промо-Люкс» в м. Кременчуці на п’ять років»  читати  слова   «Продовжити   термін   дії   дозволів   товариству  з  обмеженою відповідальністю «Рекламна агенція «Промо-Люкс» в  м. Кременчуці на один  рік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82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продовження   терміну   дії   дозволів  на   розміщення  зов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 п’ять років в м. 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83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 Про скасування дозволу на розміщення зовнішньої рек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внесення змін  до  рішення  виконавчого  комітету  Кремен-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4.06.2013 № 3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внесення змін  до  рішення  виконавчого  комітету  Кремен-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5.07.2016 № 65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погодження   розміщення   пересувної тимчасової спору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здійснення сезонної торгівлі - споруди для реалізації сандв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ів «Хот-дог» та безалкогольних напоїв  в  м. Кременчуці фізич-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й особі-підприємцю Рябощуку Віктору Петровичу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управління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загальною площею 2 кв.м» читати слова «загальною площею 4 кв.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й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  в  пункті  1  замість 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ою площею 2 кв.м» читати слова «загальною площею 4 кв.м» 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687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2.СЛУХАЛИ: Про  внесення змін до рішення виконавчого комітету Кременчу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кої міської  ради   Полтавської області від 16.12.2016 № 1233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Андрієвська Т.Д.  –  начальник      відділу     енерго-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неджменту    та   енергетики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комітету  Кремен-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        міської          ради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Тєтьоркіна Т.В. – заступник  начальника  фінансового управлін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ня - начальник бюджетного  відділу  фінансового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Кременчуцької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ої ради,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 проведення ІІІ-го Фестивалю «Кременчук </w:t>
      </w:r>
      <w:r>
        <w:rPr>
          <w:sz w:val="28"/>
          <w:szCs w:val="28"/>
          <w:lang w:val="en-US"/>
        </w:rPr>
        <w:t>Holi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Заводчікова  Н. Г.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89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24.СЛУХАЛИ: Про затвердження висновку про  вартість  майна, яке   належит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 комунальної власності територіальної громади міста Кремен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0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5.СЛУХАЛИ: Про перерозподіл  бюджетних асигнувань, затверджених в місь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1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внесення змін до міського бюджету на 2017 рік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 В.  –  заступник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</w:t>
      </w:r>
      <w:r>
        <w:rPr>
          <w:bCs/>
          <w:sz w:val="28"/>
          <w:szCs w:val="28"/>
          <w:lang w:val="uk-UA"/>
        </w:rPr>
        <w:t xml:space="preserve">Про погодження ПАТ «Полтаваобленерго» звітів щодо викорис- 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тання залишку коштів амортизаційних відрахувань та  виробни-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чих  інвестицій  з прибутку  на  2015 рік  у  2016 році   та    щодо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використання залишку коштів Інвестиційної  програми 2014 ро-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ку у 2015 ро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3 прийняти  за основу та в цілому (додається)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8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7 ли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6:00Z</dcterms:created>
  <dc:creator>Григорян</dc:creator>
  <dc:description/>
  <cp:keywords/>
  <dc:language>en-US</dc:language>
  <cp:lastModifiedBy>01k116p2</cp:lastModifiedBy>
  <cp:lastPrinted>2018-07-13T10:35:00Z</cp:lastPrinted>
  <dcterms:modified xsi:type="dcterms:W3CDTF">2020-05-26T13:10:00Z</dcterms:modified>
  <cp:revision>3</cp:revision>
  <dc:subject/>
  <dc:title> </dc:title>
</cp:coreProperties>
</file>