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1 від 10 ли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2"/>
        <w:gridCol w:w="7084"/>
      </w:tblGrid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ind w:right="15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  міського   голови   присутній,   з   моменту включення до порядку денного додаткового    питання  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right="1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  внесення  змін  до  рішення  виконавчого  комітету Кременчуцької міської ради  Полтавської    області від 12.02.2016 № 74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Ів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– начальник бюджетного відділу фінансового управлін-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ро надання дозволу комунальному підприємству «Кременчуцьке тролейбусне управління» на самостійну організацію навчання осіб за професією «водій тролейбуса», код професії 83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погодження розміщення пересувної тимчасової споруди для здійснення  сезонної   торгівлі - споруди для  реалізації сандвічів  «Хот-дог» та безалкогольних напоїв в м. Кременчуці  фізичній особі-підприємцю Рябощуку Віктору Петр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 встановлення подовженого  режиму роботи магазину "Домашній"   по просп. Свободи, 63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ередачу в позичку приміщення та  продовження договорів оренди  приміщень, які  належать  до комунальної власності територіальної громади  міста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ро  надання  згоди  на  безоплатну    передачу   транспортного засобу, який належить до комунальної власності територіальної громади міста  Кременчука, з  балансу  на 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 Про надання дозволу на переведення   жилих приміщень квартири № 53 по  просп. Свободи, 18  із  житлового  в  нежитловий фонд у м. Кременчуц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 Про затвердження переліку побутових  споживачів, в квартирах яких  буде встановлено лічильник газу  за рахунок коштів міського бюджету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розміщення на об'єкті благоустрою стаціонарної тимчасової споруди – торговельного павільйону для реалізації непродовольчих товарів по вул. Ярмарковій, в районі будинку № 5-Ж, в м. Кременчуці фізичній особі - підприємцю Вороні Віктору Григо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переліку місць розміщення стаціонарних тимчасових споруд - павільйонів з прийому вторсировини і склотари  в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Про продовження терміну дії дозволів  на розміщення зовнішньої реклами  в м. Кременчуці ТОВ «РА «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Про продовження терміну дії дозволів  на розміщення зовнішнь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Про внесення змін до рішення виконавчого комітету Кременчуцької міської ради   Полтавської області від 05.04.2013 № 1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 затвердження висновку  щодо  доцільності  позбавлення батьківсь-ких   прав гр. Грищенк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 затвердження висновку щодо  доцільності  позбавлення  батьківсь- ких   прав гр. Енцик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надання дозволу на госпіталізацію недієздатної Бровко *.*. до психіатричного стаціона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   надання   дозволу   на  вчинення   дій   від   імені   недієздатного  Долголенк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</w:t>
      </w:r>
      <w:r>
        <w:rPr>
          <w:sz w:val="32"/>
          <w:szCs w:val="32"/>
          <w:lang w:val="uk-UA"/>
        </w:rPr>
        <w:t> </w:t>
      </w:r>
      <w:r>
        <w:rPr>
          <w:sz w:val="28"/>
          <w:szCs w:val="28"/>
          <w:lang w:val="uk-UA"/>
        </w:rPr>
        <w:t xml:space="preserve">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у справах сім’ї, дітей та молоді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 внесення  змін  до  рішення  виконавчого  комітету  Кременчуцької  міської ради Полтавської  області від 12.02.2016 № 74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Про виділення коштів з цільового фонду міської ради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внесення змін до показників міського бюджету на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перерозподіл  бюджетних   асигнувань,   затверджених   в   міському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бюджеті  м. Кременчука на 2017 рік по галузі  «Житлово-комунальне  господар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 Про надання  дозволу комунальному підприємству «Кременчуц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е тролейбусне управління»  на самостійну організацію нав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іб  за професією «водій тролейбуса», код професії 83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– начальник  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4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погодження   розміщення   пересувної   тимчасової  спору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ля здійснення сезонної торгівлі - споруди  для  реалізації сандв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ів «Хот-дог» та  безалкогольних  напоїв  в  м. Кременчуці фізич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й особі-підприємцю Рябощуку Віктору Петровичу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  управління   розвитку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 встановлення    подовженого    режиму     роботи   магаз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"Домашній"  по просп. Свободи, 63 в місті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передачу  в  позичку приміщення та  продовження договорі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 приміщень,  які   належать   до   комунальної 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 міста 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51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надання    згоди    на    безоплатну   передачу  транспорт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собу, який належить до комунальної   власності  територіальн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и міста  Кременчука, з  балансу  на  баланс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СЛУХАЛИ: Про надання дозволу на переведення   жилих  приміщень кварти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 № 53 по просп. Свободи, 18  із  житлового в нежитловий фон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 м. Кременчуці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3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 Про  затвердження  переліку побутових  споживачів, в  квартира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ких буде  встановлено лічильник газу за рахунок коштів міськ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о бюджету.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 - 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4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торговельного  павільйону  для   реаліза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епродовольчих  товарів  по  вул. Ярмарковій,  в  районі будин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 </w:t>
      </w:r>
      <w:r>
        <w:rPr>
          <w:sz w:val="28"/>
          <w:szCs w:val="28"/>
          <w:lang w:val="uk-UA"/>
        </w:rPr>
        <w:t xml:space="preserve">5-Ж,   в   м. Кременчуці   фізичній  особі - підприємцю  Воро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ктору Григоровичу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55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 затвердження   переліку   місць    розміщення  стаціонарн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их   споруд - павільйонів   з   прийому   вторсировини   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клотари  в  м. Кременчуці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5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родовження  терміну  дії  дозволів  на 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в м. Кременчуці ТОВ «РА «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СЛУХАЛИ: Про  продовження терміну  дії  дозволів  на розміщення  зовніш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 п’ять років в м. 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 в м. Кременчуці» читати слова «Продовжити  термін дії дозволів  на 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658 прийняти із змінами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2.СЛУХАЛИ: Про  внесення змін  до  рішення  виконавчого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  Полтавської області від 05.04.2013 № 15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 затвердження   висновку   щодо 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Грищен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Мазур О.О. –   заступник  начальника – завідувач підрозділу з усиновлення, опіки та піклування служби у справах дітей Автозаводської  районної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СЛУХАЛИ: Про  затвердження   висновку   щодо   доцільності   позбавле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Енци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Мазур О.О. –   заступник  начальника – завідувач підрозділу з усиновлення, опіки та піклування служби у справах дітей Автозаводської  районної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надання дозволу на госпіталізацію недієздатної Бровко *.*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психіатричного стаціонару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Усанова О.П. – заступник міського голов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6.СЛУХАЛИ: Про надання  дозволу  на  вчинення  дій  від імені  недієздатного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лголенка *.*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Усанова О.П. – заступник міського голов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17.СЛУХАЛИ: Про внесення змін до  рішення   виконавчого  комітету  Кремен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ради Полтавської  області від 12.02.2016 № 74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Заводчікова Н. Г. – начальник управління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18.СЛУХАЛИ: </w:t>
      </w:r>
      <w:r>
        <w:rPr>
          <w:bCs/>
          <w:sz w:val="28"/>
          <w:szCs w:val="28"/>
          <w:lang w:val="uk-UA"/>
        </w:rPr>
        <w:t>Про виділення коштів з цільового фонду міської ради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внесення змін до показників міського бюджету на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СЛУХАЛИ: Про перерозподіл бюджетних асигнувань, затверджених в  мі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 бюджеті   м. Кременчука на 2017 рік  по галузі «Житлово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 господарст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7 прийняти  за основу та в цілому (додається)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1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0 ли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3:00Z</dcterms:created>
  <dc:creator>Григорян</dc:creator>
  <dc:description/>
  <cp:keywords/>
  <dc:language>en-US</dc:language>
  <cp:lastModifiedBy>01k116p2</cp:lastModifiedBy>
  <cp:lastPrinted>2017-07-28T14:20:00Z</cp:lastPrinted>
  <dcterms:modified xsi:type="dcterms:W3CDTF">2020-05-26T13:06:00Z</dcterms:modified>
  <cp:revision>3</cp:revision>
  <dc:subject/>
  <dc:title> </dc:title>
</cp:coreProperties>
</file>