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7 від 14 чер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  заступник   міського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міського   голов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 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О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 адміністратор системи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        захисту населення Крюківського району департаменту соціального захисту    населення   та  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несення змін до рішення виконавчого комітету Кременчуцької міської ради Полтавської області від 16.05.2008 № 470 «Про розмежування плати за утримання будинків і споруд та прибудинкових територ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Інформація  про  розпорядження, підписані  між   засіданнями  виконав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          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внесення  змін  до  рішення   виконавчого 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 міської  ради  Полтавської області  від 16.05.2008 № 4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 розмежування  плати  за  утримання  будинків  і  споруд  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будинкових територій».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 управління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   -   комунального 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Гриценко Ю.В. – секретар міської ради,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Ревега Л.І.– начальник управління соціального захисту насел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я Крюківського району департаменту  соціальн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ахисту    населення   та   питань АТО  виконавчого </w:t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ради Полтавс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еіленко Т.Г.   –   заступник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екусар В.В. –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3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. СЛУХАЛИ: Інформацію  про    розпорядження,   підписані   між  засіданням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7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4 чер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Григорян</dc:creator>
  <dc:description/>
  <cp:keywords/>
  <dc:language>en-US</dc:language>
  <cp:lastModifiedBy>01k116p2</cp:lastModifiedBy>
  <cp:lastPrinted>2017-06-19T11:34:00Z</cp:lastPrinted>
  <dcterms:modified xsi:type="dcterms:W3CDTF">2020-05-26T05:27:00Z</dcterms:modified>
  <cp:revision>2</cp:revision>
  <dc:subject/>
  <dc:title> </dc:title>
</cp:coreProperties>
</file>