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6 від 12 чер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73"/>
        <w:gridCol w:w="6465"/>
      </w:tblGrid>
      <w:tr>
        <w:trPr>
          <w:trHeight w:val="645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600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19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 заступник   міського  голови,    присутній   з  моменту включення до порядку денного додаткового  питання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ерерозподі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юджет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асигнувань, затверджених в міському бюджеті м. Кременчука на 2017 рік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705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 Кременчуцької міської  рад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міського   голов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міського  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а А.Д.</w:t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3"/>
        <w:gridCol w:w="6928"/>
      </w:tblGrid>
      <w:tr>
        <w:trPr>
          <w:trHeight w:val="654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973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>
          <w:trHeight w:val="988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>
          <w:trHeight w:val="973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>
          <w:trHeight w:val="973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>
          <w:trHeight w:val="988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>
          <w:trHeight w:val="973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>
          <w:trHeight w:val="1627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 Л.І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        захисту населення Крюківського району департаменту соціального захисту    населення   та   питань АТО виконавчого комітету Кременчуцької міської ради Полтавської області</w:t>
            </w:r>
          </w:p>
        </w:tc>
      </w:tr>
      <w:tr>
        <w:trPr>
          <w:trHeight w:val="988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973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>
          <w:trHeight w:val="1962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1 питанню  –   Калашник О.В.     –     заступник       директора    комунального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  «Квартирне  управління»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right="-81" w:hanging="3960"/>
        <w:jc w:val="both"/>
        <w:rPr/>
      </w:pPr>
      <w:r>
        <w:rPr>
          <w:sz w:val="28"/>
          <w:szCs w:val="28"/>
          <w:lang w:val="uk-UA"/>
        </w:rPr>
        <w:t xml:space="preserve">по 2, 21  питаннях  -  Воловик М.Л.  –   начальник  КВП   «Кременчуцьке   міське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.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о надання дозволу громадянам на приватизацію жилих  приміщень 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 надання згоди  на  безоплатну  передачу  витрат по закінчених будівництвом об’єктах, з балансу на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 Про надання статусу  неповнолітньому Череднику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 Про надання статусу  неповнолітньому Череднику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Про надання дозволу на укладення договору дарування квартири, право   користування якою має   малолітній Швець *.*.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висновку  щодо  доцільності  позбавлення  батьк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х прав гр. Глухенького *.*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 затвердження   висновку  щодо доцільності позбавлення батьк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х   прав гр. Остапенка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о надання малолітньому Ільницькому *.*. статусу дитини-сироти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 припинення  опіки  над  майном Вакуленка *.*., у зв’язку  з  досяг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ням повнолі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надання дозволу на вчинення правочину щодо майна, право   користування яким мають неповнолітня Шумиха *.*., малолітні Страхолет *.*. та Залюбовський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надання дозволу на вчинення правочину щодо  майна, співвласн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и якого є малолітні Герман *.*. та Герман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2. Про погодження зняття з реєстрації місця проживання недієздатного Копичка *.*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 Небесної Сотні, в районі будинку № 21/35, в         м. Кременчуці фізичній особі-підприємцю Капустіну Олександру Віталі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по пров. Героїв Бреста, в районі будинку № 59, в               м. Кременчуці фізичній особі-підприємцю Стрижак Оксані Юрії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 Про погодження розміщення на об'єкті благоустрою стаціонарної тимчасової споруди – зупинки громадського транспорту по  вул. Павлівській, в районі будинку № 6/7, в м. Кременчуці приватному сільськогосподарському підприємству «Майбородівськ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Про закріплення об’єкту благоустрою  по вул. Воїнів-Інтернаціоналіс-тів, 9  в м. Кременчуці  за  суб’єктом  у  сфері  благоустрою  ДОШКІЛЬНИЙ НАВЧАЛЬНИЙ ЗАКЛАД  КОМБІНОВАНОГО ТИПУ № 8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надання дозволів на розміщення зовнішньої реклами в                   м. Кременчуці  ПАТ «Нова ліні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Про продовження терміну дії дозволів  на розміщення зовнішнь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9. Інформація  про розпорядження, підписані  між  засіданнями  виконав-  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статусу малолітній  Недоступ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статусу малолітньому  Недоступ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 КВП  «Кременчуцьке  міське  управління капітального 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</w:rPr>
        <w:t>Про перерозподіл бюджетних асигнувань, затверджених в міському бюджеті м. Кременчука на 2017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внесення  змін   до   рішення   виконавчого   комітету  Кременчуц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від 29.05.2017 № 503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иділення коштів з резервного  фонду міського бюджету управлінню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1.СЛУХАЛИ: Про  надання дозволу громадянам на приватизацію жилих примі-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ень  у гуртожитках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540 прийняти за основу та в цілому (додається)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надання згоди на безоплатну передачу витрат  по  закінче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івництвом об’єктах, з балансу на баланс.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Воловик  М. Л.   –    начальник 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е 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541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надання статусу  неповнолітньому Череднику *.*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42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надання статусу  неповнолітньому Череднику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4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надання дозволу на укладення договору дарування кварти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аво   користування якою має   малолітній Швець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Тупало Н.П. –  начальник служби у справах  дітей Крюківської районної адміністрації виконавчого комітету Кременчуцької міської ради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44 прийняти за основу та в цілому (додається)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 Про затвердження висновку щодо доцільності  позбавлення 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івських прав гр. Глухенького *.*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Тупало Н.П. –  начальник служби у справах  дітей Крюківської районної адміністрації виконавчого комітету Кременчуцької міської ради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45 прийняти за основу та в цілому (додається).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затвердження висновку щодо  доцільності позбавлення бать-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івських прав гр. Остапенк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4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 Про   надання  малолітньому  Ільницькому *.*.  статусу  дитин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и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54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9.СЛУХАЛИ: Про  припинення  опіки  над  майном Вакуленка *.*., у зв’язку  з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сягненням повнолі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4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надання дозволу на вчинення правочину щодо майна, право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ють неповнолітня Шумиха *.*., малоліт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трахолет *.*. та Залюбовськи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54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 Про надання дозволу на вчинення правочину щодо  майна, спі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иками якого є малолітні Герман *.*. та Герма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55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12.СЛУХАЛИ: Про погодження  зняття  з  реєстрації  місця  проживання  недіє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атного Копичка *.*.    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 Ревега Л.І. –  начальник     управління  соці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хисту  населення   Крюківського   райо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соціального захисту населен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я  та  питань  АТО  виконавчого  комітет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ради  Полтавсько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1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споруди –  торговельного  кіоск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 продовольчих    товарів   по   вул. Небесної  Сотні, 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 будинку № 21/35, в  м. Кременчуці  фізичній  особі - під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Капустіну Олександру Вітал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споруди – торговельного   павільйон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реалізації  продовольчих  товарів  по  пров. Героїв Бреста, в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 будинку   № 59,   в м. Кременчуці   фізичній   особі - під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Стрижак Оксані Юр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ВИСТУПИЛИ: Неіленко Т.Г.  -  заступник    міського     голови    –    начальник 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фінансового  управління  виконавчого комітету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погодження  розміщення на об'єкті благоустрою стаціонар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тимчасової  споруди – зупинки  громадського транспорту п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 Павлівській, в районі  будинку № 6/7, в м. Кременчуці  при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тному сільськогосподарському підприємству  «Майбородівс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6.СЛУХАЛИ: Про   закріплення  об’єкту   благоустрою  по  вул. Воїнів - Інтер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ціоналістів, 9    в     м. Кременчуці    за    суб’єктом    у    сфері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лагоустрою      ДОШКІЛЬНИЙ      НАВЧАЛЬНИЙ     ЗАКЛАД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БІНОВАНОГО ТИПУ № 8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надання   дозволів   на  розміщення  зовнішньої  реклами 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ПАТ «Нова ліні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8.СЛУХАЛИ: Про продовження терміну дії  дозволів  на  розміщення   зовніш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,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еіленко Т.Г.  -   заступник    міського     голови    –   начальник 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фінансового  управління  виконавчого комітету </w:t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/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Продовжити термін дії дозволів  на п’ять років в м. Кременчуці» читати слова «Продовжити термін дії дозволів  на один рік  в м. Кременчуці», в підпункті 1.3 замість слів «вул. Івана Сердюка» читати  слова «вул. Ігоря Сердюка»,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и 1.4., 1.5., 1.7., 1.8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4. № 0705-01 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 207 фізичній особі-підприємцю Матусевичу Павлу Геннадійовичу за адресою розташування реклами: проспект Свободи, район ринку «Троїцький», загальною    площею 36,00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5. № 0116-09 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 206 фізичній особі-підприємцю Саркісян Сірануш Сергіївні  за адресою розташування реклами: проспект  Лесі Українки, біля буд. № 78-Б, загальною площею 12,00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7. № 0211-45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Безорудьку Максиму Михайловичу за  адресою  розташування рек- лами: вул. Першотравнева, район буд. № 63/16, загальною площею 5,81 кв.м.»,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8. № 0505-29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Кузьміній Ганні Володимирівні  за  адресою  розташування рекла- ми: проспект Свободи, на розподільчій смузі, навпроти військової частини, загальною площею 24,00 кв.м.»,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та доповнивши окремим  пунктом  та підпунктами  в такій редакції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 Відмовити в продовженні терміну дії дозволів в м. Кременчуці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05-01  на розміщення зовнішньої  реклами, виданий 30 березня 2016 року на підставі рішення виконавчого комітету Кременчуцької міської ради Полтавської області від 21 березня 2016 року № 207 фізичній особі-підприємцю Матусевичу Павлу Геннадійовичу за адресою розташування реклами: проспект Свободи, район ринку «Троїцький», загальною    площею 36,00 кв.м.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116-09 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 206 фізичній особі-підприємцю Саркісян Сірануш Сергіївні  за адресою розташування реклами: проспект  Лесі Українки, біля буд. № 78-Б, загальною площею 12,00 кв.м.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3. № 0211-45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Безорудьку Максиму Михайловичу за  адресою  розташування рек- лами: вул. Першотравнева, район буд. № 63/16, загальною площею 5,81 кв.м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№ 0505-29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Кузьміній Ганні Володимирівні  за  адресою  розташування рекла- ми: проспект Свободи, на розподільчій смузі, навпроти військової частини, загальною площею 24,00 кв.м.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ідпункти 1.6., 1.9. вважати підпунктами 1.4., 1.5.  відповідно та  пункти 2, 3, 4, 5  вважати пунктами  3, 4, 5, 6  відповідн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оповнення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  «Про  продов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ння  терміну  дії  дозволів  на   розміщення  зовнішньої реклами  в м. Кремен- чуці» 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Про  продовження та відмову в продовженні терміну дії  дозволів  на   розміщення  зовнішньої реклами  в м. Кременчуці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  за  прийняття   рішення   із   змінами:</w:t>
      </w:r>
      <w:r>
        <w:rPr>
          <w:sz w:val="28"/>
          <w:szCs w:val="28"/>
          <w:lang w:val="uk-UA"/>
        </w:rPr>
        <w:t xml:space="preserve"> в пункті 1 замість слів «Продовжити термін дії дозволів  на п’ять років в м. Кременчуці» читати слова «Продовжити термін дії дозволів  на один рік  в м. Кременчуці», в підпункті 1.3 замість слів «вул. Івана Сердюка» читати  слова «вул. Ігоря Сердюка»,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и 1.4., 1.5., 1.7., 1.8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4. № 0705-01 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 207 фізичній особі-підприємцю Матусевичу Павлу Геннадійовичу за адресою розташування реклами: проспект Свободи, район ринку «Троїцький», загальною    площею 36,00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5. № 0116-09 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 206 фізичній особі-підприємцю Саркісян Сірануш Сергіївні  за адресою розташування реклами: проспект  Лесі Українки, біля буд. № 78-Б, загальною площею 12,00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7. № 0211-45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Безорудьку Максиму Михайловичу за  адресою  розташування рек- лами: вул. Першотравнева, район буд. № 63/16, загальною площею 5,81 кв.м.»,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8. № 0505-29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Кузьміній Ганні Володимирівні  за  адресою  розташування рекла- ми: проспект Свободи, на розподільчій смузі, навпроти військової частини, загальною площею 24,00 кв.м.»,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та доповнивши окремим  пунктом  та підпунктами  в такій редакції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 Відмовити в продовженні терміну дії дозволів в м. Кременчуці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05-01 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 207 фізичній особі-підприємцю Матусевичу Павлу Геннадійовичу за адресою розташування реклами: проспект Свободи, район ринку «Троїцький», загальною    площею 36,00 кв.м.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116-09 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 206 фізичній особі-підприємцю Саркісян Сірануш Сергіївні  за адресою розташування реклами: проспект  Лесі Українки, біля буд. № 78-Б, загальною площею 12,00 кв.м.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3. № 0211-45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Безорудьку Максиму Михайловичу за  адресою  розташування рек- лами: вул. Першотравнева, район буд. № 63/16, загальною площею 5,81 кв.м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№ 0505-29 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 квітня 2016 року № 289 фізичній особі-підприємцю Кузьміній Ганні Володимирівні  за  адресою  розташування рекла- ми: проспект Свободи, на розподільчій смузі, навпроти військової частини, загальною площею 24,00 кв.м.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ідпункти 1.6., 1.9. вважати підпунктами 1.4., 1.5.  відповідно та  пункти 2, 3, 4, 5  вважати пунктами  3, 4, 5, 6  відповідн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оп</w:t>
      </w:r>
      <w:r>
        <w:rPr>
          <w:bCs/>
          <w:sz w:val="28"/>
          <w:szCs w:val="28"/>
        </w:rPr>
        <w:t>овнення, </w:t>
      </w:r>
      <w:r>
        <w:rPr>
          <w:sz w:val="28"/>
          <w:szCs w:val="28"/>
        </w:rPr>
        <w:t>назв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о  продов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ння  терміну  дії  дозволів  на   розміщення  зовнішньої реклами  в м. Кремен- чуці» 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Про  продовження та відмову в продовженні терміну дії  дозволів  на   розміщення  зовнішньої реклами  в м. Кременчуці», та в цілому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за» - 10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557 прийняти із змінами та в цілому (додаєть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9.СЛУХАЛИ: Про надання статусу малолітній  Недоступ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0.СЛУХАЛИ: Про надання статусу малолітньому  Недоступу Н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№ 55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</w:t>
      </w:r>
      <w:r>
        <w:rPr>
          <w:sz w:val="28"/>
          <w:szCs w:val="28"/>
        </w:rPr>
        <w:t>Про перерозподіл бюджетних асигнув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их в</w:t>
      </w:r>
      <w:r>
        <w:rPr>
          <w:sz w:val="28"/>
          <w:szCs w:val="28"/>
          <w:lang w:val="uk-UA"/>
        </w:rPr>
        <w:t xml:space="preserve"> місь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кому бюджеті м. Кременчука на 2017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– 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0" w:right="-81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ЛИ: Шабала А.Д.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СЛУХАЛИ: Про  внесення  змін  до  рішення  виконавчого комітету Крем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9.05.2017 № 503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прийняття рішення із змінами, враховуючи технічні пра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561 прийняти із змінами та в цілому (додається)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23.СЛУХАЛИ: Про  виділення  коштів  з  резервного  фонду  міського бюджет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ю  з   питань   надзвичайних  ситуацій   та   цивільного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хисту населення 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4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6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2 чер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2:00Z</dcterms:created>
  <dc:creator>Григорян</dc:creator>
  <dc:description/>
  <cp:keywords/>
  <dc:language>en-US</dc:language>
  <cp:lastModifiedBy>01k116p2</cp:lastModifiedBy>
  <cp:lastPrinted>2017-07-25T15:26:00Z</cp:lastPrinted>
  <dcterms:modified xsi:type="dcterms:W3CDTF">2020-05-26T05:27:00Z</dcterms:modified>
  <cp:revision>4</cp:revision>
  <dc:subject/>
  <dc:title> </dc:title>
</cp:coreProperties>
</file>