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25 від 07 черв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  виконавчого   комітету  Кременчуцької міської  рад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ступник   міського  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  міського голови, відсутня на   засіданні   з моменту голосування за прийняття за основу та  в 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му першого питання порядку денного</w:t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ла А.Д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 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2832" w:hanging="2832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хіна Л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із зверненнями громадян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ця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Центру надання адміністративних послуг у місті Кременчуц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начальника Управління міського майна Кремен-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1,  2 питанню    –   Калашник О.В.   –   заступник    директора    комунального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639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639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right="-81" w:hanging="3960"/>
        <w:jc w:val="both"/>
        <w:rPr/>
      </w:pPr>
      <w:r>
        <w:rPr>
          <w:sz w:val="28"/>
          <w:szCs w:val="28"/>
          <w:lang w:val="uk-UA"/>
        </w:rPr>
        <w:t xml:space="preserve">з  22 по 26 питання –  Воловик М.Л.   –    начальник  КВП «Кременчуцьке міське 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капітального будівництва»,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hanging="3960"/>
        <w:jc w:val="both"/>
        <w:rPr/>
      </w:pPr>
      <w:r>
        <w:rPr>
          <w:sz w:val="28"/>
          <w:szCs w:val="28"/>
          <w:lang w:val="uk-UA"/>
        </w:rPr>
        <w:t>по 36 питанню – список додається.</w:t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заступник міського голови Проценко Р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 Про виключення з числа службових приміщень квартири № 106 в будинку № 15 по вул. Молодіжн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Про надання дозволу громадянам на приватизацію жилих приміщень у гуртожит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затвердження висновку щодо недоцільності позбавлення батьківсь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х  прав гр. Чурляєв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затвердження висновку щодо доцільності позбавлення батьківсь-ких прав гр. Стьопочкін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втрату статусу дитини, позбавленої батьківського піклування, Кривенковим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затвердження висновку щодо визначення місця проживання малолітніх Пугач *.*. та Пугач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надання дозволу на вчинення правочину щодо квартири від імені малолітнього Акіменк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Про надання дозволу на вчинення правочину щодо квартири від імені малолітньої Фєдосєєвої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надання дозволу на вчинення правочину щодо квартири, право користування якою має неповнолітня Щербак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Про  визначення  способів   участі  у   вихованні  малолітніх  дітей  Ба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й  *.*., Бакая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затвердження висновку щодо доцільності  позбавлення  батьків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х прав гр. Замарін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Про затвердження інструкції з діловодства за зверненнями громадян у виконавчому комітеті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Про затвердження акта приймання-переда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затвердження переліку об’єктів для надання фінансової допомоги на проведення робіт з капітального ремонту в житлових будинках ОСББ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5. Про затвердження акта приймання-передачі елементів дитячих майдан-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ків від ПАТ «Кременчукм’ясо» до комунальної власності територіальної громади міста Кременчука на баланс  КГЖЕП «Автозавод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погодження розміщення на об'єкті благоустрою існуючої стаціонарної тимчасової споруди – побутового кіоску з ремонту взуття по     вул. Мічуріна, в районі житлового будинку № 77, в м. Кременчуці фізичній особі-підприємцю Павліні Геннадію Станіслав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17. Про погодження розміщення на об'єкті благоустрою стаціонарної тимчасової споруди – торговельного павільйону для реалізації власно виробленої харчової продукції по проїзду 40-річчя ДАІ, в районі будівлі патрульної поліції, в м. Кременчуці публічному акціонерному товариству «Кременчуцький річковий пор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закріплення об’єкту благоустрою  по вул. Генерала Жадова, 5-Б в    м. Кременчуці за суб’єктом у сфері благоустрою фізичною особою-підприєм-цем Пасєчніковою Оленою Олександрівно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9. Про закріплення об’єкту благоустрою  по  вул. Володимира  Велико-го,   60   в   м. Кременчуці   за   суб’єктом   у   сфері   благоустрою   ПРИВАТ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«СВІТЛОДІН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продовження терміну дії дозволів на розміщення зовнішньої реклами в м. Кременчуці приватному підприємству «ВТК «Лука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Про продовження терміну дії дозволів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2. Інформація  про розпорядження, підписані  між  засіданнями  виконав-  чого комітету Кременчуцької міської ради Полтавської області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 КВП «Кременчуцьке міське управління  капітального  будів-  ництва» Воловик М.Л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Про   делегування   комунальному  виробничому  підприємству  «Кремен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ьке міське управління капітального будівництва» функцій замовника з проектування та капітального ремонту об’єкта «Капітальний ремонт електромереж зовнішнього освітлення площі Перемоги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 КВП «Кременчуцьке міське управління  капітального будів-  ництва» Воловик М.Л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Про   делегування   комунальному  виробничому  підприємству  «Кремен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ьке міське управління капітального будівництва» функцій замовника з проектування та реконструкції об’єкта «Реконструкція електромереж зовнішнього освітлення центральної алеї міського парку культури і відпочинку «Придніпровський»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 КВП «Кременчуцьке міське управління  капітального будів-  ництва» Воловик М.Л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Про   делегування   комунальному  виробничому  підприємству  «Кремен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ьке міське управління капітального будівництва» функцій замовника з проектування та будівництва об’єкта «Благоустрій території по вул. Юрія Кондратюка в районі житлових будинків № 14 та № 18 в м. Кременчуці (нове будівництво)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 КВП «Кременчуцьке міське  управління  капітального   будів-  ництва» Воловик М.Л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uk-UA"/>
        </w:rPr>
        <w:t xml:space="preserve">  проектно-кошторисної документації  по об’єкту </w:t>
      </w:r>
      <w:r>
        <w:rPr>
          <w:sz w:val="28"/>
          <w:szCs w:val="28"/>
        </w:rPr>
        <w:t>«Ре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конструкці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налізацій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о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анції СП – 17 в м. Кременчуці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 КВП «Кременчуцьке міське управління  капітального будів-  ництва» Воловик М.Л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Про   делегування   комунальному  виробничому  підприємству  «Кремен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ьке міське управління капітального будівництва» функцій замовника з проектування та влаштування на прибудинкових територіях елементів благоустрою (дитячих майданчиків)  у 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0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. о. начальника Управління міського майна Кременчуцької  міської ради 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Полтавської області Щербіна О.О. пропонує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ро затвердження висновків про вартість майна, яке належить до комунальної власності територіальної громади 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ременчу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– в. о. начальника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0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. о. начальника Управління міського майна Кременчуцької  міської ради 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Полтавської області Щербіна О.О. пропонує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ро передачу в оренду приміщення, яке належить до комунальної власності територіальної громади міста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Щербіна О.О. – в. о. начальника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0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. о. начальника Управління міського майна Кременчуцької  міської ради 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Полтавської області Щербіна О.О. пропонує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ро надання згоди на укладення договорів оренди на приміщення, які належать до комунальної власності територіальної громади міста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Щербіна О.О. – в. о. начальника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0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. о. начальника Управління міського майна Кременчуцької  міської ради 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Полтавської області Щербіна О.О. пропонує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ро затвердження висновків про вартість майна, яке належить до комунальної власності територіальної громади міста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Щербіна О.О. – в. о. начальника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виділення коштів з цільового фонду міської ради для надання фінансової підтрим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виділення коштів з цільового фонду міської ради на придбання спортивно-нагородної продукці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Центру надання адміністративних послуг у місті Кременчуці Печериця Т.В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затвердження Реєстру адміністративних послуг, що надаються в Центрі надання адміністративних послуг у місті Кременчуці (версія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Печериця Т.В. – начальник Центру надання    адміністративних послуг у місті 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</w:rPr>
        <w:t>Про виконання міського бюджету за І квартал 2017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</w:rPr>
        <w:t>Про перерозподіл бюджетних асигнувань, затверджених в міському бюджеті м. Кременчука на 2017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відділу транспорту виконавчого комітету Кременчуцької міської ради Полтавської області Івашина Р.В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дострокове розірвання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Івашина Р.В. - начальник відділу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виключення з числа службових приміщень квартири № 106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динку № 15 по вул. Молодіжній.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Калашник О.В. – заступник   директора  комунального 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ЛИ: Гриценко Ю.В. –  секретар міської рад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506 прийняти за основу та в цілому (додається).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СЛУХАЛИ: Про  надання дозволу громадянам на приватизацію жилих примі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ень у гуртожитках.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Калашник О.В.  – заступник  директора  комунального 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507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затвердження   висновку   щодо  недоцільності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тьківських прав гр. Чурляє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ла: Мазур О.О. 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 – завідувач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508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 затвердження    висновку    щодо   доцільності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тьківських прав гр. Стьопочкі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>Доповідала: Мазур О.О.</w:t>
      </w:r>
      <w:r>
        <w:rPr>
          <w:b/>
          <w:lang w:val="uk-UA"/>
        </w:rPr>
        <w:t>  –   </w:t>
      </w:r>
      <w:r>
        <w:rPr>
          <w:sz w:val="28"/>
          <w:szCs w:val="28"/>
          <w:lang w:val="uk-UA"/>
        </w:rPr>
        <w:t>заступник   начальника  – завідувач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0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СЛУХАЛИ: Про втрату статусу дитини, позбавленої  батьківського  піклува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я, Кривенковим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ла: Мазур О.О. 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 –  завідувач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510 прийняти 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затвердження  висновку щодо визначення місця прожи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іх Пугач *.*. та Пугач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>Доповідала: Мазур О.О.</w:t>
      </w:r>
      <w:r>
        <w:rPr>
          <w:b/>
          <w:lang w:val="uk-UA"/>
        </w:rPr>
        <w:t>  –   </w:t>
      </w:r>
      <w:r>
        <w:rPr>
          <w:sz w:val="28"/>
          <w:szCs w:val="28"/>
          <w:lang w:val="uk-UA"/>
        </w:rPr>
        <w:t>заступник   начальника  – завідувач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511 прийняти 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надання  дозволу на вчинення правочину щодо квартири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мені малолітнього Акім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1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надання  дозволу на вчинення правочину щодо квартири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мені малолітньої Фєдосєє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1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 надання  дозволу  на  вчинення  правочину  щодо  кварти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аво користування якою має неповнолітня Щерба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1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0.СЛУХАЛИ: Про визначення  способів  участі  у  вихованні  малолітніх  дітей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кай *.*., Бакая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1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 Про  затвердження   висновку   щодо   доцільності   позбавлення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Замарі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16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  затвердження    інструкції  з   діловодства  за  зверненнями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омадян   у   виконавчому комітеті Кременчуцької міської ради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54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Ілюхіна Л.П.  – начальник   відділу    по    роботі   і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22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верненнями  громадян виконавчого  комітету    Кременчуцької      міської 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1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ЛУХАЛИ: Про затвердження акта приймання - передачі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– в. о. начальника Управління місько-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го  майна   Кременчуцької    міської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1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 затвердження  переліку  об’єктів   для  надання  фінансової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моги  на проведення робіт з капітального ремонту в житл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х будинках ОСБ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ла: Бутенко К.В.  – перший      заступник     началь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управління 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1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затвердження акта приймання – передачі елементів дитяч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данчиків від  ПАТ «Кременчукм’ясо» до  комунальної  вла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сті   територіальної   громади   міста    Кременчука  на  балан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ГЖЕП «Автозаводсь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ла: Бутенко К.В.  – перший      заступник     началь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управління 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2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 погодження  розміщення  на  об'єкті  благоустрою існуюч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тимчасової споруди - побутового кіоску з  ремонту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зуття по  вул. Мічуріна,  в районі  житлового  будинку  № 77, в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. Кременчуці  фізичній  особі - підприємцю  Павліні  Геннадію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таніслав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 –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2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 погодження  розміщення  на   об'єкті   благоустрою  стаці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рної    тимчасової  споруди  –  торговельного  павільйону 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алізації  власно   виробленої   харчової  продукції   по  проїзд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40-річчя ДАІ, в районі будівлі  патрульної  поліції, в 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і    публічному   акціонерному  товариству  «Кременчуц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ічковий пор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 –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2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8.СЛУХАЛИ: Про закріплення об’єкту  благоустрою  по  вул. Генерала  Жад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а, 5-Б в м. Кременчуці за суб’єктом у сфері благоустрою фізич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ю особою-підприємцем Пасєчніковою  Оленою  Олександрів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23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9.СЛУХАЛИ: Про закріплення об’єкту благоустрою  по  вул. Володимира  Ве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икого, 60 в м. Кременчуці  за  суб’єктом  у  сфері 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ВАТНЕ ПІДПРИЄМСТВО «СВІТЛОДІН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1980" w:leader="none"/>
        </w:tabs>
        <w:ind w:left="5400" w:right="-81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лощенко О.Г. – начальник    управління    містобудування   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архітектури 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міської рад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зняття  з  розгляду  проекту  рішення у зв’язку з необхід-ністю доопрацюванн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няти    з    розгляду  проект  рішення   у   зв’язку   з  необхідніст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опрацювання.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0.СЛУХАЛИ: Про  продовження терміну  дії  дозволів  на розміщення  зовніш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ьої реклами в м. Кременчуці приватному підприємству «ВТК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Лукас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 В.В.   –    начальник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2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 продовження  терміну  дії  дозволів  на розміщення зовніш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1980" w:leader="none"/>
        </w:tabs>
        <w:ind w:left="5400" w:right="-81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ЛИ: Гриценко Ю.В. – секретар міської ради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2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22.СЛУХАЛИ: Про   делегування   комунальному   виробничому   підприємству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Кременчуцьке  міське  управління   капітального  будівництва»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ункцій  замовника   з  проектування   та  капітального  ремон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б’єкта  «Капітальний  ремонт електромереж зовнішнього освіт-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ення площі Перемоги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 Гриценко Ю.В. – секретар міської ради,</w:t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Неіленко Т.Г.  -  заступник    міського     голови    –    начальник  </w:t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фінансового  управління  виконавчого комітету </w:t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Кременчуцької  міської 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Шабала А.Д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526 прийняти  за основу та в цілому (додається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23.СЛУХАЛИ: Про   делегування   комунальному   виробничому   підприємству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Кременчуцьке  міське  управління  капітального   будівництва»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ункцій   замовника  з  проектування  та  реконструкції   об’єкт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Реконструкція електромереж  зовнішнього  освітлення  центра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ьної алеї міського парку культури  і  відпочинку  «Придніпров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ький»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Воловик  М. Л.   –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2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СЛУХАЛИ: Про   делегування    комунальному   виробничому  підприємству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Кременчуцьке  міське   управління  капітального  будівництва»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ункцій  замовника   з   проектування   та   будівництва  об’єкт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Благоустрій території по вул. Юрія Кондратюка  в  районі жит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лових будинків № 14 та № 18 в м. Кременчуці (нове будівницт-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Воловик  М. Л.   –   начальник  КВП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2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25.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uk-UA"/>
        </w:rPr>
        <w:t xml:space="preserve">    проектно - кошторисної   документації   по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б’єкту «Реконструкція каналізаційної насосної  станції СП – 17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. Кременчуці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Воловик  М. Л.   –    начальник  КВП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2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 делегування    комунальному   виробничому  підприємств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Кременчуцьке  міське  управління   капітального  будівництва»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ункцій   замовника   з   проектування   та  влаштування на при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инкових   територіях  елементів  благоустрою  (дитячих май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анчиків) у 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Воловик  М. Л.    –   начальник  КВП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3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СЛУХАЛИ:</w:t>
      </w:r>
      <w:r>
        <w:rPr>
          <w:sz w:val="28"/>
          <w:szCs w:val="28"/>
        </w:rPr>
        <w:t xml:space="preserve"> Про затвердження висновків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артіс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йна, як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лежить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до комунальної власності територіальної гром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ременчу</w:t>
      </w:r>
      <w:r>
        <w:rPr>
          <w:sz w:val="28"/>
          <w:szCs w:val="28"/>
          <w:lang w:val="uk-UA"/>
        </w:rPr>
        <w:t xml:space="preserve">-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 О.О. – в. о. начальника Управління місько-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го  майна   Кременчуцької    міської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 області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3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СЛУХАЛИ: </w:t>
      </w:r>
      <w:r>
        <w:rPr>
          <w:sz w:val="28"/>
          <w:szCs w:val="28"/>
        </w:rPr>
        <w:t xml:space="preserve">Про передачу в оренду приміщення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е належить до </w:t>
      </w:r>
      <w:r>
        <w:rPr>
          <w:sz w:val="28"/>
          <w:szCs w:val="28"/>
          <w:lang w:val="uk-UA"/>
        </w:rPr>
        <w:t>комуналь-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ної власності територіальної громади міста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Щербіна О.О. – в. о. начальника Управління місько-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го  майна   Кременчуцької    міської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 області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32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СЛУХАЛИ: </w:t>
      </w:r>
      <w:r>
        <w:rPr>
          <w:sz w:val="28"/>
          <w:szCs w:val="28"/>
        </w:rPr>
        <w:t>Про надання згоди на укладення договорів оренди на</w:t>
      </w:r>
      <w:r>
        <w:rPr>
          <w:sz w:val="28"/>
          <w:szCs w:val="28"/>
          <w:lang w:val="uk-UA"/>
        </w:rPr>
        <w:t xml:space="preserve"> приміщен-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ня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а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 комунальної власності територіальної </w:t>
      </w:r>
      <w:r>
        <w:rPr>
          <w:sz w:val="28"/>
          <w:szCs w:val="28"/>
          <w:lang w:val="uk-UA"/>
        </w:rPr>
        <w:t>гро-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мади міста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Щербіна О.О. – в. о. начальника Управління місько-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го  майна   Кременчуцької    міської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 області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33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снов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 вартість майна, яке </w:t>
      </w:r>
      <w:r>
        <w:rPr>
          <w:sz w:val="28"/>
          <w:szCs w:val="28"/>
          <w:lang w:val="uk-UA"/>
        </w:rPr>
        <w:t xml:space="preserve">належить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омунальної власності територіальної громади міста</w:t>
      </w:r>
      <w:r>
        <w:rPr>
          <w:sz w:val="28"/>
          <w:szCs w:val="28"/>
          <w:lang w:val="uk-UA"/>
        </w:rPr>
        <w:t xml:space="preserve"> Кремен-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 О.О. – в. о. начальника Управління місько-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го  майна   Кременчуцької    міської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 області.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3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СЛУХАЛИ:</w:t>
      </w:r>
      <w:r>
        <w:rPr>
          <w:sz w:val="28"/>
          <w:szCs w:val="28"/>
        </w:rPr>
        <w:t xml:space="preserve"> Про виділення коштів з цільового фонду міської ради для </w:t>
      </w:r>
      <w:r>
        <w:rPr>
          <w:sz w:val="28"/>
          <w:szCs w:val="28"/>
          <w:lang w:val="uk-UA"/>
        </w:rPr>
        <w:t>надан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ня фінансової підтрим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 -  заступник   міського       голови    –    начальник  </w:t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фінансового  управління  виконавчого комітету </w:t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Кременчуцької  міської  рад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  <w:tab w:val="left" w:pos="37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3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діл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кошт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цільовог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д</w:t>
      </w:r>
      <w:r>
        <w:rPr>
          <w:sz w:val="28"/>
          <w:szCs w:val="28"/>
        </w:rPr>
        <w:t>бання спортивно-нагородної продукці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3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твердження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еєст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дміністративних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слуг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що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аютьс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Центрі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дміністративних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місті Кременчуці (версія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Печериця Т.В. – начальник Центру надання    адміністративних послуг у місті Кременчуц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37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34.СЛУХАЛИ:</w:t>
      </w:r>
      <w:r>
        <w:rPr>
          <w:sz w:val="28"/>
          <w:szCs w:val="28"/>
        </w:rPr>
        <w:t xml:space="preserve"> Про виконання міського бюджету за І квартал 2017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 заступник    міського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міської ради.  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38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СЛУХАЛИ:</w:t>
      </w:r>
      <w:r>
        <w:rPr>
          <w:sz w:val="28"/>
          <w:szCs w:val="28"/>
        </w:rPr>
        <w:t xml:space="preserve"> Про перерозподі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их асигнувань, затверджених в</w:t>
      </w:r>
      <w:r>
        <w:rPr>
          <w:sz w:val="28"/>
          <w:szCs w:val="28"/>
          <w:lang w:val="uk-UA"/>
        </w:rPr>
        <w:t xml:space="preserve"> місь-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кому бюджеті м. Кременчука на 2017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 заступник    міського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міської ради.  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39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СЛУХАЛИ: Про дострокове розірвання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Івашина Р.В.  -  начальник  відділу транспорту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алета Д.М. – засновник ПП «Креміньзовніштранссервіс»,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–  заступник   міського       голови    –    начальник  </w:t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фінансового  управління  виконавчого комітету </w:t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Кременчуцької  міської  ради,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зняття  з  розгляду  проект  рішення, у зв’язку з покращен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ям роботи автобусів на маршруті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   з    розгляду  проект  рішення, у зв’язку з покращенням роботи автобусів на маршрут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37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Р.О. ПРОЦ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5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7 черв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9:00Z</dcterms:created>
  <dc:creator>Григорян</dc:creator>
  <dc:description/>
  <cp:keywords/>
  <dc:language>en-US</dc:language>
  <cp:lastModifiedBy>01k116p2</cp:lastModifiedBy>
  <cp:lastPrinted>2018-09-19T13:04:00Z</cp:lastPrinted>
  <dcterms:modified xsi:type="dcterms:W3CDTF">2020-05-26T05:22:00Z</dcterms:modified>
  <cp:revision>3</cp:revision>
  <dc:subject/>
  <dc:title> </dc:title>
</cp:coreProperties>
</file>