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24 від 29 трав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  виконавчого   комітету  Кременчуцької міської  рад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міського   голови,   був   присутній  на   засіданні після прийняття проекту порядку денного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нову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1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 </w:t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Усанова О.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Шабала А.Д.                       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ind w:left="2832" w:hanging="2832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ева Н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 відділу  екологічної безпе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 – 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іна Л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енди та контролю за документообігом Управління міського майна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 А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зур О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фізичної культури і спорту виконавчого 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-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>По 1питанню-Калашник О.В.- заступник директора комунального підприєм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right" w:pos="9540" w:leader="none"/>
          <w:tab w:val="left" w:pos="9639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«Квартирне   управління»  Кременчуц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ради,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3960" w:right="-81" w:hanging="3960"/>
        <w:jc w:val="both"/>
        <w:rPr/>
      </w:pPr>
      <w:r>
        <w:rPr>
          <w:sz w:val="28"/>
          <w:szCs w:val="28"/>
          <w:lang w:val="uk-UA"/>
        </w:rPr>
        <w:t xml:space="preserve">по 29-32 питаннях - Воловик М.Л.   –  начальник   КВП   «Кременчуцьке   міське 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управління капітального будівництва»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овський К.В. – голова Кременчуцької міської організації  ВСЕУКРАЇНСЬКЕ ОБ’ЄДНАННЯ  «СВОБОДА»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 Про закріплення службових квартир № 39 по вул. Гвардійській, 3 та    № 12 по вул. Сонячній, 31 за 5 управлінням (Міжвідомчий центр спеціальної підготовки) Центру спеціальних операцій боротьби з  тероризмом, захисту  учасників кримінального судочинства та  працівників правоохоронних органів Служби безпеки України в 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Про затвердження висновку щодо доцільності позбавлення батьківсь-ких  прав гр. Бацмана *.*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 затвердження  висновку  щодо  доцільності  повернення   непов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нього Лебедя *.*., малолітніх Лебідь *.*. та Лебідь *.*. батьк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надання дозволу на вчинення правочину щодо майна, право користування яким має малолітній Горобець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надання дозволу на вчинення правочину щодо майна, право   користування яким має малолітня Клімов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надання дозволу на вчинення правочину щодо майна, право користування яким мають неповнолітній Веремеєнко *.*. та малолітні Веремеєнко *.*., Веремеєнко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затвердження висновку щодо доцільності позбавлення батьківських   прав Азманяна 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 Про затвердження висновків про вартість майна, яке належить до комунальної власності територіальної громади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 Про затвердження висновків про вартість майна, яке належи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 Про надання згоди на безоплатну передачу майна, яке належить до комунальної власності територіальної громади міста Кременчука, з  балансу на балан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 Про надання приватному підприємству «Виробничо-торгова компанія «Лукас» дозволу на проведення робіт з улаштування місця для тимчасового розміщення автотранспорту (кишені) по вулиці Чкалова в районі будинку        № 186 в місті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 Про затвердження акта прийняття-передачі безоплатно до комунальної  власності територіальної громади міста на баланс  КП «Кременчукводоканал» зовнішніх інженерних мереж водопостачання та водовідведення житлового будинку № 76 по вул. Софіївській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 Про затвердження акта прийняття-передачі безоплатно до комунальної  власності територіальної громади міста на баланс  КП «Кременчукводоканал» засобу обліку споживання холодної води  житлового будинку № 33 по            вул. Мир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. Про погодження розміщення на об'єкті благоустрою існуючої стаціонарної тимчасової споруди – торговельного кіоску для реалізації продовольчих та непродовольчих товарів по вул. Небесної Сотні, в районі жилого будинку № 23/8, в м. Кременчуці фізичній особі-підприємцю Верещаку Сергію Григорович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 Про затвердження акта комісії по визначенню та відшкодуванню збитків,  заподіяних територіальній громаді внаслідок порушення земельного законодавства,  за  користування  земельною ділянкою по вул. Перемоги, 3-А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 затвердження акта комісії по визначенню та відшкодуванню збитків,  заподіяних територіальній громаді внаслідок порушення земельного законодавства,  за  користування земельною ділянкою по  вул. Макаренка, 5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 xml:space="preserve">17. Про затвердження акта комісії по визначенню та відшкодуванню збитків,  заподіяних територіальній громаді внаслідок порушення земельного законодавства,   за  користування  земельною ділянкою  по   вул. Макаренка, 5 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і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 Про затвердження актів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 по вул. Театральній, 4-А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 Про затвердження акта комісії по визначенню та відшкодуванню збитків, заподіяних територіальній громаді внаслідок порушення земельного законодавства,  за  користування  земельною  ділянкою  по просп.  Лесі  Украї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, 31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 Про затвердження акта комісії по визначенню та відшкодуванню збитків,  заподіяних територіальній громаді внаслідок порушення земельного законодавства, за користування земельною ділянкою по  вул. Київській, 58-А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 Про затвердження акта комісії по  визначенню та відшкодуванню збитків, заподіяних територіальній громаді внаслідок порушення земельного законодавства,  за   користування  земельною  ділянкою   по  пров.  Героїв Брес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, 38-А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 Про затвердження акта комісії по визначенню та відшкодуванню збитків,  заподіяних територіальній громаді внаслідок порушення земельного законодавства, за користування земельною ділянкою по пров. Івана Приходь-ка, 1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. Про затвердження акта комісії по визначенню та відшкодуванню збитків,  заподіяних територіальній громаді внаслідок порушення земельного законодавства, за користування земельною ділянкою по  пров. Ракітіна, 19-А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. Про надання та скасування дозволів на розміщення зовнішньої рекла-ми в 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. Про продовження терміну дії дозволів на розміщення зовнішньої реклами в м. Кременчуці ТОВ «Мідас-Авто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6. Про продовження терміну дії дозволів на розміщення 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7. Інформація  про розпорядження, підписані  між  засіданнями  виконав-  чого комітету Кременчуцької міської ради Полтавської області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чальник служби  у справах  дітей 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надання статусу малолітній Кіндратець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тупник начальника управління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дітей  та молоді  вико-   навчого комітету Кременчуцької міської ради Калюжна А.О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  внесення  змін   до  рішення  виконавчого   комітету  Кременчуцької міської ради Полтавської області від 10.05.2017 № 405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Калюжна А.О.  – заступник начальника управління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у   справах   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  дітей   та   молоді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 КВП «Кременчуцьке міське управління  капітального  будів-  ництва» Воловик М.Л.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о делегування комунальному  виробничому  підприємству  «Кременчу-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ьке міське управління капітального будівництва» функцій замовника з проектування та будівництва об’єкту «Будівництво комп’ютерної мережі від будівлі по вул. Гагаріна,14 до будівель по вул. Генерала Жадова, 12 та площі Перемоги, 2 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Воловик  М. Л.  –   начальник  КВП 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 КВП «Кременчуцьке міське управління  капітального будів-  ництва» Воловик М.Л.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о делегування комунальному  виробничому  підприємству  «Кременчу-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ьке міське управління капітального будівництва» функцій замовника з проектування  та  реконструкції  об’єкту «Реконструкція огорожі по вул. Гагарі- на,14 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Воловик  М. Л.  –   начальник  КВП 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 КВП «Кременчуцьке міське управління  капітального будів-  ництва» Воловик М.Л.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о делегування комунальному  виробничому  підприємству  «Кременчу-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ьке міське управління капітального будівництва» функцій замовника з проектування та капітального ремонту об’єкту «Капітальний ремонт гуртожитку по проспекту Лесі Українки, 28 (заміна внутрішньобудинкових мереж водопостачання та водовідведення з влаштуванням гідроізоляції та послідуючим ремонтом цегляної кладки наріжної стіни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Воловик  М. Л.  –   начальник  КВП 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 КВП «Кременчуцьке міське управління  капітального будів-  ництва» Воловик М.Л.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о делегування комунальному  виробничому  підприємству  «Кременчу-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ьке міське управління капітального будівництва» функцій замовника з проектування та реконструкції об’єкту «Реконструкція тротуару по вул. Мічурі- на від будинку № 74 – А до загальноосвітньої школи № 3 по вул. Мічуріна, 28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Воловик  М. Л.  –   начальник  КВП 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організаційно – контрольного відділу апарату  міського голови виконавчого комітету Кременчуцької міської ради Полтавської області   Безугла О.В. пропонує включити  додатково до проекту порядку денного проект ріше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имчасове обмеження руху автотранспорту під час проведення ХІ фестивалю сучасної молодіжної культури «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  <w:lang w:val="uk-UA"/>
        </w:rPr>
        <w:t>» у 2017 році в            м. Кременчуці.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Безугла О.В. - начальник організаційно -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організаційно – контрольного відділу апарату  міського голови виконавчого комітету Кременчуцької міської ради Полтавської області   Безугла О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перерозподіл бюджетних асигнувань, затверджених в міському бюджеті м. Кременчука на 2017 рік.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Безугла О.В. - начальник організаційно -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управління житлово - 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комітету Кременчуцької міської ради Москалик І.В. пропонує включити  додат- 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17.05.2017 № 446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управління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управління житлово - 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ременчуцької міської ради Москалик І.В. пропонує включити  додат- 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перерозподіл бюджетних асигнувань, затверджених в міському бюджеті на 2017 рік, по головному розпоряднику бюджетних коштів – управлінню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управління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ний спеціаліст  відділу  екологічної безпеки виконавчого комітету Кременчуцької міської ради Полтавської області Бабичева Н.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перерозподіл бюджетних асигнувань, затверджених в міському бюджеті  міста Кременчука на 2017 рі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Бабичева Н.В.   –    головний     спеціаліст    відділу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екологічної безпеки виконавчого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міської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ро внесення змін до  міського бюджету на 2017 рік.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закріплення службових квартир № 39 по вул. Гвардійській, 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а  № 12  по  вул. Сонячній, 31   за 5  управлінням  (Міжвідомчи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центр   спеціальної   підготовки)   Центру   спеціальних  операц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боротьби з тероризмом, захисту  учасників  кримінального  суд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инства та  працівників правоохоронних органів Служби безпеки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України в  м. Кременчуці.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Калашник О.В.  – заступник  директора  комунального  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 «Квартирне управління»                             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468 прийняти за основу та в цілому (додається).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затвердження  висновку щодо доцільності позбавлення бать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івських прав гр. Бацман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>Доповідала: Мазур О.О.</w:t>
      </w:r>
      <w:r>
        <w:rPr>
          <w:b/>
          <w:lang w:val="uk-UA"/>
        </w:rPr>
        <w:t xml:space="preserve"> –    </w:t>
      </w:r>
      <w:r>
        <w:rPr>
          <w:sz w:val="28"/>
          <w:szCs w:val="28"/>
          <w:lang w:val="uk-UA"/>
        </w:rPr>
        <w:t>заступник   начальника –  завідувач підрозділу з усиновлення, опіки та  піклування служби у справах дітей  Автозаводської районної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ції виконавчого комітету Кремен-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469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затвердження висновку щодо доцільності повернення непов-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олітнього  Лебедя *.*.,  малолітніх  Лебідь *.*.  та  Лебідь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атьк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>Доповідала: Мазур О.О.</w:t>
      </w:r>
      <w:r>
        <w:rPr>
          <w:b/>
          <w:lang w:val="uk-UA"/>
        </w:rPr>
        <w:t> –   </w:t>
      </w:r>
      <w:r>
        <w:rPr>
          <w:sz w:val="28"/>
          <w:szCs w:val="28"/>
          <w:lang w:val="uk-UA"/>
        </w:rPr>
        <w:t>заступник   начальника –  завідувач підрозділу з усиновлення, опіки та  піклування служби у справах дітей  Автозаводської районної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ції виконавчого комітету Кремен-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470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надання дозволу на вчинення правочину щодо  майна,  прав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ристування яким має малолітній Горобець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>Доповідала: Мазур О.О.</w:t>
      </w:r>
      <w:r>
        <w:rPr>
          <w:b/>
          <w:lang w:val="uk-UA"/>
        </w:rPr>
        <w:t> –   </w:t>
      </w:r>
      <w:r>
        <w:rPr>
          <w:sz w:val="28"/>
          <w:szCs w:val="28"/>
          <w:lang w:val="uk-UA"/>
        </w:rPr>
        <w:t>заступник   начальника –  завідувач підрозділу з усиновлення, опіки та  піклування служби у справах дітей  Автозаводської районної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ції виконавчого комітету Кремен-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471 прийняти за основу та в цілому (додається)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 надання  дозволу на вчинення правочину щодо майна, право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ристування яким має малолітня Клімо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>Доповідала: Мазур О.О.</w:t>
      </w:r>
      <w:r>
        <w:rPr>
          <w:b/>
          <w:lang w:val="uk-UA"/>
        </w:rPr>
        <w:t> –   </w:t>
      </w:r>
      <w:r>
        <w:rPr>
          <w:sz w:val="28"/>
          <w:szCs w:val="28"/>
          <w:lang w:val="uk-UA"/>
        </w:rPr>
        <w:t>заступник   начальника –  завідувач підрозділу з усиновлення, опіки та  піклування служби у справах дітей  Автозаводської районної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ції виконавчого комітету Кремен-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472 прийняти за основу та в цілому (додається)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 надання  дозволу на вчинення правочину щодо майна, пра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ристування   яким   мають  неповнолітній   Веремеєнко *.*. 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лолітні Веремеєнко *.*., Веремеє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>Доповідала: Мазур О.О.</w:t>
      </w:r>
      <w:r>
        <w:rPr>
          <w:b/>
          <w:lang w:val="uk-UA"/>
        </w:rPr>
        <w:t> –   </w:t>
      </w:r>
      <w:r>
        <w:rPr>
          <w:sz w:val="28"/>
          <w:szCs w:val="28"/>
          <w:lang w:val="uk-UA"/>
        </w:rPr>
        <w:t>заступник   начальника –  завідувач підрозділу з усиновлення, опіки та  піклування служби у справах дітей  Автозаводської районної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ції виконавчого комітету Кремен-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473 прийняти за основу та в цілому (додається)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 затвердження висновку щодо доцільності позбавлення бать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івських прав Азманяна 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>Доповідала: Мазур О.О.</w:t>
      </w:r>
      <w:r>
        <w:rPr>
          <w:b/>
          <w:lang w:val="uk-UA"/>
        </w:rPr>
        <w:t> –   </w:t>
      </w:r>
      <w:r>
        <w:rPr>
          <w:sz w:val="28"/>
          <w:szCs w:val="28"/>
          <w:lang w:val="uk-UA"/>
        </w:rPr>
        <w:t>заступник   начальника –  завідувач підрозділу з усиновлення, опіки та  піклування служби у справах дітей  Автозаводської районної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ції виконавчого комітету Кремен-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74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затвердження висновків про вартість майна, яке належить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м. Кременчук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Вербіна  Л. О. -  начальник  відділу оренди та конт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лю  за  документообігом Управлі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го майна Кременчуцької місь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ї  ради  Полтавської  області.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75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СЛУХАЛИ: Про затвердження  висновків  про  вартість майна,  яке  належи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 комунальної власності  територіальної громади міста 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Вербіна  Л. О. - начальник  відділу оренди та  конт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лю  за  документообігом Управлі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го майна Кременчуцької місь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ї  ради  Полтавської  області.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476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 надання згоди на безоплатну передачу майна, яке належи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 комунальної власності територіальної громади міста Крем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, з  балансу на баланс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ербіна  Л. О. - начальник відділу оренди та конт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лю  за  документообігом Управлі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го майна Кременчуцької місь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ї  ради  Полтавської  області.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77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 Про   надання   приватному   підприємству  «Виробничо-торгов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панія  «Лукас»  дозволу на  проведення робіт з улаштув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ця для тимчасового розміщення автотранспорту (кишені)  п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улиці Чкалова в районі будинку № 186 в місті Кременчуці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управління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78 прийняти 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2.СЛУХАЛИ: Про   затвердження    акта  прийняття - передачі  безоплатно   д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нальної власності територіальної  громади  міста  на баланс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П «Кременчукводоканал» зовнішніх інженерних  мереж  вод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стачання   та   водовідведення   житлового  будинку  № 76  п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ул. Софіївській в м. Кременчуці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управління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7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  затвердження   акта   прийняття - передачі   безоплатно 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нальної  власності територіальної громади міста  на  балан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П «Кременчукводоканал»  засобу обліку споживання холод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ди  житлового будинку № 33 по  вул. Миру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управління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8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погодження  розміщення  на  об'єкті  благоустрою  існуюч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  тимчасової   споруди – торговельного  кіоску  дл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алізації продовольчих та непродовольчих товарів  по  вул. Не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есної Сотні, в районі жилого будинку № 23/8, в  м. Кременчуц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ізичній особі-підприємцю Верещаку Сергію Григор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>ВИСТУПИЛИ: Пелипенко В.М.   – перший  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кунь В.В. – начальник  управління  контролю за станом благ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устрою    виконавчого   комітету    Кременч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81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СЛУХАЛИ: Про затвердження акта комісії  по визначенню  та  відшкодува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збитків, заподіяних територіальній громаді  внаслідок  пор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шення  земельного законодавства,  за  користування  земельно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Перемоги, 3-А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–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Гриценко Ю.В. – секретар міської ради,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ирошніченко В.В.    –   начальник     юридичного    управління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иконавчого   комітету  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Полтавської області,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8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СЛУХАЛИ: Про затвердження акта комісії  по визначенню  та  відшкодуван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 збитків,  заподіяних  територіальній  громаді  внаслідок  п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ушення  земельного  законодавства,   за   користування земел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ю ділянкою по  вул. Макаренка, 5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–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  міської   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83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7.СЛУХАЛИ: Про  затвердження  акта комісії по визначенню та  відшкодуван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збитків,  заподіяних територіальній громаді внаслідок  пору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шення земельного законодавства,   за  користування 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 по   вул. Макаренка, 5 в місті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–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  міської   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8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СЛУХАЛИ: Про затвердження актів комісії по визначенню  та  відшкодува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збитків, заподіяних територіальній громаді  внаслідок  пор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шення земельного  законодавства,  за  користування  земельно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 по вул. Театральній, 4-А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–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   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8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9.СЛУХАЛИ: Про затвердження акта комісії  по визначенню  та  відшкодуван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збитків, заподіяних територіальній громаді  внаслідок  пору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шення земельного законодавства,  за   користування  земельною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просп.  Лесі  Українки, 31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–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8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СЛУХАЛИ: Про  затвердження  акта  комісії по визначенню та відшкодува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збитків,  заподіяних територіальній громаді внаслідок  пору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шення  земельного  законодавства, за  користування  земель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 вул. Київській, 58-А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–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87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 Про затвердження акта комісії по  визначенню  та  відшкодуван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територіальній громаді внаслідок пору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шення  земельного законодавства,  за  користування 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  пров. Героїв Бресту, 38-А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–  начальник  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     </w:t>
      </w:r>
      <w:r>
        <w:rPr>
          <w:sz w:val="28"/>
          <w:szCs w:val="28"/>
          <w:lang w:val="uk-UA"/>
        </w:rPr>
        <w:t xml:space="preserve">ресурсів     виконавчого   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8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СЛУХАЛИ: Про затвердження акта комісії по  визначенню  та  відшкодува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збитків,  заподіяних територіальній громаді внаслідок  пору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шення  земельного  законодавства,  за  користування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пров. Івана Приходька, 1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–  начальник  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     </w:t>
      </w:r>
      <w:r>
        <w:rPr>
          <w:sz w:val="28"/>
          <w:szCs w:val="28"/>
          <w:lang w:val="uk-UA"/>
        </w:rPr>
        <w:t xml:space="preserve">ресурсів     виконавчого   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8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3.СЛУХАЛИ: Про затвердження акта комісії  по визначенню  та  відшкодуван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 заподіяних  територіальній  громаді  внаслідок п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 пров. Ракітіна, 19-А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–  начальник  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     </w:t>
      </w:r>
      <w:r>
        <w:rPr>
          <w:sz w:val="28"/>
          <w:szCs w:val="28"/>
          <w:lang w:val="uk-UA"/>
        </w:rPr>
        <w:t xml:space="preserve">ресурсів     виконавчого   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9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СЛУХАЛИ: Про надання  та  скасування  дозволів на розміщення зовнішнь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в 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Гриценко Ю.В. – секретар міської ради,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перший заступник міського голови,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 з пропозицією прийняти рішення із змінами: в пункті 1 замість слів «Надати дозволи на розміщення зовнішньої реклами в м. Кременчуці терміном на п’ять років» читати слова «Надати дозволи на розміщення зовнішньої реклами в м. Кременчуці терміном на один рік»,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лючивши  підпункт 1.1.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1. з рекламним  засобом,  розміщеним  на  будівлі,  без укладання договору на тимчасове користування місцем розташування рекламного  засобу,  фізичній особі – підприємцю Кекух Олені Ігорівні, згідно з картографічним     планом  за  наступною  адресою: вул. Ігоря Сердюка, на буд. №41/44 (І), загаль-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ною площею реклами  3, 37 кв.м.»,</w:t>
        <w:tab/>
        <w:t xml:space="preserve"> 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 доповнивши окремим  пунктом  в такій редакції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0" w:leader="none"/>
          <w:tab w:val="left" w:pos="1980" w:leader="none"/>
          <w:tab w:val="left" w:pos="21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/>
        <w:t xml:space="preserve">     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 Відмов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дан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зволу </w:t>
      </w:r>
      <w:r>
        <w:rPr>
          <w:sz w:val="28"/>
          <w:szCs w:val="28"/>
          <w:lang w:val="uk-UA"/>
        </w:rPr>
        <w:t xml:space="preserve">  на   розміщення  </w:t>
      </w:r>
      <w:r>
        <w:rPr>
          <w:sz w:val="28"/>
          <w:szCs w:val="28"/>
        </w:rPr>
        <w:t>зовнішньої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еклами  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 м. Кременчуці</w:t>
      </w:r>
      <w:r>
        <w:rPr>
          <w:sz w:val="28"/>
          <w:szCs w:val="28"/>
          <w:lang w:val="uk-UA"/>
        </w:rPr>
        <w:t xml:space="preserve"> з рекламним засобом, розміщеним на будівлі, фізичній особі –підприємцю Кекух Олені Ігорівні, згідно з  картографічним  планом  за наступ- ною  адресою: вул. Ігоря Сердюка, на буд. №41/44 (І), загальною  площею реклами  3, 37 кв.м.»,  </w:t>
        <w:tab/>
        <w:t xml:space="preserve"> 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зв’язку з цим підпункти 1.2., 1.3., 1.4., 1.5. вважати підпунктами 1.1., 1.2., 1.3., 1.4.  відповідно та  пункти 3, 4, 5, 6, 7 вважати пунктами 4, 5, 6, 7,8 відповідно,</w:t>
      </w:r>
    </w:p>
    <w:p>
      <w:pPr>
        <w:pStyle w:val="Normal1"/>
        <w:tabs>
          <w:tab w:val="clear" w:pos="708"/>
          <w:tab w:val="left" w:pos="540" w:leader="none"/>
          <w:tab w:val="left" w:pos="720" w:leader="none"/>
        </w:tabs>
        <w:spacing w:lineRule="auto" w:line="235"/>
        <w:ind w:hanging="0"/>
        <w:rPr>
          <w:sz w:val="28"/>
          <w:szCs w:val="28"/>
        </w:rPr>
      </w:pPr>
      <w:r>
        <w:rPr>
          <w:bCs/>
        </w:rPr>
        <w:t xml:space="preserve">              </w:t>
      </w:r>
      <w:r>
        <w:rPr>
          <w:bCs/>
          <w:sz w:val="28"/>
          <w:szCs w:val="28"/>
        </w:rPr>
        <w:t xml:space="preserve">враховуючи  зміни  та  доповнення,  </w:t>
      </w:r>
      <w:r>
        <w:rPr>
          <w:sz w:val="28"/>
          <w:szCs w:val="28"/>
        </w:rPr>
        <w:t xml:space="preserve">назву  рішення замість  «Про надання та скасування  дозволів  на  розміщення  зовнішньої  реклами  в м. Кременчуці»читати  «Про надання, скасування  та відмову в наданні  дозволів  на   розміщення зовнішньої  реклами  в м. Кременчуці».   </w:t>
      </w:r>
    </w:p>
    <w:p>
      <w:pPr>
        <w:pStyle w:val="Normal1"/>
        <w:tabs>
          <w:tab w:val="clear" w:pos="708"/>
          <w:tab w:val="left" w:pos="540" w:leader="none"/>
          <w:tab w:val="left" w:pos="720" w:leader="none"/>
        </w:tabs>
        <w:spacing w:lineRule="auto" w:line="23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сували  за  прийняття   рішення   із   змінами: в пункті 1 замість слів «Надати дозволи на розміщення зовнішньої реклами в м. Кременчуці терміном на п’ять років» читати слова «Надати дозволи на розміщення зовнішньої реклами в м. Кременчуці терміном на один рік»,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лючивши  підпункт 1.1.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1. з рекламним  засобом,  розміщеним  на  будівлі,  без укладання договору на тимчасове користування місцем розташування рекламного  засобу,  фізичній особі – підприємцю Кекух Олені Ігорівні, згідно з картографічним     планом  за  наступною  адресою: вул. Ігоря Сердюка, на буд. №41/44 (І), загаль-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ною площею реклами    3, 37 кв.м.»,</w:t>
        <w:tab/>
        <w:t xml:space="preserve"> 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 доповнивши окремим  пунктом  в такій редакції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0" w:leader="none"/>
          <w:tab w:val="left" w:pos="1980" w:leader="none"/>
          <w:tab w:val="left" w:pos="21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/>
        <w:t xml:space="preserve">     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 Відмов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дан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зволу </w:t>
      </w:r>
      <w:r>
        <w:rPr>
          <w:sz w:val="28"/>
          <w:szCs w:val="28"/>
          <w:lang w:val="uk-UA"/>
        </w:rPr>
        <w:t xml:space="preserve">  на   розміщення  </w:t>
      </w:r>
      <w:r>
        <w:rPr>
          <w:sz w:val="28"/>
          <w:szCs w:val="28"/>
        </w:rPr>
        <w:t>зовнішньої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еклами  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 м. Кременчуці</w:t>
      </w:r>
      <w:r>
        <w:rPr>
          <w:sz w:val="28"/>
          <w:szCs w:val="28"/>
          <w:lang w:val="uk-UA"/>
        </w:rPr>
        <w:t xml:space="preserve"> з рекламним засобом, розміщеним на будівлі, фізичній особі –підприємцю Кекух Олені Ігорівні, згідно з  картографічним  планом  за наступ- ною  адресою: вул. Ігоря Сердюка, на буд. №41/44 (І), загальною  площею реклами  3, 37 кв.м.»,  </w:t>
        <w:tab/>
        <w:t xml:space="preserve"> 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зв’язку з цим підпункти 1.2., 1.3., 1.4., 1.5. вважати підпунктами 1.1., 1.2., 1.3., 1.4. відповідно та пункти 3, 4, 5, 6, 7 вважати  пунктами 4, 5, 6,7,8  відповід-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</w:rPr>
      </w:pPr>
      <w:r>
        <w:rPr>
          <w:sz w:val="28"/>
          <w:szCs w:val="28"/>
        </w:rPr>
        <w:t>но,</w:t>
      </w:r>
    </w:p>
    <w:p>
      <w:pPr>
        <w:pStyle w:val="Normal1"/>
        <w:tabs>
          <w:tab w:val="clear" w:pos="708"/>
          <w:tab w:val="left" w:pos="540" w:leader="none"/>
          <w:tab w:val="left" w:pos="720" w:leader="none"/>
        </w:tabs>
        <w:spacing w:lineRule="auto" w:line="235"/>
        <w:ind w:hanging="0"/>
        <w:rPr>
          <w:sz w:val="28"/>
          <w:szCs w:val="28"/>
        </w:rPr>
      </w:pPr>
      <w:r>
        <w:rPr>
          <w:bCs/>
        </w:rPr>
        <w:t xml:space="preserve">              </w:t>
      </w:r>
      <w:r>
        <w:rPr>
          <w:bCs/>
          <w:sz w:val="28"/>
          <w:szCs w:val="28"/>
        </w:rPr>
        <w:t xml:space="preserve">враховуючи  зміни  та  доповнення,  </w:t>
      </w:r>
      <w:r>
        <w:rPr>
          <w:sz w:val="28"/>
          <w:szCs w:val="28"/>
        </w:rPr>
        <w:t xml:space="preserve">назву  рішення замість  «Про надання та скасування  дозволів  на  розміщення  зовнішньої  реклами  в м. Кременчуці»читати  «Про надання, скасування  та відмову в наданні  дозволів  на   розміщення зовнішньої  реклами  в м. Кременчуці», та в цілому: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«за» - 9;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491 прийняти із змінами та в цілом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СЛУХАЛИ: Про   продовження  терміну  дії  дозволів  на  розміщення  зовні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ньої реклами в м. Кременчуці ТОВ «Мідас-Авто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9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СЛУХАЛИ: Про  продовження терміну  дії  дозволів  на  розміщення зовніш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Гриценко Ю.В. – секретар міської ради,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: в пункті 1 замість слів «Продовжити  термін дії дозволів  на п’ять років в м. Кременчуці» читати слова «Продовжити  термін дії дозволів 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>:  в  пункті 1  замість слів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Продовжити  термін дії дозволів  на п’ять років  в м. Кременчуці» читати слова «Продовжити  термін дії дозволів  на один рік в м. Кременчуці» та в цілому: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«за» - 9;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493 прийняти із змінами та в цілом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СЛУХАЛИ: Про надання статусу малолітній Кіндратець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9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28.СЛУХАЛИ: Про внесення змін до рішення виконавчого комітету  Кременчу-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цької міської ради Полтавської області від 10.05.2017 № 405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Калюжна А.О.  –  заступник начальника управління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у   справах   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  дітей   та   молоді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9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29.СЛУХАЛИ: Про   делегування   комунальному   виробничому   підприємству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Кременчуцьке  міське  управління   капітального  будівництва»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функцій   замовника   з  проектування   та   будівництва  об’єк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Будівництво комп’ютерної мережі  від  будівлі  по  вул. Гагарі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,14 до будівель по  вул. Генерала  Жадова, 12  та  площі Пере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оги, 2 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Воловик  М. Л.  –    начальник  КВП 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9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30.СЛУХАЛИ: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   делегування   комунальному   виробничому   підприємству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«Кременчуцьке   міське   управління  капітального  будівництва»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функцій  замовника  з  проектування   та  реконструкції  об’єкту 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 </w:t>
      </w:r>
      <w:r>
        <w:rPr>
          <w:sz w:val="28"/>
          <w:szCs w:val="28"/>
          <w:lang w:val="uk-UA"/>
        </w:rPr>
        <w:t>«Реконструкція огорожі по вул. Гагаріна,14 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Воловик  М. Л.  –    начальник  КВП 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97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31.СЛУХАЛИ: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   делегування   комунальному   виробничому   підприємству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Кременчуцьке  міське   управління  капітального  будівництва»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ункцій  замовника  з  проектування   та   капітального  ремонт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’єкту  «Капітальний   ремонт  гуртожитку  по  проспекту  Лесі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країнки, 28(заміна внутрішньобудинкових   мереж  водопоста-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ання  та   водовідведення   з   влаштуванням   гідроізоляції    т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слідуючим ремонтом цегляної кладки наріжної стіни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Воловик  М. Л.  –    начальник  КВП 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lang w:val="uk-UA"/>
        </w:rPr>
        <w:t xml:space="preserve">ВИСТУПИЛИ: Москалик І.В. – начальник управління житлово -  комунального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господарства  виконавчого  комітету Кременчу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цької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9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32.СЛУХАЛИ: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   делегування   комунальному   виробничому   підприємств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Кременчуцьке  міське   управління  капітального  будівництва»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ункцій  замовника  з  проектування  та  реконструкції  об’єкту 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«Реконструкція тротуару по вул. Мічуріна від будинку № 74 – 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 загальноосвітньої школи  № 3 по вул. Мічуріна, 28  в  м. Кре-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Воловик  М. Л.  –    начальник  КВП 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9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СЛУХАЛИ: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ро  тимчасове  обмеження  руху  автотранспорту  під  час  пр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едення ХІ фестивалю сучасної молодіжної культури «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  <w:lang w:val="uk-UA"/>
        </w:rPr>
        <w:t>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  <w:lang w:val="uk-UA"/>
        </w:rPr>
        <w:t>» у 2017 році в  м. Кременчуці.</w:t>
      </w:r>
    </w:p>
    <w:p>
      <w:pPr>
        <w:pStyle w:val="Normal"/>
        <w:tabs>
          <w:tab w:val="clear" w:pos="708"/>
          <w:tab w:val="left" w:pos="180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Безугла О.В. - начальник  організаційно  -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0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34.СЛУХАЛИ: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ро перерозподіл бюджетних асигнувань, затверджених в  місь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ому бюджеті м. Кременчука на 2017 рік.</w:t>
      </w:r>
    </w:p>
    <w:p>
      <w:pPr>
        <w:pStyle w:val="Normal"/>
        <w:tabs>
          <w:tab w:val="clear" w:pos="708"/>
          <w:tab w:val="left" w:pos="180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Безугла О.В. - начальник  організаційно  -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01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35.СЛУХАЛИ: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ро  внесення  змін  до  рішення 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міської ради Полтавської області від 17.05.2017 № 446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управління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0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36.СЛУХАЛИ: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   перерозподіл   бюджетних    асигнувань,   затверджених   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му   бюджеті   на   2017 рік,  по  головному  розпорядник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юджетних   коштів – управлінню   житлово-комунального  гос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управління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03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37.СЛУХАЛИ: Про перерозподіл  бюджетних асигнувань, затверджених в місь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 бюджеті  міста Кременчука на 2017 рі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абичева Н.В.   –    головний      спеціаліст    відділу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екологічної безпеки виконавчого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міської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0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СЛУХАЛ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 внесення змін до  міського бюджету на 2017 рік.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Неіленко Т.Г.     –    заступник     міського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0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39.СЛУХАЛИ: Інформацію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4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9 трав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5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ий шрифт абзацу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5:00Z</dcterms:created>
  <dc:creator>Григорян</dc:creator>
  <dc:description/>
  <cp:keywords/>
  <dc:language>en-US</dc:language>
  <cp:lastModifiedBy>01k116p2</cp:lastModifiedBy>
  <cp:lastPrinted>2017-06-14T15:10:00Z</cp:lastPrinted>
  <dcterms:modified xsi:type="dcterms:W3CDTF">2020-05-26T05:18:00Z</dcterms:modified>
  <cp:revision>4</cp:revision>
  <dc:subject/>
  <dc:title> </dc:title>
</cp:coreProperties>
</file>