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48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ind w:left="-74" w:right="-1114"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гідно з вимогами  </w:t>
            </w:r>
            <w:r>
              <w:rPr/>
              <w:t>ISO</w:t>
            </w:r>
            <w:r>
              <w:rPr>
                <w:lang w:val="uk-UA"/>
              </w:rPr>
              <w:t xml:space="preserve"> 9001:200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інструкції з діловодства</w:t>
            </w:r>
            <w:r>
              <w:rPr>
                <w:color w:val="FF0000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uk-UA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, Код ЄДРПОУ 040572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ПРОТОКОЛ  № 23 від 22 травня 2017 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</w:rPr>
              <w:t>Оригінал</w:t>
            </w:r>
            <w:r>
              <w:rPr/>
              <w:t xml:space="preserve">: </w:t>
            </w:r>
            <w:r>
              <w:rPr>
                <w:lang w:val="uk-UA"/>
              </w:rPr>
              <w:t xml:space="preserve">відділ по роботі з документами </w:t>
            </w:r>
            <w:r>
              <w:rPr/>
              <w:t xml:space="preserve"> виконавчого комітету Кременчуцької міс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</w:t>
            </w:r>
            <w:r>
              <w:rPr>
                <w:lang w:val="uk-UA"/>
              </w:rPr>
              <w:t>р</w:t>
            </w:r>
            <w:r>
              <w:rPr/>
              <w:t>ади</w:t>
            </w:r>
            <w:r>
              <w:rPr>
                <w:lang w:val="uk-UA"/>
              </w:rPr>
              <w:t xml:space="preserve">  Полтавської області</w:t>
            </w:r>
          </w:p>
        </w:tc>
      </w:tr>
    </w:tbl>
    <w:p>
      <w:pPr>
        <w:pStyle w:val="Header"/>
        <w:tabs>
          <w:tab w:val="left" w:pos="-180" w:leader="none"/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Полтавської області, п</w:t>
      </w:r>
      <w:r>
        <w:rPr>
          <w:sz w:val="28"/>
          <w:szCs w:val="28"/>
          <w:u w:val="single"/>
        </w:rPr>
        <w:t>рисутні на засіданні: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102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795"/>
      </w:tblGrid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цький В.О.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енко В.М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усар В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0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іленко Т.Г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– начальник фінансового управління   виконавчого   комітету  Кременчуцької міської  ради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0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Р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 О.П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ind w:left="2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  міського  голови 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1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ко В.М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snapToGrid w:val="fals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snapToGrid w:val="fals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Полтавської області, відсутні на засіданні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 </w:t>
      </w:r>
      <w:r>
        <w:rPr>
          <w:sz w:val="28"/>
          <w:szCs w:val="28"/>
          <w:lang w:val="uk-UA"/>
        </w:rPr>
        <w:t>Гриценко Ю.В.</w:t>
      </w:r>
    </w:p>
    <w:p>
      <w:pPr>
        <w:pStyle w:val="Header"/>
        <w:tabs>
          <w:tab w:val="left" w:pos="286" w:leader="none"/>
          <w:tab w:val="left" w:pos="708" w:leader="none"/>
          <w:tab w:val="left" w:pos="3600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Кравченко Д.В.</w:t>
      </w:r>
    </w:p>
    <w:p>
      <w:pPr>
        <w:pStyle w:val="Normal"/>
        <w:keepNext w:val="true"/>
        <w:tabs>
          <w:tab w:val="clear" w:pos="708"/>
          <w:tab w:val="left" w:pos="316" w:leader="none"/>
        </w:tabs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Шаповалов Р.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Шабала А.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структурних підрозділів виконавчого комітету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ременчуцької міської ради Полтавської області, керівники підприємств,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, запрошені  для участі в розгляді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сіх питань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u w:val="single"/>
          <w:lang w:val="uk-UA"/>
        </w:rPr>
        <w:t>: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8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40"/>
        <w:gridCol w:w="6840"/>
      </w:tblGrid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іна Л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ренди та контролю за документообігом Управління міського майна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щенко О.Г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істобудування та архітектури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рняк Л.Г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йма М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економік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кіна Ю.С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ременчуцького міського Центру соціальної реабілітації дітей-інвалідів департаменту  соціального захисту населення та питань АТО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чейко С.П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з питань надзвичайних ситуацій та цивільного захисту населення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іченко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управління виконавчого 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унь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онтролю за станом благоустрою  виконавчого   комітету   Кременчуцької   міської  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елятник Ю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– керівник  прес – служби 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ссоха І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  інформаційно – комп’ютерних технологій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ега Л.І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соціального        захисту населення Крюківського району департаменту соціального захисту    населення   та   питань АТО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ок Н.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о роботі з документами виконавчого комітету Кременчуцької міської ради Полтавської області</w:t>
            </w:r>
          </w:p>
        </w:tc>
      </w:tr>
    </w:tbl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: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3960" w:hanging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и акредитованих засобів масової інформації.</w:t>
      </w:r>
    </w:p>
    <w:p>
      <w:pPr>
        <w:pStyle w:val="Normal"/>
        <w:ind w:left="3960" w:hanging="30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 виконавчого комітету Кременчуцької міської ради Полтавської області – міський голова Малецький В.О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засідання – заступник міського голови Проценко Р.О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рядок денний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 Про продовження терміну дії дозволів на розміщення зовнішньої реклами в м. Кремен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 Про відмову в продовженні терміну дії дозволів на розміщення зовнішньої реклами в м. Кремен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 Про закріплення об’єкту благоустрою по вул. Першотравневій напроти будинку 17/2 в м. Кременчуці за суб’єктом у сфері благоустрою фізичною особою-підприємцем Перським Костянтином Ізраільовиче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 Про закріплення об’єкту благоустрою по вул. Небесної Сотні напроти садиби № 37  в м. Кременчуці за суб’єктом у сфері благоустрою фізичною особою-підприємцем Перським Костянтином Ізраільовиче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 Про перерозподіл бюджетних асигнувань, затверджених в міському бюджеті м. Кременчука на 2017 рік в частині виконання міської Програми «Територіальна оборона на 2016 – 2018 роки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 Про затвердження висновку щодо доцільності призначення опікуном Бровко *.*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 Про внесення змін до рішення виконавчого комітету Кременчуцької міської ради Полтавської області від 13.02.2017 № 88 «Про затвердження переліку проектів, визначених переможцями у голосуванні у рамках міської цільової програми «Громадський бюджет м. Кременчука на 2016-2020 роки» у 2016 році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. Про погодження  фізичній особі – підприємцю Мельнику Олександру Володимировичу розміщення пересувної тимчасової споруди – сезонного літнього майданчику біля кафе «Варенична № 1» в м. Кремен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9. Про продовження договорів оренди, позички приміщень, які належать до комунальної власності територіальної громади міста Кременчук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0. Про затвердження переліку побутових  споживачів, в квартирах яких буде встановлено лічильник газу  за рахунок коштів міського бюджету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1. Про погодження розміщення на об'єкті благоустрою стаціонарної тимчасової споруди – сезонного торгового майданчику для надання послуг громадського харчування біля гриль-бару «Корсар» по вул. Академіка Масло-ва, 22, в м. Кременчуці фізичній особі – підприємцю Лісновському Максиму Борисович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2. Про погодження розміщення на об'єкті благоустрою стаціонарної тимчасової споруди – сезонного торговельного майданчика біля ТЦ «Сіам» по вул. І.Сердюка, 37/18, в м. Кременчуці фізичній особі – підприємцю  Литвинен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 Оксані Віталіїв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3. Про погодження розміщення на об'єкті благоустрою існуючої стаціонарної тимчасової споруди – торговельного кіоску для реалізації продовольчих товарів по вул. Небесної Сотні, в районі будинку № 21/35, в        м. Кременчуці фізичній особі-підприємцю Атамась Ользі Володимирівн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4. Про погодження розміщення на об'єкті благоустрою існуючої стаціонарної тимчасової споруди - торговельного кіоску для реалізації продовольчих товарів по просп. Свободи, в районі житлового будинку  № 65, в м. Кременчуці фізичній особі - підприємцю Прокопчук Світлані Вячеславівн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5. Про погодження розміщення на об'єкті благоустрою існуючої стаціонарної тимчасової споруди - торговельного кіоску для реалізації продовольчих товарів по вул. Республіканській, в районі ринку «Правобережний», в м. Кременчуці фізичній особі - підприємцю Рубан Ользі Володимирівні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6. Інформація  про розпорядження, підписані  між  засіданнями  виконав-  чого комітету Кременчуцької міської ради Полтавської області.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вуючий пропонує проект порядку денного прийняти  за основу.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РІШИЛИ: Проект  порядку денного прийняти за основу.   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240" w:leader="none"/>
          <w:tab w:val="left" w:pos="34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иректор  Кременчуцького  міського  Центру  соціальної  реабілітації   ді-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>тей - інвалідів  департаменту соціального  захисту  населення  та  питань АТО виконавчого комітету Кременчуцької міської ради Полтавської області     Івакіна Ю.С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5400" w:leader="none"/>
        </w:tabs>
        <w:ind w:right="-81" w:hanging="0"/>
        <w:jc w:val="both"/>
        <w:rPr/>
      </w:pPr>
      <w:r>
        <w:rPr>
          <w:lang w:val="uk-UA"/>
        </w:rPr>
        <w:t xml:space="preserve">            </w:t>
      </w:r>
      <w:r>
        <w:rPr>
          <w:sz w:val="28"/>
          <w:szCs w:val="28"/>
        </w:rPr>
        <w:t>Про збільшення загального обсягу доходів і видатків загального фонду міського бюджету на 2017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Доповідала: Івакіна Ю.С. – директор  Кременчуцького  міського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Центру соціальної реабілітації  дітей-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інвалідів   департаменту  соціального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захисту  населення    та  питань  АТО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52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Полтавської області.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чальник управління економіки виконавчого комітету Кременчуцької міської ради Полтавської області Здойма М.В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Про виділення коштів з цільового фонду міської ради для надання фінансової підтримк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Доповідав: Здойма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.В. –  начальник    управління    економік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ВИСТУПИЛИ: Неіленко Т.Г.    –  заступник    міського     голови   –   начальник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фінансового управління виконавчого комітету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Кременчуцької міської ради,                                  </w:t>
      </w:r>
      <w:r>
        <w:rPr>
          <w:b/>
          <w:lang w:val="uk-UA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чальник управління економіки виконавчого комітету Кременчуцької міської ради Полтавської області Здойма М.В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ро виділення коштів з резервного  фонду міського бюджету управлінню з питань надзвичайних ситуацій та цивільного захисту населення виконавчого  комітету Кременчуцької міської рад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Доповідав: Здойма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.В. –  начальник    управління    економік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чальник управління економіки виконавчого комітету Кременчуцької міської ради Полтавської області Здойма М.В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ро виділення коштів з цільового  фонду міської ради для оплати послуг з технічного забезпечення заходу до Дня українського добровольц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Доповідав: Здойма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.В. –  начальник    управління    економік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чальник управління економіки виконавчого комітету Кременчуцької міської ради Полтавської області Здойма М.В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ро виділення коштів з цільового  фонду міської ради для виготовлення монографії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Доповідав: Здойма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.В. –  начальник    управління    економік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Головуючий пропонує затвердити порядок  денний  в  цілому з урахуван- ням  додаткових питань.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</w:tabs>
        <w:jc w:val="both"/>
        <w:rPr/>
      </w:pPr>
      <w:r>
        <w:rPr>
          <w:sz w:val="28"/>
          <w:szCs w:val="28"/>
          <w:lang w:val="uk-UA"/>
        </w:rPr>
        <w:t xml:space="preserve">             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«утримались» - немає.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 Затвердити порядок  денний  в  цілому з урахуванням  додаткових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питань.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СЛУХАЛИ: Про продовження терміну дії дозволів на  розміщення зовнішньої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реклами в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в: Окунь В.В.    –    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ВИСТУП</w:t>
      </w:r>
      <w:r>
        <w:rPr>
          <w:sz w:val="28"/>
          <w:szCs w:val="28"/>
          <w:lang w:val="uk-UA"/>
        </w:rPr>
        <w:t>ИЛИ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 Пелипенко В.М. – перший заступник міського голов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 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РІШИЛИ: Рішення  прийняти за основу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4140" w:leader="none"/>
        </w:tabs>
        <w:jc w:val="both"/>
        <w:outlineLvl w:val="0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 рішення із змінами: в пункті 1 замість слів «Продовжити  термін дії дозволів  на п’ять років в м. Кременчуці» читати слова «Продовжити  термін дії дозволів  на один рік в м. Кременчуці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Голосували  за  прийнятт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із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змінами</w:t>
      </w:r>
      <w:r>
        <w:rPr>
          <w:sz w:val="28"/>
          <w:szCs w:val="28"/>
          <w:lang w:val="uk-UA"/>
        </w:rPr>
        <w:t xml:space="preserve">:  в  пункті 1  замість слів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«Продовжити  термін дії дозволів  на п’ять років  в м. Кременчуці» читати слова «Продовжити  термін дії дозволів  на один рік в м. Кременчуці» та в цілому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ЛИ: Рішення № 448 прийняти із змінами та в цілому (додається).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СЛУХАЛИ: Про  відмову  в  продовженні  терміну дії дозволів на розміщ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зовнішньої реклами в м. Кременчуц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в: Окунь В.В.    –    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ВИСТУП</w:t>
      </w:r>
      <w:r>
        <w:rPr>
          <w:sz w:val="28"/>
          <w:szCs w:val="28"/>
          <w:lang w:val="uk-UA"/>
        </w:rPr>
        <w:t>ИЛИ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 Пелипенко В.М. – перший заступник міського голов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 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24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  «утримались» - немає.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 xml:space="preserve">ВИРІШИЛИ: Рішення № 449 прийняти за основу та в цілому (додається).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СЛУХАЛИ: Про  закріплення  об’єкту  благоустрою  по  вул. Першотравневі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напроти   будинку  17/2  в   м. Кременчуці  за  суб’єктом   у  сфері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благоустрою фізичною  особою-підприємцем  Перським  Костян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тином Ізраільовиче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в: Окунь В.В.    –    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ВИСТУПИВ: 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24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 xml:space="preserve">ВИРІШИЛИ: Рішення № 450 прийняти за основу та в цілому (додається).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СЛУХАЛИ: Про  закріплення  об’єкту  благоустрою  по   вул. Небесної  Сотні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напроти   садиби  № 37   в  м. Кременчуці  за  суб’єктом   у  сфері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благоустрою фізичною  особою-підприємцем  Перським  Костян-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тином Ізраільовиче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в: Окунь В.В.    –     начальник  управління  контролю з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станом    благоустрою  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     Кременчуцької    міської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ади Полтавської області.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ВИСТУПИВ: 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240" w:leader="none"/>
          <w:tab w:val="left" w:pos="36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«утримались» - немає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ЛИ: Рішення № 451 прийняти за основу та в цілому (додається). 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СЛУХАЛИ: Про перерозподіл бюджетних  асигнувань, затверджених  в  місь-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кому  бюджеті  м. Кременчука  на  2017 рік  в  частині виконання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іської Програми «Територіальна оборона на 2016 – 2018 роки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в: Киричейко С.П.   –  начальник   управління   з  питань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надзвичайних   ситуацій   та  цивільного </w:t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захисту населення виконавчого комітету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міської ради.  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452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>6.СЛУХАЛИ: Про затвердження висновку щодо  доцільності  призначення  опі-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куном Бровко *.*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 Ревега Л.І.  –   начальник     управління   соціальн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захисту  населення   Крюківського   район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департаменту соціального захисту населен-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ня  та  питань  АТО  виконавчого  комітету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Кременчуцької   міської  ради  Полтавської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453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СЛУХАЛИ: Про  внесення змін  до  рішення   виконавчого  комітету  Кремен-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чуцької  міської   ради  Полтавської  області  від 13.02.2017  № 88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«Про затвердження переліку проектів, визначених  переможцями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у голосуванні у рамках міської цільової  програми  «Громадський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бюджет м. Кременчука на 2016-2020 роки» у 2016 році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5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в: Пелипенко В.М. - перший заступник міського голови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454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СЛУХАЛИ: Про   погодження    фізичній   особі    –    підприємцю   Мельнику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Олександру Володимировичу розміщення  пересувної тимчасової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споруди  – сезонного  літнього майданчику біля кафе «Варенична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№ </w:t>
      </w:r>
      <w:r>
        <w:rPr>
          <w:sz w:val="28"/>
          <w:szCs w:val="28"/>
          <w:lang w:val="uk-UA"/>
        </w:rPr>
        <w:t>1» в м. Кременчуці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firstLine="708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Доповідала: Жорняк  Л. Г.   –  начальник    управління    розвит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підприємництва, торгівлі, побуту 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регуляторної політики виконавчого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    Кременчуцької    міської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ради  Полтавської  області.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455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СЛУХАЛИ: Про  продовження  договорів   оренди,  позички    приміщень,  як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належать до комунальної власності територіальної громади міс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Кременчука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right="-81" w:hanging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ла: Вербіна  Л. О. -  начальник  відділу оренди та контр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лю  за  документообігом Управління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міського майна Кременчуцької місь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кої  ради  Полтавської  області.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ВИСТУПИЛИ: Декусар В.В. – заступник міського голови,</w:t>
      </w:r>
    </w:p>
    <w:p>
      <w:pPr>
        <w:pStyle w:val="Normal"/>
        <w:keepNext w:val="true"/>
        <w:tabs>
          <w:tab w:val="clear" w:pos="708"/>
          <w:tab w:val="left" w:pos="198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еіленко Т.Г.  –  заступник     міського      голови   –   начальник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324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фінансового управління  виконавчого  комітету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Кременчуцької міської ради,                                  </w:t>
      </w:r>
      <w:r>
        <w:rPr>
          <w:b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Проценко Р.О. –  заступник міського голов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456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СЛУХАЛИ: Про  затвердження переліку побутових  споживачів, в квартирах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яких буде  встановлено лічильник газу  за  рахунок коштів місь-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ого бюджету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 Москалик  І.В.  –   начальник  управління   житлово -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комунального господарства виконавчого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комітету Кременчуц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457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>11.СЛУХАЛИ: Про  погодження  розміщення на об'єкті благоустрою стаціонар-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ої тимчасової споруди – сезонного  торгового  майданчику  для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адання   послуг   громадського  харчування   біля   гриль - бару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«Корсар»   по   вул. Академіка  Маслова,  22,    в   м. Кременчуці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фізичній особі – підприємцю  Лісновському Максиму Борисови-  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ч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ла: Волощенко О.Г.- начальник  управління містобуду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вання     та    архітектури   виконавчого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комітету   Кременчуц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458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СЛУХАЛИ: Про погодження розміщення  на  об'єкті благоустрою стаціонар-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ої  тимчасової  споруди – сезонного торговельного майданчика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біля ТЦ «Сіам» по вул. І.Сердюка, 37/18, в м. Кременчуці фізич-</w:t>
      </w:r>
    </w:p>
    <w:p>
      <w:pPr>
        <w:pStyle w:val="Normal"/>
        <w:tabs>
          <w:tab w:val="clear" w:pos="708"/>
          <w:tab w:val="left" w:pos="1980" w:leader="none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ій особі – підприємцю  Литвиненко Оксані Віталіївн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ла: Волощенко О.Г.- начальник  управління містобуду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вання     та    архітектури   виконавчого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комітету   Кременчуц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24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459 прийняти  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СЛУХАЛИ: Про  погодження  розміщення  на  об'єкті  благоустрою існуючої </w:t>
      </w:r>
    </w:p>
    <w:p>
      <w:pPr>
        <w:pStyle w:val="Normal"/>
        <w:ind w:right="-2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стаціонарної  тимчасової   споруди – торговельного  кіоску   для </w:t>
      </w:r>
    </w:p>
    <w:p>
      <w:pPr>
        <w:pStyle w:val="Normal"/>
        <w:tabs>
          <w:tab w:val="clear" w:pos="708"/>
          <w:tab w:val="left" w:pos="18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реалізації    продовольчих  товарів   по    вул. Небесної  Сотні,  в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айоні  будинку  № 21/35,  в  м. Кременчуці фізичній особі - під-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риємцю Атамась Ользі Володимирівн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ла: Волощенко О.Г.- начальник  управління містобуду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вання     та    архітектури   виконавчого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комітету   Кременчуц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ЛИ: Пелипенко В.М. – перший заступник міського голови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роценко Р.О. –  заступник міського голов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 «утримались» - немає.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460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СЛУХАЛИ: Про  погодження  розміщення  на  об'єкті  благоустрою існуючої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стаціонарної   тимчасової   споруди - торговельного  кіоску   для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реалізації  продовольчих  товарів  по  просп. Свободи,  в  районі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житлового   будинку    № 65,  в  м. Кременчуці  фізичній  особі –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ідприємцю Прокопчук Світлані Вячеславівні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ла: Волощенко О.Г.- начальник  управління містобуду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вання     та    архітектури   виконавчого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комітету   Кременчуц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24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461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СЛУХАЛИ: Про  погодження  розміщення  на  об'єкті  благоустрою існуючої </w:t>
      </w:r>
    </w:p>
    <w:p>
      <w:pPr>
        <w:pStyle w:val="Normal"/>
        <w:tabs>
          <w:tab w:val="clear" w:pos="708"/>
          <w:tab w:val="left" w:pos="720" w:leader="none"/>
        </w:tabs>
        <w:ind w:right="-2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стаціонарної   тимчасової   споруди - торговельного   кіоску  для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реалізації   продовольчих  товарів   по   вул. Республіканській,  в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районі  ринку «Правобережний», в м. Кременчуці фізичній  осо-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бі - підприємцю Рубан Ользі Володимирівн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80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ла: Волощенко О.Г.- начальник  управління містобуду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вання     та    архітектури   виконавчого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комітету   Кременчуц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24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462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СЛУХАЛИ:</w:t>
      </w:r>
      <w:r>
        <w:rPr>
          <w:sz w:val="28"/>
          <w:szCs w:val="28"/>
        </w:rPr>
        <w:t xml:space="preserve"> Про збільшення загального обсягу доходів і видатків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гального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>фонду міського бюджету на 2017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ла: Івакіна Ю.С. –  директор  Кременчуцького  міського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Центру соціальної реабілітації  дітей-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інвалідів   департаменту  соціального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захисту  населення    та  питань  АТО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52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Полтавської області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24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463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СЛУХАЛИ:</w:t>
      </w:r>
      <w:r>
        <w:rPr>
          <w:sz w:val="28"/>
          <w:szCs w:val="28"/>
        </w:rPr>
        <w:t xml:space="preserve"> Про виділення коштів з цільового фонду міської ради для </w:t>
      </w:r>
      <w:r>
        <w:rPr>
          <w:sz w:val="28"/>
          <w:szCs w:val="28"/>
          <w:lang w:val="uk-UA"/>
        </w:rPr>
        <w:t>надан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>ня фінансової підтримк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 Здойма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.В.  –  начальник    управління    економік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6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24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утримались» - 1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464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18.СЛУХАЛИ: Про  виділення  коштів  з  резервного  фонду  міського бюджету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управлінню  з   питань  надзвичайних   ситуацій   та   цивільного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захисту населення виконавчого комітету Кременчуцької міської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 Здойма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.В. –  начальник     управління    економік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Полтавської області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24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465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19.СЛУХАЛИ: Про виділення коштів з цільового фонду міської ради для  опла-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ти послуг з технічного забезпечення заходу до Дня українського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бровольц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 Здойма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.В.  –  начальник    управління    економік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24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466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>20.СЛУХАЛИ: Про виділення коштів з цільового фонду міської  ради  для виго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товлення монографії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 Здойма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.В. –   начальник    управління    економік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340" w:leader="none"/>
          <w:tab w:val="left" w:pos="252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 </w:t>
      </w: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980" w:leader="none"/>
          <w:tab w:val="left" w:pos="324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  <w:tab w:val="left" w:pos="30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467 прийняти  за основу та в цілому (додає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>21.СЛУХАЛИ: Інформацію  про   розпорядження,   підписані   між  засіданнями</w:t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иконавчого комітету  Кременчуцької міської  ради Полтавської</w:t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Інформував: Малецький В.О. - міський голова.</w:t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ind w:left="5400" w:hanging="347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</w:t>
      </w:r>
      <w:r>
        <w:rPr>
          <w:b/>
          <w:bCs/>
          <w:sz w:val="28"/>
          <w:szCs w:val="28"/>
          <w:lang w:val="uk-UA"/>
        </w:rPr>
        <w:t xml:space="preserve">В.О.МАЛЕЦЬКИЙ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ступник міського голови                                                    Р.О. ПРОЦЕНК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56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right="360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 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П Р О Т О К О Л   №</w:t>
    </w:r>
    <w:r>
      <w:rPr>
        <w:b/>
        <w:bCs/>
        <w:sz w:val="20"/>
        <w:szCs w:val="20"/>
        <w:lang w:val="uk-UA"/>
      </w:rPr>
      <w:t xml:space="preserve"> 23  </w:t>
    </w:r>
    <w:r>
      <w:rPr>
        <w:b/>
        <w:bCs/>
        <w:sz w:val="20"/>
        <w:szCs w:val="20"/>
      </w:rPr>
      <w:t>від</w:t>
    </w:r>
    <w:r>
      <w:rPr>
        <w:b/>
        <w:bCs/>
        <w:sz w:val="20"/>
        <w:szCs w:val="20"/>
        <w:lang w:val="uk-UA"/>
      </w:rPr>
      <w:t xml:space="preserve"> 22 травня 2017 року </w:t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засіда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819" w:leader="none"/>
        <w:tab w:val="left" w:pos="6020" w:leader="none"/>
      </w:tabs>
      <w:rPr>
        <w:sz w:val="20"/>
        <w:szCs w:val="20"/>
        <w:lang w:val="uk-UA"/>
      </w:rPr>
    </w:pPr>
    <w:r>
      <w:rPr>
        <w:sz w:val="20"/>
        <w:szCs w:val="20"/>
        <w:lang w:val="de-DE"/>
      </w:rPr>
      <w:tab/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  <w:lang w:val="uk-UA"/>
      </w:rPr>
      <w:t>14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13">
    <w:name w:val="Основний шрифт абзацу"/>
    <w:qFormat/>
    <w:rPr/>
  </w:style>
  <w:style w:type="character" w:styleId="2">
    <w:name w:val="Знак Знак2"/>
    <w:basedOn w:val="Style13"/>
    <w:qFormat/>
    <w:rPr>
      <w:sz w:val="24"/>
      <w:szCs w:val="24"/>
      <w:lang w:val="ru-RU" w:bidi="ar-SA"/>
    </w:rPr>
  </w:style>
  <w:style w:type="character" w:styleId="1">
    <w:name w:val="Знак Знак1"/>
    <w:basedOn w:val="Style13"/>
    <w:qFormat/>
    <w:rPr>
      <w:sz w:val="24"/>
      <w:szCs w:val="24"/>
      <w:lang w:val="ru-RU" w:bidi="ar-SA"/>
    </w:rPr>
  </w:style>
  <w:style w:type="character" w:styleId="11">
    <w:name w:val=" Знак Знак1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FooterChar">
    <w:name w:val="Footer Char"/>
    <w:basedOn w:val="Style13"/>
    <w:qFormat/>
    <w:rPr>
      <w:rFonts w:cs="Times New Roman"/>
      <w:sz w:val="24"/>
      <w:szCs w:val="24"/>
      <w:lang w:val="ru-RU"/>
    </w:rPr>
  </w:style>
  <w:style w:type="character" w:styleId="HeaderChar">
    <w:name w:val="Header Char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11:00Z</dcterms:created>
  <dc:creator>Григорян</dc:creator>
  <dc:description/>
  <cp:keywords/>
  <dc:language>en-US</dc:language>
  <cp:lastModifiedBy>01k116p2</cp:lastModifiedBy>
  <cp:lastPrinted>2017-05-23T13:57:00Z</cp:lastPrinted>
  <dcterms:modified xsi:type="dcterms:W3CDTF">2020-05-26T05:15:00Z</dcterms:modified>
  <cp:revision>3</cp:revision>
  <dc:subject/>
  <dc:title> </dc:title>
</cp:coreProperties>
</file>