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2 від 17 тра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 міського  голови, присутня на засіданні  з 1 по 13 питання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а А.Д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  <w:u w:val="single"/>
          <w:lang w:val="uk-UA"/>
        </w:rPr>
        <w:t xml:space="preserve">            </w:t>
      </w:r>
    </w:p>
    <w:p>
      <w:pPr>
        <w:pStyle w:val="Normal"/>
        <w:keepNext w:val="true"/>
        <w:tabs>
          <w:tab w:val="clear" w:pos="708"/>
          <w:tab w:val="left" w:pos="31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 К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шов В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 Управління  культури  і  туризму виконав-    чого      комітету      Кременчуцької       міської      ради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 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шко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ї, дітей та молоді виконавчого комітету Кременчуцької міської ради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ьоркін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– начальник бюджетного відділу фінансового управлін-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 відділу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/>
      </w:pPr>
      <w:r>
        <w:rPr>
          <w:sz w:val="28"/>
          <w:szCs w:val="28"/>
          <w:lang w:val="uk-UA"/>
        </w:rPr>
        <w:t>По 13 питанню – список додається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23  питанню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  – </w:t>
      </w:r>
      <w:r>
        <w:rPr>
          <w:sz w:val="28"/>
          <w:szCs w:val="28"/>
          <w:lang w:val="uk-UA"/>
        </w:rPr>
        <w:t xml:space="preserve">   директор     комунального 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«Квартирне   управління» 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ро  надання   дозволу  на  видалення  зелених насаджень в навчальних закладах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 Про перерозподіл бюджетних асигнувань, затверджених в міському бюджеті м. Кременчука на 2017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твердження висновку щодо визначення місця проживання  малолітньої Антипочкіної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твердження висновку щодо  доцільності позбавлення батьківсь-ких   прав гр. Пономарьова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дозволу на вчинення правочинів щодо майна, право користування яким має малолітня Лєженце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дозволу на вчинення правочину щодо майна, право користування яким має малолітній Астаф’єв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надання дозволу на вчинення правочинів щодо майна, право користування яким має малолітня Лазоренк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дозволу на вчинення правочинів від імені малолітньої Яскевич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надання дозволу на вчинення правочину щодо нерухомого майна, право користування яким має малолітня  Ніколюк *.*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 Про надання дозволу на вчинення правочинів щодо квартири, право користування якою має малолітня Степанова *.*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відмову повному товариству "Ломбард "Онікс" Анохіна, Яценко" у погодженні на встановлення цілодобового режиму роботи ломбарду "Імперіал" по просп. Свободи, 43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проведення конкурсу по визначенню перевізника на право здійснення перевезення пасажирів на об’єкт конкурсу № 1 (міські автобусні маршрути № 10, № 17) в м. Кременчуці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встановлення тарифів на послуги з утримання будинків, споруд та прибудинкових територій товариству з обмеженою відповідальністю «Житлорембудсервіс» та товариству з обмеженою відповідальністю «Місто для людей Кременчу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Про  затвердження  акта  про  списання  багатоквартирного  будинку       № 16 по вул. Перемоги з балансу КГЖЕП «Автозаводське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 надання дозволу комунальним підприємствам на використання залишків паливно-мастильних матеріалів на власні виробничі потреб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7. Про погодження розміщення на об'єкті благоустрою стаціонарної тимчасової споруди – сезонного торговельного майданчика поруч з рестораном «New York Street Pizza» по вул. Соборній, 8/18,  в м. Кременчуці  фізичній   ос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 – підприємцю Смірнову В’ячеславу Анатолійович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 Про погодження розміщення на присадибній земельній ділянці стаціонарної тимчасової споруди – торговельного павільйону для реалізації овочів по вул. Гайдамацькій, 52 в м. Кременчуці фізичній особі-підприємцю Лі Тетяні Лаврентії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Про погодження розміщення на об'єкті благоустрою стаціонарної тимчасової споруди – сезонного торговельного майданчика біля гриль-бару «Барбарис» на території КЗК «МПКіВ «Придніпровський», в  м. Кременчуці приватному підприємству «Вагир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 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Про внесення змін до рішень виконавчого комітету Кременчуцької міської ради Полтавської області від 17.05.2013 № 275, від 19.09.2016  № 86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 Про закріплення 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  благоустрою  по  вул. Перемоги, 9/1  в  м. Кременчуці за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у сфері благоустрою ПУБЛІЧНЕ АКЦІОНЕРНЕ ТОВАРИСТВО «УКРСОЦБАН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3. Про надання дозволу громадянам на приватизацію жилих приміщень 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4. Інформація  про розпорядження, підписані  між  засіданнями  виконав-  чого комітету 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перерозподіл бюджетних асигнувань, затверджених в міському бюджеті м. Кременчука на 2017 рік.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 тимчасове обмеження руху автотранспорту під час проведення заходів до Д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жертв політичних репресій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тимчасове закриття руху автотранспорту по вулиці Генерала Мана- гарова в районі будинку № 8 в м. Кременчуц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житлово - комунального господарства  виконавчого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Москалик І.В. пропонує включити  додат- 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 перерозподіл  бюджетних  асигнувань  по  головному  розпоряднику    бюджетних коштів  – управлінню житлово-комунального господарства виконав-  чого комітету Кременчуцької міської ради.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 Управління  культури і туризму  виконавчого комітету Кремен-  чуцької  міської  ради  Полтавської області Кондрашов В.О. пропонує 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огодження приватному підприємству «Продюсерський центр «Гастролі в Україні» розміщення пересувної тимчасової споруди у сфері роз-ваг – пересувного цирку – шапіто «Кобзов» по вул. Халаменюка, 7 (площа біля торгівельного центру «Амстор») в м.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 Кондрашов В.О. - начальник Управління культури і туризму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ний спеціаліст  управління у справах сім’ї, дітей та молоді виконавчого  комітету Кременчуцької міської ради Полушко О.Ю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03.05.2017 № 383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Полушко О.Ю. – головний  спеціаліст управління  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правах сім’ї,  дітей та молоді вико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   комітету    Кременчуцької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СЛУХАЛИ: Про надання дозволу на видалення зелених насаджень в  навчаль-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их закладах м.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Москалик Г.Ф.   -    директор     Департаменту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20 прийняти за основу та в цілому (додається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СЛУХАЛИ: Про перерозподіл бюджетних асигнувань,  затверджених  в  місь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 бюджеті м. Кременчука на 2017 рік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Тетьоркіна Т. В.  –  заступник  начальника   фінансо-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  –   начальник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юджетного  відділ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ради.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21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затвердження  висновку щодо  визначення місця прожи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ї Антипочк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22 прийняти за основу та в цілому (додається). </w:t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затвердження висновку щодо  доцільності позбавлення бать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івських  прав гр. Пономарьова *.*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23 прийняти за основу та в цілому (додається)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надання дозволу на вчинення правочинів щодо майна, пра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им має малолітня Лєженце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4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ЛУХАЛИ: Про  надання  дозволу на вчинення правочину щодо майна, пра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им має малолітній Астаф’єв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надання дозволу на вчинення правочинів щодо майна, прав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ристування яким має малолітня Лазор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ind w:left="2700" w:hanging="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міської ради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СЛУХАЛИ: Про надання  дозволу  на  вчинення правочинів від імені малоліт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ьої Яскевич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надання  дозволу  на  вчинення правочину щодо нерухом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йна, право користування яким має малолітня  Ніколюк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надання  дозволу  на  вчинення правочинів щодо квартир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аво користування якою має малолітня Степанова *.*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відмову  повному  товариству  "Ломбард  "Онікс"  Анохіна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Яценко"  у  погодженні  на  встановлення  цілодобового режиму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оботи  ломбарду  "Імперіал" по просп. Свободи, 43 в місті Кре-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Доповідала:  Жорняк  Л. Г.   –  начальник   управління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проведення конкурсу по визначенню  перевізника  на прав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ійснення  перевезення   пасажирів  на   об’єкт   конкурсу  № 1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міські автобусні маршрути № 10, № 17)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Івашина Р.В. - начальник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 Про  встановлення  тарифів  на  послуги  з  утримання будинків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поруд  та прибудинкових  територій  товариству  з  обмеженою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повідальністю «Житлорембудсервіс»  та  товариству  з  обме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женою відповідальністю «Місто для людей Кременчу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и: Здойма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М.В. –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оскалик  І.В. –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Биценко А.А. – директор товариства з  обмеженою  відповідаль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ністю  «Місто для людей Кременчук»,  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ондаренко О.В.  – генеральний директор товариства з  обмеже-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ною відповідальністю «Житлорембудсервіс»,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пошко О.М. – журналіст газети «Вісник Кременчука»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рилов О.В. – редактор газети «Програма Плюс»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затвердження акта про списання багатоквартирного  будин-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 № 16 по вул. Перемоги з балансу КГЖЕП «Автозаводське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 Про надання дозволу  комунальним підприємствам  на  викори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ання  залишків  паливно-мастильних  матеріалів  на  власні  в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бничі потреб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продовження договорів оренди приміщень, які належать  д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нальної власності територіальної громади міста  Кременчу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ербіна  Л. О.- начальник відділу оренди та контр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ідпункті 1.2. замість слів «терміном на два роки одинадцять місяців» читати слова «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Голосувал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за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ідпункті 1.2.  замість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ів «терміном на два роки одинадцять місяців» читати слова «терміном на один рік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35 прийняти із змінами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СЛУХАЛИ: Про погодження  розміщення  на об'єкті благоустрою стаціонар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споруди – сезонного торговельного  майданчи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уч  з   рестораном   «New York Street Pizza»   по   вул. Собор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й, 8/18, в м. Кременчуці фізичній особі – підприємцю  Смі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 В’ячеславу Анатолі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6 прийняти  за основу та в цілому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погодження  розміщення на присадибній земельній ділянці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споруди  –  торговельного  павільйону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реалізації  овочів  по вул. Гайдамацькій, 52 в м. Кременчуці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ізичній особі-підприємцю Лі Тетяні Лаврент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погодження  розміщення на об'єкті благоустрою стаціонар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 споруди – сезонного  торговельного майданчик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іля  гриль-бару  «Барбарис»  на території КЗК «МПКіВ «Прид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провський»,  в м. Кременчуці  приватному  підприємству «Ва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и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продовження терміну дії  дозволів  на  розміщення зовніш-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 п’ять років в м. 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в м. Кременчуці» читати слова «Продовжити  термін дії дозволів  на один рік в м. 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439 прийняти із змінами та в цілому (додається)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внесення  змін   до  рішень  виконавчого комітету  Креме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 області  від 17.05.2013 № 2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19.09.2016  № 86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СЛУХАЛИ: Про  закріплення  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   благоустрою   по  вул. Перемоги, 9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в м. Кременчуці  за 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ом  у сфері благоустрою ПУБЛІЧНЕ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КЦІОНЕРНЕ ТОВАРИСТВО «УКРСОЦБАН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1 прийняти  за основу та в цілому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23.СЛУХАЛИ: Про надання  дозволу громадянам на приватизацію  жилих  п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іщень у гуртожитках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>Доповідав: Івченко В.В.  –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4.СЛУХАЛИ: Про перерозподіл бюджетних асигнувань, затверджених в  міс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м. Кременчука на 2017 рік.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організаційно 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5.СЛУХАЛИ: Про  тимчасове  обмеження  руху автотранспорту під час прове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ння заходів до Дня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 жертв політичних репресій.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 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6.СЛУХАЛИ: Про тимчасове закриття руху автотранспорту по вулиці Генера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а Манагарова в районі будинку № 8 в м. Кременчуц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7.СЛУХАЛИ: Про перерозподіл бюджетних  асигнувань  по  головному  розпо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яднику  бюджетних  коштів  – управлінню   житлово-комунал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го господарства виконавчого комітету  Кременчуцької  міс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ди.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 Про  погодження   приватному  підприємству   «Продюсерсь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ентр  «Гастролі в Україні»  розміщення  пересувної тимчасов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поруди у сфері розваг – пересувного  цирку – шапіто  «Кобзов»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 вул. Халаменюка, 7 (площа біля торгівельного центру  «Амc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р») в м.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 Кондрашов В.О. - начальник Управління культури і туризму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4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СЛУХАЛИ: Про  внесення  змін  до  рішення  виконавчого  комітету Кремен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3.05.2017 № 383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Полушко О.Ю. – головний   спеціаліст управління  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справах сім’ї,  дітей та молоді вико-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   комітету    Кременчуцької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зняття  з  розгляду  проекту  рішення у зв’язку з необхід-ністю доопрацюванн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«утримались» - немає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няти    з    розгляду  проект  рішення   у   зв’язку   з  необхідніст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опрацюванн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0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2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7 тра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6:00Z</dcterms:created>
  <dc:creator>Григорян</dc:creator>
  <dc:description/>
  <cp:keywords/>
  <dc:language>en-US</dc:language>
  <cp:lastModifiedBy>01k116p2</cp:lastModifiedBy>
  <cp:lastPrinted>2017-05-24T11:42:00Z</cp:lastPrinted>
  <dcterms:modified xsi:type="dcterms:W3CDTF">2020-05-25T14:06:00Z</dcterms:modified>
  <cp:revision>3</cp:revision>
  <dc:subject/>
  <dc:title> </dc:title>
</cp:coreProperties>
</file>