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21 від 11 трав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  виконавчого   комітету  Кременчуцької міської 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 міського  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а 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   району   департаменту  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Н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О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економі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По  1- 3 питаннях  </w:t>
      </w:r>
      <w:r>
        <w:rPr>
          <w:b/>
          <w:lang w:val="uk-UA"/>
        </w:rPr>
        <w:t xml:space="preserve">–    </w:t>
      </w:r>
      <w:r>
        <w:rPr>
          <w:sz w:val="28"/>
          <w:szCs w:val="28"/>
          <w:lang w:val="uk-UA"/>
        </w:rPr>
        <w:t>Івченко В.В.</w:t>
      </w:r>
      <w:r>
        <w:rPr>
          <w:b/>
          <w:lang w:val="uk-UA"/>
        </w:rPr>
        <w:t xml:space="preserve">    – </w:t>
      </w:r>
      <w:r>
        <w:rPr>
          <w:sz w:val="28"/>
          <w:szCs w:val="28"/>
          <w:lang w:val="uk-UA"/>
        </w:rPr>
        <w:t xml:space="preserve">  директор    комунального   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right" w:pos="9540" w:leader="none"/>
          <w:tab w:val="left" w:pos="9639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«Квартирне   управління»  Кременчуц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Про надання дозволу на реєстрацію в кімнаті гуртожит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</w:t>
      </w:r>
      <w:r>
        <w:rPr>
          <w:sz w:val="28"/>
          <w:szCs w:val="28"/>
          <w:lang w:val="uk-UA"/>
        </w:rPr>
        <w:t>2. Про взяття на квартирний облік громадян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 Про зняття громадян з квартирного облі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 Про затвердження розрахунку розміру кошторисної заробітної плати, який враховується при визначенні вартості будівництва об’єктів за рахунок коштів місцевих бюджетів на 2017 рік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 Про затвердження висновку щодо доцільності призначення опікуном Здоровенко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 Про затвердження висновку щодо доцільності призначення опікуном Сировєтнік *.*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 Про звільнення від обов’язків опікуна головного лікаря Кременчуцького обласного психоневрологічного диспансера Дворцова *.*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 Про встановлення опіки  та  призначення  опікуна  над  майном малоліт- нього Кравчука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 Про  встановлення  опіки  та   призначення опікуна над майном малоліт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ьої  Краскової *.*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 Про встановлення опіки та призначення опікуна над майном неповнолітньої Сапроненко *.*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 Про втрату статусу малолітньою Політун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2. Інформація  про розпорядження, підписані  між  засіданнями  виконав-  чого комітету Кременчуцької міської ради Полтавської області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 та в цілом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 та в цілому.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надання дозволу на реєстрацію в кімнаті гуртожитку. 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81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ченко В.В. –   директор  комунального 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720" w:leader="none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409 прийняти за основу та в цілому (додається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.СЛУХАЛИ: Про взяття на квартирний облік громадян м. Кременчука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81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ченко В.В. –   директор  комунального 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720" w:leader="none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410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 Про зняття громадян з квартирного обліку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81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ченко В.В. –   директор  комунального 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720" w:leader="none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411 прийняти за основу та в цілому (додається). </w:t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 затвердження  розрахунку  розміру  кошторисної  заробіт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лати,  який  враховується  при  визначенні  вартості будівництв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’єктів  за  рахунок  коштів  місцевих  бюджетів   на   2017 рік  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оповідав: Шульга  О.Ю.   –    заступник  начальника  управління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економіки  виконавчого    комітету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міської      ради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ЛИ: Неіленко Т.Г.   –   заступник    міського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комітету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1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СЛУХАЛИ: Про затвердження  висновку  щодо  доцільності призначення опі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уном Здоровенко *.*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 Глоба Л. М.  –   начальник   управління 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  <w:tab w:val="left" w:pos="4680" w:leader="none"/>
        </w:tabs>
        <w:ind w:left="5220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захисту      населення     Автозаводського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у департаменту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селення   та  питань  АТО  виконавчого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ітету   Кременчуцької   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лтавської  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13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СЛУХАЛИ: Про  затвердження  висновку  щодо доцільності призначення опі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уном Сировєтнік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 Глоба Л. М.  –   начальник   управління 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  <w:tab w:val="left" w:pos="4680" w:leader="none"/>
        </w:tabs>
        <w:ind w:left="5220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захисту      населення     Автозаводського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у департаменту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селення   та  питань  АТО  виконавчого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ітету   Кременчуцької   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лтавської  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1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звільнення від обов’язків опікуна  головного лікаря  Креме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го   обласного  психоневрологічного  диспансера  Дворц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а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 Глоба Л. М.  –   начальник   управління 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  <w:tab w:val="left" w:pos="4680" w:leader="none"/>
        </w:tabs>
        <w:ind w:left="5220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захисту      населення     Автозаводського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у департаменту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селення   та  питань  АТО  виконавчого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ітету   Кременчуцької   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лтавської  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1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СЛУХАЛИ: Про встановлення опіки та призначення опікуна  над майном м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лолітнього Кравчу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1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 Про встановлення опіки та призначення опікуна  над  майном ма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лолітньої Красков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1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встановлення опіки  та призначення опікуна над майном не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внолітньої Сапрон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1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СЛУХАЛИ: Про втрату статусу малолітньою Політун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1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12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1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1 трав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4:00Z</dcterms:created>
  <dc:creator>Григорян</dc:creator>
  <dc:description/>
  <cp:keywords/>
  <dc:language>en-US</dc:language>
  <cp:lastModifiedBy>01k116p2</cp:lastModifiedBy>
  <cp:lastPrinted>2017-05-13T09:27:00Z</cp:lastPrinted>
  <dcterms:modified xsi:type="dcterms:W3CDTF">2020-05-25T13:56:00Z</dcterms:modified>
  <cp:revision>3</cp:revision>
  <dc:subject/>
  <dc:title> </dc:title>
</cp:coreProperties>
</file>