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0 від 10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 ради,  присутня  з  моменту включення   до порядку денного додаткового питання «Про переда- чу в оренду  приміщень  та  продовження  договорів оренди, позички приміщень,  які  належать  до кому- нальної   власності   територіальної   громади   міста Кременчука»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 міського  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14 питанню 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 Ткаченко Т.О.   –    фізична особа – підприємець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right="-81" w:hanging="3960"/>
        <w:jc w:val="both"/>
        <w:rPr/>
      </w:pPr>
      <w:r>
        <w:rPr>
          <w:sz w:val="28"/>
          <w:szCs w:val="28"/>
          <w:lang w:val="uk-UA"/>
        </w:rPr>
        <w:t xml:space="preserve">по 15 питанню 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 Воловик М.Л.   –    начальник   КВП   «Кременчуцьке   міське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перерозподіл бюджетних асигнувань, затверджених в міському бюджеті м. Кременчука на 2017 рік по галузі «Житлово-комунальне господарс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внесення змін до рішення виконавчого комітету Кременчуцької міської ради Полтавської області від 19.08.2011 № 7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 перерозподіл бюджетних асигнувань, затверджених в міському бюджеті м. Кременчука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 створення  Координаційної  ради з  питань  національно - патріоти- чного виховання дітей та молоді при виконавчому коміте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 погодження розміщення пересувних тимчасових споруд для реалізації квасу та безалкогольних напоїв в м. Кременчуці фізичній особі-підприємцю Терещенку Владиславу Костянтин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погодження розміщення пересувних тимчасових споруд для реалізації квасу та безалкогольних напоїв в м. Кременчуці фізичній особі - під- приємцю Терещенко Ользі Пет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огодження фізичній особі – підприємцю Моцарь Віті Миколаївні розміщення пересувної тимчасової споруди – сезонного літнього майданчику біля кафе "Love cake"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 внесення змін до рішення виконавчого комітету Кременчуцької міської ради Полтавської області від 02.09.2016 № 834 «Про безоплатну передачу комунального майна з балансу на балан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Генерала Манагарова, в районі житлового будинку № 20-А, в м. Кременчуці фізичній особі-підприємцю Балдіній Олені Юрі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огодження розміщення на об'єкті благоустрою існуючої стаціонарної тимчасової споруди - торговельного кіоску для реалізації баштанних культур та овочів по вул. Київській, в районі будинку № 1/49 в        м. Кременчуці фізичній особі – підприємцю Джалілову Мірзі Фейіз ог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огодження розміщення на об'єкті благоустрою існуючої стаціонарної тимчасової споруди - торговельного кіоску для реалізації баштанних культур та овочів по вул. Гвардійській, в  районі  будинку   № 1/71 в м. Кременчуці фізичній особі – підприємцю Джалілову Мірзі Фейіз ог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комплексу соціальної та комерційн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5. 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 міське  управління  капітального  будів-  ництва» Воловик М.Л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обочого проекту «Реконструкція будівлі під центр муніципальних послуг по вул. Гагаріна, 14 в м. Кременчуці Полтавської області (коригуванн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  відділу  реалізації  молодіжної політики  управління у справ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м’ї,   дітей  та  молоді   виконавчого   комітету   Кременчуцької   міської   ради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Шевченко М.І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роведення   ХІ   фестивалю  сучасної  молодіжної  культури  «</w:t>
      </w:r>
      <w:r>
        <w:rPr>
          <w:sz w:val="28"/>
          <w:szCs w:val="28"/>
          <w:lang w:val="en-US"/>
        </w:rPr>
        <w:t>Extre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 у 2017 році в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  відділу  реалізації  молодіжної політики  управління у справ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м’ї,   дітей  та  молоді   виконавчого   комітету   Кременчуцької   міської   ради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Шевченко М.І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переліку проектів, визначених переможцями конкурсу соціальних програм та проектів недержавних неприбуткових організацій в       м. Кременчуці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передачу в оренду приміщень та продовження договорів оренди, позичк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 департаменту  соціального  захисту  населення та  питань  АТО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 комітету  Кременчуцької  міської  ради Полтавської області Поля-ков В.Ю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6.02.2017 № 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Поляков В. Ю. -  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ради Полтавської обла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перерозподіл  бюджетних асигнувань  по  головному  розп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яднику бюджетних коштів – управлінню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1 прийняти  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перерозподіл бюджетних  асигнувань, затверджених  в  мі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 бюджеті м. Кременчука на 2017 рік по галузі  «Житлово-к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нальне господарство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 внесення  змін  до рішення виконавчого комітету Кременчу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ької міської ради Полтавської області від 19.08.2011 № 706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5400" w:right="-81" w:hanging="54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у  рішення у зв’язку з необхід-ністю доопрацю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няти    з    розгляду  проект  рішення   у   зв’язку   з  необхідніст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опрацювання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 перерозподіл  бюджетних  асигнувань, затверджених в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Неіленко Т.Г. – заступник міського голови  – началь-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ик  фінансового управління виконавч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СЛУХАЛИ: Про створення Координаційної ради з питань  національно-патр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тичного виховання дітей  та  молоді  при  виконавчому  коміт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Шевченко М. І. –  начальник  відділу 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огодження розміщення пересувних тимчасових споруд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квасу та безалкогольних напоїв в  м. Кременчуці фізич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 особі-підприємцю Терещенку Владиславу Костянтиновичу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 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огодження розміщення пересувних тимчасових споруд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квасу та безалкогольних напоїв в м. Кременчуці  фізич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 особі - підприємцю Терещенко Ользі Петрівн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фізичній особі – підприємцю Моцарь Віті Мик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аївні  розміщення  пересувної  тимчасової  споруди  – сезон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ього майданчику біля кафе "Love cake" в м.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 –  начальник    управління   містобудування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ц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внесення змін до рішення  виконавчого  комітету  Кременч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ької   міської  ради   Полтавської  області  від  02.09.2016  № 8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 безоплатну  передачу   комунального  майна  з  балансу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аланс». 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погодження  розміщення  на  об'єкті  благоустрою існу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 –  торговельного  кіос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продовольчих товарів по вул. Генерала Манагарова,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житлового  будинку  № 20-А,  в м. Кременчуці  фізич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обі-підприємцю Балдіній Олені Юр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 -  торговельного  кіоск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баштанних    культур  та  овочів  по  вул.  Київській,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будинку № 1/49 в м. Кременчуці фізичній особі – підпри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ємцю Джалілову Мірзі Фейіз ог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 - торговельного  кіоску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баштанних  культур  та овочів по вул. Гвардійській, в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будинку № 1/71 в м. Кременчуці фізичній особі - підпри-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ємцю Джалілову Мірзі Фейіз ог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продовження  терміну  дії дозволів  на  розміщення зовніш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реклами в м. Кременчуц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и за основу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 один рік в м. Кременчуці» читати слова «Продовжити  термін дії дозволів  на один місяць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один рік  в м. Кременчуці» читати слова «Продовжити  термін дії дозволів  на один місяць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02 прийняти із змінами та в цілому (додається).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розміщення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начальник 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Ткаченко Т.О. – фізична особа – підприємец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  <w:tab/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 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03 прийняти із змінами та в цілому (додається)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затвердження робочого проекту «Реконструкція будівлі під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ентр муніципальних послуг по вул. Гагаріна, 14 в м. 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і Полтавської області (коригуванн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 Про  проведення  ХІ  фестивалю  сучасної  молодіжної культур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 у 2017 році в м. Кременчуц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17.СЛУХАЛИ: Про затвердження переліку  проектів, визначених  переможцям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курсу соціальних програм  та проектів  недержавних  непри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ткових організацій в м. Кременчуці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Шевченко М. І.  –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 за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6 прийняти  за основу та в цілому (додається).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 Про  передачу  в  оренду приміщень  та  продовження  договорі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ренди, позички приміщень, які належать до комунальної  влас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7 прийняти  за основу та в цілому (додається).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 Про внесення змін до рішення виконавчого комітету Кременч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кої міської ради Полтавської області від 06.02.2017 № 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Поляков В. Ю. -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ради Полтавської обла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0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0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0:00Z</dcterms:created>
  <dc:creator>Григорян</dc:creator>
  <dc:description/>
  <cp:keywords/>
  <dc:language>en-US</dc:language>
  <cp:lastModifiedBy>01k116p2</cp:lastModifiedBy>
  <cp:lastPrinted>2017-05-11T17:13:00Z</cp:lastPrinted>
  <dcterms:modified xsi:type="dcterms:W3CDTF">2020-05-25T13:54:00Z</dcterms:modified>
  <cp:revision>3</cp:revision>
  <dc:subject/>
  <dc:title> </dc:title>
</cp:coreProperties>
</file>