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9 від 03 тра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присутній на засіданні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часті у голосуванні не приймав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 міського  голови,   була   присутня    на    засіданні, при розгляді питань з 1 по 34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   району    департаменту 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К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 В.Я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В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діяч, мешканка міста Кременчу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  питанню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   директор  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2 питанню  </w:t>
      </w:r>
      <w:r>
        <w:rPr>
          <w:b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Бугаєнко О.В.</w:t>
      </w:r>
      <w:r>
        <w:rPr>
          <w:b/>
          <w:lang w:val="uk-UA"/>
        </w:rPr>
        <w:t xml:space="preserve">   –  </w:t>
      </w:r>
      <w:r>
        <w:rPr>
          <w:sz w:val="28"/>
          <w:szCs w:val="28"/>
          <w:lang w:val="uk-UA"/>
        </w:rPr>
        <w:t xml:space="preserve">заступник   начальника  КВП   «Кременчуцьке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капітального будівництва»,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1 питанню – список додається.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о продовження на один рік терміну проживання гр. Миташок ***** ********** в кімнатах № № **, ** в тимчасовому житловому фонді по           вул. ********, **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затвердження робочого проекту «Капітальний ремонт будинку-гуртожитку № 6  по вул. Гвардійській у м.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о перерозподіл бюджетних асигнувань, затверджених в міському бюджеті м. Кременчука на 2017 рік в галузі «Осві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Про затвердження висновку щодо доцільності відібрання дитини від матері гр. Ткаченко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 Про затвердження висновку щодо доцільності позбавлення батьківських   прав гр. Нільги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 Про надання дозволу на  вчинення  правочинів  щодо житла неповноліт- ньому Маковецькому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надання дозволу на укладання договору про припинення права на аліменти для малолітньої Перепельченко *.*. у зв’язку з передачею їй права власності на нерухом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припинення опіки над майном Мамона *.*., у зв’язку з досягненням повнол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Про надання дозволу на вчинення правочину від імені неповнолітньої Агарков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надання дозволу на укладання договору про поділ спадков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ро надання дозволу на вчинення правочину від імені малолітнього Ражн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втрату статусу дитини, позбавленої батьківського піклування, Архип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затвердження висновку щодо визначення місця проживання  малолітнього Овчар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Про надання фінанс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надання дозволу на поміщення недієздатної Однорог*.*. до будинку-інтернату психоневрологічн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Про надання дозволу на вчинення правочину від імені недієздатних Ногіної *.*. та Ногіної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   </w:t>
      </w:r>
      <w:r>
        <w:rPr>
          <w:sz w:val="28"/>
          <w:szCs w:val="28"/>
          <w:lang w:val="uk-UA"/>
        </w:rPr>
        <w:t xml:space="preserve">17. Про затвердження висновку щодо доцільності призначення опікуном Мусенко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8. Про затвердження висновку щодо доцільності призначення опікуном Несвітайло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 Про втрату чинності рішень виконавчого комітету Кременчуцької міської ради  від 13.07.2001 № 1226 та від 13.08.2003 № 77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Про погодження розміщення пересувних тимчасових споруд для реалізації ягід на території м. Кременчука приватному сільсько-господарському  підприємству «Майбородівсь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 Про встановлення тарифів на послуги з перевезення пасажирів у міському пасажирському автотранспорті, що здійснюються в режимі маршрутного таксі 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Про створення  та затвердження складу постійно діючої комісії з питання прийняття до комунальної власності територіальної громади               міста Кременчука павільйонів очікування зупинок громадського транспорту від товариства  з обмеженою відповідальністю «Європабу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 Про надання згоди комунальному закладу «Центр первинної  медико - санітарної  допомоги  № 1»  на продаж  транспортного  засоб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</w:t>
      </w:r>
      <w:r>
        <w:rPr>
          <w:sz w:val="28"/>
          <w:szCs w:val="28"/>
          <w:lang w:val="uk-UA"/>
        </w:rPr>
        <w:t>24. Про погодження розміщення на об'єкті благоустрою стаціонарної тимчасової споруди - кіоску побутового призначення для надання послуг з ремонту взуття по просп. Свободи, в районі будинку № 81-А, в   м. Кременчуці фізичній особі – підприємцю Подтикану Геннадію Геннаді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 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Декабристів, в районі будинку № 1, в  м. Кременчуці фізичній особі - підприємцю Гузь Тетяні Іван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о просп. Лесі Українки, в районі зупинки громадського транспорту «Керченська» в напрямку центра міста, в м. Кременчуці фізичній особі-підприємцю Юхну Олександру Микола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. Про затвердження детального плану території по вулиці Богдана Хмельниць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8. Про   затвердження    Переліків   зупинок   громадського   транспорту   на маршрутах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9. 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 за  користування  земельними   ділянками   по вул. Правобереж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й, 24/36-А в м. Кременчуц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. Про затвердження Положення про порядок організації санаторно-курортного оздоровлення (лікування) членів сімей загиблих ветеранів війни з числа учасників антитерористичної операції в м. Кременчуці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1.  Про    затвердження    Положення   про   порядок   організації   заходів   з   відшкодування  частини  вартості  путівки   дитячим  закладам  оздоро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 відпочинку   за  надані  послуги   з   оздоровлення  та   відпочинку  дітей,  як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ються в сім’ях з діть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2. Про внесення змін до рішення виконавчого комітету Кременчуцької міської ради Полтавської області  від 01.02.2016 № 61 «Про внесення змін до рішень виконавчого комітету Кременчуцької міської ради Полтавської області від 16.12.2011 № 1082, від 22.08.2014 № 457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3. Про надання дозволів на розміщення зовнішньої реклами в м. 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4. Про внесення змін до рішення виконавчого комітету Кременчуцької міської ради Полтавської області від 23.01.2017 № 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5. Про продовження терміну дії дозволів 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6. Про внесення змін до рішення виконавчого комітету Кременчуцької міської ради № 1229 від 07.12.20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7. Про закріплення території площею 0,150 га біля будівлі по вулиці Пер-                  шотравневій, 2-В за КП «Благоустрій Кременчука» для санітарного утримання та благоустр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8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звільнення Янчук *.*. від здійснення повноважень опікуна дитини, позбавленої батьківського піклування, Янчу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ого питання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денний  в цілому з урахуванням  додатков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ня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продовження  на  один  рік терміну проживання гр. Миташ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***** ********** в кімнатах  № № **, ** в тимчасовому  житл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фонді по вул. ********, ** в м. Кременчуц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4 прийняти  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затвердження  робочого  проекту  «Капітальний  ремонт   бу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нку - гуртожитку № 6  по вул. Гвардійській у м. Кременчуці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Бугаєнко О.В.- заступник  начальника КВП  «Кремен-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5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перерозподіл  бюджетних  асигнувань, затверджених в  місь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 бюджеті м. Кременчука на 2017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Г.Ф.   -    директор  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6 прийняти  за основу та в цілому (додається)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затвердження висновку  щодо доцільності відібрання ди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матері гр. Ткаченк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затвердження висновку щодо доцільності позбавлення  бать-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івських прав  гр. Нільги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СЛУХАЛИ: Про надання дозволу на вчинення правочинів щодо житла неп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літньому Маковецьком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надання  дозволу  на  укладання  договору  про  припи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ава на аліменти для малолітньої Перепельченко *.*. у зв’язку з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редачею їй права власності на нерухоме ма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8.СЛУХАЛИ: Про припинення опіки  над майном Мамона *.*.,  у зв’язку з  д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ягненням повноліття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9.СЛУХАЛИ: Про  надання  дозволу  на вчинення правочину від імені непо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тньої Агарк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2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10.СЛУХАЛИ: Про  надання  дозволу  на укладання договору про поділ спад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3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 Про  надання  дозволу на вчинення правочину від імені малолі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го Ражн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4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СЛУХАЛИ: Про втрату статусу дитини, позбавленої батьківського піклув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, Архип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5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затвердження висновку щодо визначення місця проживання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Овчар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надання фінансов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Поляков В. Ю.-  директор 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екусар В.В. – заступник міського голови,     </w:t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зняття  з  розгляду  проекту  рішення у зв’язку з необхід-ністю доопрацю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няти    з    розгляду  проект  рішення   у   зв’язку   з  необхідніст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опрацюванн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надання дозволу на поміщення недієздатної Однорог К.І.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 Глоба Л. М.  –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 Про надання  дозволу  на  вчинення  правочину  від  імені недіє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датних Ногіної *.*. та Ногіної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 Глоба Л. М.  –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 xml:space="preserve">ВИСТУПИЛИ: Усанова О.П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 Про затвердження висновку щодо доцільності  призначення оп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ном Мусенк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 Глоба Л. М.  –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 Про затвердження висновку щодо доцільності  призначення опі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ном Несвітайл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 Глоба Л. М.  –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9.СЛУХАЛИ: Про втрату чинності рішень виконавчого комітету  Кременчуц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ї міської ради  від 13.07.2001 № 1226 та від 13.08.2003 № 776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 Про  погодження  розміщення   пересувних  тимчасових 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 реалізації   ягід   на  території  м. Кременчука   прива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ільсько-господарському  підприємству «Майбородівське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 Про встановлення тарифів на послуги з перевезення пасажирів 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 пасажирському   автотранспорті,  що  здійснюються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жимі маршрутного таксі  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урилов О.В. – редактор газети «Програма Плюс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рошниченко К.А. – директор ПП «Союз-Авто-Експрес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вашина Р.В. – начальник відділу транспорту  виконавчого комі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тету  Кременчуцької   міської   ради 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гал О.В.  –   директор    ТОВ   «Автокомплект»,    ПП   «Євр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ранс-сервіс»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рєєв Ю.В. – голова правління ТОВ «АТП – 15307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ко М.А. – директор ПП «Ямщик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пошко О.М. – журналіст газети «Вісник Кременчука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2.СЛУХАЛИ: Про створення  та затвердження складу постійно  діючої  коміс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 питання  прийняття  до  комунальної  власності територі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омади   міста   Кременчука   павільйонів   очікування  зупинок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ського транспорту від товариства  з  обмеженою  відпов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льністю «Європабуд»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надання  згоди   комунальному  закладу  «Центр первинн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дико - санітарної  допомоги  № 1»  на продаж  транспортн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собу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4.СЛУХАЛИ: Про погодження розміщення на об'єкті  благоустрою 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 тимчасової  споруди - кіоску  побутового  призначення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дання  послуг  з  ремонту  взуття  по просп. Свободи, в райо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инку № 81-А, в   м. Кременчуці фізичній особі – підприємц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дтикану Геннадію Геннад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погодження розміщення на об'єкті  благоустрою  стаціонар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споруди – торговельного павільйону для реаліз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ії продовольчих товарів по вул. Декабристів, в районі 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 xml:space="preserve">1, в  м. Кременчуці фізичній  особі – підприємцю Гузь Тетя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ан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 –  торговельного  павільйо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реалізації  продовольчих товарів по просп. Лесі Українки,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    зупинки     громадського    транспорту     «Керченська»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  напрямку    центра    міста,   в м. Кременчуці  фізичній  особі 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риємцю Юхну Олександру Микола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 – секретар міської ради,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Жорняк Л. Г. – начальник управління розвитку підприєм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торгівлі,    побуту    та    регуляторної   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  міської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,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7.СЛУХАЛИ: Про  затвердження  детального плану території по вулиці Богд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Хмельниць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затвердження Переліків  зупинок  громадського транспорту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маршрутах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И: Гриценко Ю.В.  – секретар міської ради,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 Про затвердження актів комісії по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 земельного  законодавства,   за   користування земельн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и  ділянками по вул. Правобережній, 24/36-А в м. Кременчуці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             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381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СЛУХАЛИ: Про затвердження Положення про  порядок  організації санато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-курортного оздоровлення (лікування) членів  сімей  загибл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етеранів війни з  числа  учасників  антитерористичної  оп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 на 2017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Шевченко М. І. – 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   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382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затвердження  Положення  про  порядок  організації заході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 відшкодування  частини  вартості  путівки   дитячим  закладам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здоровлення  та  відпочинку за  надані послуги з  оздоровл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відпочинку дітей, які виховуються в сім’ях з  дітьми в м. Кр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в: Шевченко М. І. – 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 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3 прийняти  за основу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2.СЛУХАЛИ: Про внесення змін до рішення  виконавчого комітету Кременч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кої   міської   ради  Полтавської  області   від 01.02.2016  № 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внесення  змін до рішень виконавчого комітету Кременчу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ької   міської  ради  Полтавської області від 16.12.2011 № 1082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22.08.2014 № 457»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 надання   дозволів  на   розміщення  зовнішньої  реклами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 Кременчуці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, виключивши  підпункт 1.4.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4. з  рекламним  засобом,  розміщеним  на будівлі, повному товариств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Ломбард «Соколенко і компанія», згідно з картографічним  планом  за  наступ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ною   адресою: вул. Небесної Сотні,  на буд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,   загальною   площею  рекла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ми 8, 40 кв.м.», 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«2. Відмовити в наданні дозволу на розміщення зовнішньої р</w:t>
      </w:r>
      <w:r>
        <w:rPr>
          <w:sz w:val="28"/>
          <w:szCs w:val="28"/>
        </w:rPr>
        <w:t>еклами в             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еменчуці з рекламним засобом, </w:t>
      </w:r>
      <w:r>
        <w:rPr>
          <w:sz w:val="28"/>
          <w:szCs w:val="28"/>
          <w:lang w:val="uk-UA"/>
        </w:rPr>
        <w:t xml:space="preserve">розміщеним  на будівлі,  повному товарис-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у «Ломбард «Соколенко і компанія», згідно з картографічним планом  за  нас-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тупною адресою: вул. Небесної Сотні,  на буд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, загальною  площею  рекла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8, 40 кв.м.», </w:t>
        <w:tab/>
        <w:t xml:space="preserve">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зв’язку з цим пункти 2, 3, 4, 5, 6 вважати пунктами 3,4,5, 6,7  відповідно,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раховуючи зміни  та доповнення,  </w:t>
      </w:r>
      <w:r>
        <w:rPr>
          <w:sz w:val="28"/>
          <w:szCs w:val="28"/>
        </w:rPr>
        <w:t>назву рішення замість «Про надання    дозволів на розміщення  зовнішньої  реклами  в  м. Кременчуці»   читати  «Про    надання 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мову  в  наданн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дозволів  на  розміщення зовнішньої реклами в    м. Кременчуці».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 прийняття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>, виключивши  підпункт 1.4.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. з  рекламним  засобом,  розміщеним  на будівлі, повному товариству «Ломбард «Соколенко і компанія», згідно з картографічним  планом  за  наступ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ною   адресою: вул. Небесної Сотні,  на буд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,   загальною   площею  рекла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8, 40 кв.м.», 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«2. Відмовити в наданні дозволу на розміщення зовнішньої р</w:t>
      </w:r>
      <w:r>
        <w:rPr>
          <w:sz w:val="28"/>
          <w:szCs w:val="28"/>
        </w:rPr>
        <w:t>еклами в             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еменчуці з рекламним засобом, </w:t>
      </w:r>
      <w:r>
        <w:rPr>
          <w:sz w:val="28"/>
          <w:szCs w:val="28"/>
          <w:lang w:val="uk-UA"/>
        </w:rPr>
        <w:t xml:space="preserve">розміщеним  на будівлі,  повному товарис-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у «Ломбард «Соколенко і компанія», згідно з картографічним планом  за  нас-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тупною адресою: вул. Небесної Сотні,  на буд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, загальною  площею  рекла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8, 40 кв.м.», </w:t>
        <w:tab/>
        <w:t xml:space="preserve">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зв’язку з цим пункти 2, 3, 4, 5, 6 вважати  пунктами 3,4,5, 6,7 відповідно,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раховуючи  зміни  та доповнення,  </w:t>
      </w:r>
      <w:r>
        <w:rPr>
          <w:sz w:val="28"/>
          <w:szCs w:val="28"/>
        </w:rPr>
        <w:t>назву  рішення замість «Про надання    дозволів на розміщення  зовнішньої  реклами  в  м. Кременчуці»   читати  «Про    надання 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мову  в  наданн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дозволів  на  розміщення зовнішньої реклами в    м. Кременчуці», та в цілому: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85 прийняти із змінами та в цілому (додається)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СЛУХАЛИ: Про внесення змін до рішення виконавчого комітету  Кременчу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кої міської ради Полтавської області від 23.01.2017 № 48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6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5.СЛУХАЛИ: Про   продовження  терміну  дії  дозволів  на  розміщення  зовн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ньої реклами в м. Кременчуці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І.   –   головний    спеціаліст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 за    станом    благоустрою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, виключивши  підпункт 1.9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9. № 1105-46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 179, товариству з обмеженою відповідальністю «РА «Промо-Люкс» за адресою розташування реклами: перехрестя вул. В.Пугачова та вул. Ватутіна, загальною    площею 18,00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«2. Відмовити в продовженні терміну дії дозволу на один рік в м. Кремен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 1105-46 на розміщення зовнішньої реклами, виданий 16 березня  2016 року на підставі рішення виконавчого комітету Кременчуцької міської ради Полтавської області від 09 березня 2016 року № 179, товариству з обмеженою відповідальністю «РА «Промо-Люкс» за адресою розташування реклами: перехрестя вул. В.Пугачова та вул. Ватутіна, загальною    площею 18,00кв.м.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 1.10. вважати підпунктом 1.9. та пункти 2, 3, 4, 5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важати   пунктами  3, 4, 5, 6 відповідно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раховуючи  зміни  та доповнення,  </w:t>
      </w:r>
      <w:r>
        <w:rPr>
          <w:sz w:val="28"/>
          <w:szCs w:val="28"/>
        </w:rPr>
        <w:t xml:space="preserve">назву  рішення  замість  «Про продовження терміну дії  дозволів на розміщення  зовнішньої  реклами  в м. Кременчуці»   читати  «Про  продовження та відмову в продовженні терміну дії  дозволів на розміщення  зовнішньої  реклами  в  м. Кременчуці».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 прийняття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>, виключивши  підпункт 1.9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9. № 1105-46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 179, товариству з обмеженою відповідальністю «РА «Промо-Люкс» за адресою розташування реклами: перехрестя вул.  В.Пугачова  та  вул. Ватутіна,  загальною     площею 18,00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«2. Відмовити в продовженні терміну дії  дозволу на один рік в м. Кре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чу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1105-46 на розміщення зовнішньої реклами, виданий 16 березня  2016 року на підставі рішення виконавчого комітету Кременчуцької міської ради Полтавської області від 09 березня 2016 року № 179, товариству з обмеженою відповідальністю «РА «Промо-Люкс» за адресою розташування реклами: перехрестя вул. В.Пугачова та вул. Ватутіна, загальною    площею 18,00кв.м.»,</w:t>
        <w:tab/>
        <w:t xml:space="preserve">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 1.10. вважати підпунктом 1.9. та пункти 2, 3, 4, 5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важати   пунктами  3, 4, 5, 6 відповідно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раховуючи  зміни  та  доповнення,  </w:t>
      </w:r>
      <w:r>
        <w:rPr>
          <w:sz w:val="28"/>
          <w:szCs w:val="28"/>
        </w:rPr>
        <w:t xml:space="preserve">назву  рішення  замість  «Про продовження терміну дії  дозволів на розміщення  зовнішньої  реклами  в  м. Кременчуці»   читати  «Про продовження та відмову в продовженні терміну дії  дозволів на розміщення зовнішньої реклами  в м. Кременчуці», та в цілому: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«за» - 8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87 прийняти із змінами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СЛУХАЛИ: Про внесення  змін до рішення виконавчого комітету Кременчу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кої міської ради № 1229 від 07.12.2007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 Мирошніченко В.В. - начальник  юридичного управ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іння     виконавчого    коміте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388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СЛУХАЛИ: Про закріплення території площею 0,150 га  біля  будівлі  по  в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иці  Першотравневій, 2-В за КП «Благоустрій Кременчука»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анітарного утримання та благоустрою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389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звільнення Янчук Г.О. від здійснення повноважень  опіку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тини, позбавленої батьківського піклування, Янчук К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0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9. 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3 тра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3:00Z</dcterms:created>
  <dc:creator>Григорян</dc:creator>
  <dc:description/>
  <cp:keywords/>
  <dc:language>en-US</dc:language>
  <cp:lastModifiedBy>01k116p2</cp:lastModifiedBy>
  <cp:lastPrinted>2017-05-16T11:27:00Z</cp:lastPrinted>
  <dcterms:modified xsi:type="dcterms:W3CDTF">2020-05-25T13:50:00Z</dcterms:modified>
  <cp:revision>3</cp:revision>
  <dc:subject/>
  <dc:title> </dc:title>
</cp:coreProperties>
</file>