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8 від 25 кві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Т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-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 адміністратор системи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 виконавчого комітету   Кременчуцької   міської   ради   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служби у справах дітей Крюківської  район-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начальника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 засіданні  виконавчого  комітету  Кременчуцької  міської  ради Полтавської області – 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хід виконання у 2016 році Програми охорони довкілля в місті Кременчуці на період 2016-2020 роки («Довкілля-2020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надання дозволу на вчинення правочинів щодо житла від імені   малолітніх Мазур *.*., Мазур *.*.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Про надання дозволу на зняття з реєстрації та відчуження рухомого  майна,  яке належить на праві власності малолітній Мойсевич *.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Про встановлення опіки над житлом  дитини-сироти Троцької  *.*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надання дозволу на укладення  договору дарування квартири, право   користування якою має малолітня Кондратенко *.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надання згоди на укладення договорів оренди та продовження договору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скасування дозволу на розміщення зовнішньої рек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продовження терміну дії дозволів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надання дозволів на розміщення зовнішньої реклами в       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Інформація  про розпорядження, підписані  між  засіданнями виконав-  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уючий пропонує проект порядку денного прийняти за основу.     </w:t>
        <w:tab/>
        <w:t xml:space="preserve">           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ab/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ходження опалювального сезону 2016-2017 років та підготовку теплоелектроцентралей, котелень, теплових мереж та опалювальних систем до роботи в осінньо-зимовий період 2017-2018 рокі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 міс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.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екусар В.В. 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чальник відділу реалізації молодіжної політики управління у справах сім’ї, дітей та молоді виконавчого комітету Кременчуцької міської ради Шевченко М.І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виконавчого комітету Кременчуцької міської ради Полтавської області від 10.04.2017 № 3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Шевченко М.І.   –   начальник     відділу     реаліз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олодіжної   політики   управління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   сім’ї,     дітей     та     моло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ab/>
        <w:t>Начальник управління культури і туризму виконавчого комітету Кременчуцької міської ради Полтавської області Кондрашов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ерерозподіл бюджетних асигнувань, затверджених у міському бюджеті м. Кременчука на 2017 рік по галузі «Культура і мистец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Кондрашов В.О. –  начальник   управління  культури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 Про  хід  виконання  у  2016  році  Програми  охорони довкілл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сті  Кременчуці  на  період  2016-2020 роки («Довкілля-2020»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повідала: Данильчук Т.О.   –  головний     спеціаліст      відділ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екологічної  безпеки  виконавчого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мі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55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41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надання  дозволу  на  вчинення  правочинів  щодо  житла від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мені   малолітніх Мазур *.*., Мазур *.*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Тупало Н.П.   –    начальник  служби  у справах дітей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районної  адміністраці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4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надання   дозволу   на  зняття   з  реєстрації  та   відчуження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ухомого   майна,   яке  належить  на  праві  власності малолітній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ойсевич *.*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Тупало Н.П.   –    начальник  служби  у справах дітей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районної  адміністраці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43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4.СЛУХАЛИ: Про   встановлення   опіки   над   житлом   дитини-сироти  Троць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ї *.*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Тупало Н.П.   –    начальник  служби  у справах дітей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районної  адміністраці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4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  надання    дозволу    на    укладення    договору   дарува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вартири,  право    користування  якою має малолітня Кондрат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 *.*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Тупало Н.П.   –    начальник  служби  у справах дітей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районної  адміністраці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4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 надання     згоди     на    укладення     договорів    оренди  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довження  договору  оренди  на  приміщення,  які належать д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Щербіна О.О. -  в.о. начальника Управління міського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айна  Кременчуцької  міської  ради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 Гриценко Ю.В. – секретар міської ради,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Неіленко Т.Г.  -  заступник    міського     голови    – 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ind w:left="708" w:firstLine="1272"/>
        <w:rPr/>
      </w:pPr>
      <w:r>
        <w:rPr>
          <w:sz w:val="28"/>
          <w:szCs w:val="28"/>
          <w:lang w:val="uk-UA"/>
        </w:rPr>
        <w:t xml:space="preserve">Пелипенко В.М. – перший заступник міського голови.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и за основу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перший заступник міського голови Пелипенко В.М. з пропозицією прийняти рішення із змінами: в підпункті 1.1 та 1.2 замість слів «на два роки одинадцять місяців» читати слова «на один рік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підпункті 1.1 та 1.2 замість слів «на два роки одинадцять місяців» читати слова «на один рік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346 прийняти із змінами та в цілому (додається)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родовження  договорів  оренди приміщень, які належать д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 міста  Кременчук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Щербіна О.О. -  в.о.  начальника Управління міського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айна  Кременчуцької  міської ради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ВИСТУПИЛИ: Неіленко Т.Г.  -   заступник      міського     голови   –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и за основу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рший заступник міського голови Пелипенко В.М. з пропозицією прийняти рішення із змінами: в підпункті 1.6 замість слів «на два роки одинадцять місяців» читати слова «на шість місяців» та в підпункті 1.7 замість слів «на два роки одинадцять місяців» читати слова «на один рік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підпункті 1.6 замість слів «на два роки одинадцять місяців» читати слова «на шість місяців» та в підпункті 1.7 замість слів «на два роки одинадцять місяців» читати слова «на один рік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347 прийняти із змінами та в цілому (додається)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СЛУХАЛИ: Про скасування дозволу на розміщення зовнішньої реклам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48 прийняти 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9.СЛУХАЛИ: Про 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49 прийняти 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 Про   надання   дозволів  на  розміщення  зовнішньої  реклами  в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1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0 прийняти 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11.СЛУХАЛИ: Про   підсумки    проходження   опалювального   сезону   2016 –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2017   років   та   підготовку   теплоелектроцентралей,   котелень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еплових  мереж  та  опалювальних  систем  до роботи в осіннь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имовий період 2017-2018 рокі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утенко К.В.   - 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 міс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№ 351  прийняти   за  основу  та  в  цілому  (додається).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12.СЛУХАЛИ: 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0.04.2017 № 3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Шевченко М.І.   –   начальник     відділу     реаліз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олодіжної   політики   управління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   сім’ї,     дітей     та     моло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2 прийняти 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3.СЛУХАЛИ: Про    перерозподіл   бюджетних   асигнувань,   затверджених   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му     бюджеті    м.   Кременчука   на   2017  рік   по   галуз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«Культура   і   мистец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Кондрашов В.О. –  начальник   управління  культур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і туризму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 міської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4.СЛУХАЛИ: 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Пелипенко В.М. –</w:t>
        <w:tab/>
        <w:t xml:space="preserve">  перший     заступник    мі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5 кві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5:00Z</dcterms:created>
  <dc:creator>Григорян</dc:creator>
  <dc:description/>
  <cp:keywords/>
  <dc:language>en-US</dc:language>
  <cp:lastModifiedBy>01k116p2</cp:lastModifiedBy>
  <cp:lastPrinted>2017-05-26T08:04:00Z</cp:lastPrinted>
  <dcterms:modified xsi:type="dcterms:W3CDTF">2020-05-25T13:43:00Z</dcterms:modified>
  <cp:revision>3</cp:revision>
  <dc:subject/>
  <dc:title> </dc:title>
</cp:coreProperties>
</file>