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16 від 10 кві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286" w:leader="none"/>
                <w:tab w:val="left" w:pos="708" w:leader="none"/>
                <w:tab w:val="left" w:pos="190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left" w:pos="396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180" w:leader="none"/>
          <w:tab w:val="left" w:pos="708" w:leader="none"/>
          <w:tab w:val="left" w:pos="3960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Header"/>
        <w:tabs>
          <w:tab w:val="left" w:pos="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Footer"/>
        <w:numPr>
          <w:ilvl w:val="0"/>
          <w:numId w:val="0"/>
        </w:numPr>
        <w:ind w:right="360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 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</w:t>
            </w:r>
            <w:r>
              <w:rPr>
                <w:sz w:val="28"/>
                <w:szCs w:val="28"/>
              </w:rPr>
              <w:t>ї, дітей та молоді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Р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 мобілізаційній роботі – начальник РС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но Н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ренди землі управління земельних ресурсів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-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Центру надання адміністративних послуг у місті Кременчуц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 начальника Управління міського майна 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9355"/>
          <w:tab w:val="left" w:pos="1980" w:leader="none"/>
          <w:tab w:val="center" w:pos="4677" w:leader="none"/>
          <w:tab w:val="left" w:pos="972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По  1- 8 питаннях  </w:t>
      </w:r>
      <w:r>
        <w:rPr>
          <w:b/>
          <w:lang w:val="uk-UA"/>
        </w:rPr>
        <w:t xml:space="preserve">–    </w:t>
      </w:r>
      <w:r>
        <w:rPr>
          <w:sz w:val="28"/>
          <w:szCs w:val="28"/>
          <w:lang w:val="uk-UA"/>
        </w:rPr>
        <w:t>Івченко В.В.</w:t>
      </w:r>
      <w:r>
        <w:rPr>
          <w:b/>
          <w:lang w:val="uk-UA"/>
        </w:rPr>
        <w:t xml:space="preserve">  – </w:t>
      </w:r>
      <w:r>
        <w:rPr>
          <w:sz w:val="28"/>
          <w:szCs w:val="28"/>
          <w:lang w:val="uk-UA"/>
        </w:rPr>
        <w:t xml:space="preserve">    директор     комунального    підприємства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right" w:pos="9540" w:leader="none"/>
          <w:tab w:val="left" w:pos="9639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«Квартирне  управління»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639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ind w:left="3960" w:right="-81" w:hanging="3960"/>
        <w:jc w:val="both"/>
        <w:rPr/>
      </w:pPr>
      <w:r>
        <w:rPr>
          <w:sz w:val="28"/>
          <w:szCs w:val="28"/>
          <w:lang w:val="uk-UA"/>
        </w:rPr>
        <w:t xml:space="preserve">по 44 питанню  </w:t>
      </w:r>
      <w:r>
        <w:rPr>
          <w:b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 Воловик М.Л.   –     начальник   КВП   «Кременчуцьке   міське 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управління капітального будівництв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взяття на квартирний облік громадян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ро включення до складу сім’ї на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Про переведення облікової справи гр. Власової **** ********* на чоловіка гр. Власова ******** **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розділ облікової  справи гр. Телятник ********** ********** з  сином  гр. Телятником ****** ************ та включення його в список на першочергове отримання житлової площі як учасника бойових ді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ереведення облікової справи, виключення зі складу сім’ї на отримання житлової площі, розділ облікової справи та включення в список на першочергове отримання житлової площ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повторну видачу ордера на кімнату № * в секції ** гуртожитку по вул. **************, ** гр. Третьякову ******* 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няття громадян з квартирного облі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відмову в наданні дозволу на проживання в тимчасовому житловому фонді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встановлення опіки над дитиною, позбавленою батьківського  піклування, Ромащен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 Про встановлення піклування над дитиною, позбавленою батьківсь-кого  піклування, Удовицькою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 Про затвердження висновку щодо визначення місця проживання  малолітніх дітей Бови *.*. та Бови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2. Про затвердження висновку  щодо доцільності  позбавлення батьківсь- ких прав гр. Горпинченко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3.Про затвердження висновку щодо недоцільності позбавлення батьківсь-   ких прав гр. Поповськ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4. Про звільнення гр. Шуляк *.*. від обов'язків опікуна над малолітнім Шуляком *.*. та  призначення гр. Громинського *.*. опікуном над дит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 Про затвердження висновку  щодо  доцільності  позбавлення батьківсь-  ких  прав гр. Полішкур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6. Про затвердження висновку  щодо  доцільності  позбавлення батьківсь-    ких   прав гр. Акулова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 Про затвердження Положення про порядок відшкодування втрат за перевезення учнів віком до 12 років, які користуються автомобільним транспортом та електротранспортом в м. Кременчуці для проїзду до 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8. Про погодження  фізичній особі – підприємцю  Боцулі Роману Сергійовичу розміщення  пересувної тимчасової споруди для реалізації  безалкогольних напоїв та морозива на території парку "Воїнів-інтернаціоналістів", в районі будинку № 46 по просп. Лесі Українки в м. Кре- 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9. Про погодження фізичній особі – підприємцю Агвердієву Ельшаду Ідаят Огли розміщення пересувної тимчасової споруди – мобільної  кав'ярні на території комунального закладу культури "Міський парк культури і відпочинку "Придніпровський", в районі площі Перемоги в 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0. Про погодження  фізичній особі – підприємцю Радіонову Кирилу Сергійовичу розміщення пересувної тимчасової споруди для реалізації  солодкої вати, поп-корну та безалкогольних напоїв на території комунального закладу   культури "Міський парк культури та відпочинку   "Придніпровський"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1. Про погодження  фізичній особі – підприємцю  Радіонову Кирилу Сергійовичу розміщення пересувної тимчасової споруди для реалізації  безалкогольних напоїв та морозива на території скверу "Сосновий" по         пров. Героїв Бреста, в районі будинку № 35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2. Про погодження фізичній особі – підприємцю  Мєркушеву Артему Михайловичу розміщення пересувної тимчасової споруди – сезонного   (літнього) торгового майданчику біля вбудованого бару "Морячок" в м. Кре-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 Про погодження  розміщення пересувних тимчасових споруд для реалізації квасу та безалкогольних напоїв в м. Кременчуці фізичній особі-підприємцю Терещенку Костянтину Олександр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 Про погодження  ТОВ "Львівські шоколадні традиції" розміщення   пересувної тимчасової споруди – сезонного літнього майданчику біля  кав'ярні "Львівська майстерня шоколаду"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5. Про встановлення цілодобового режиму роботи магазину "Дарина" по вул. Мічуріна, 72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. Про створення та затвердження персонального складу комісії з питання прийняття до комунальної власності територіальної громади міста Кременчука майна, яке є власністю Автозаводської районної у місті    Кременчуці ради та обліковувалось на балансі Центру соціально - психологічної реабілітації дітей служби у  справах дітей виконавчого  комітету Автозаводської районної ради міста Кременчука Полтавської області, що змінив підпорядк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7. Про передачу в оренду приміщень та продовження договорів оренди приміщень, які 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8. Про надання згоди на безоплатну передачу транспортних засобів, які належа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9. Про надання згоди на списання основного засобу, який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. Про надання згоди на списання майна, яке належить до комунальної  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1. Про надання приватному підприємству «Жовтий аероплан» дозволу на проведення  робіт з улаштування місця для тимчасового розміщення автотранспорту (кишені) по вулиці Небесної Сотні в районі будинку № 53 в місті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2. Про визнання такими, що втратили чинність, рішень виконавчого комітету Кременчуцької міської ради Полтавської області від 18.09.2015 № 548, від 18.09.2015 № 550, від 16.10.2015 № 647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 </w:t>
      </w:r>
      <w:r>
        <w:rPr>
          <w:sz w:val="28"/>
          <w:szCs w:val="28"/>
          <w:lang w:val="uk-UA"/>
        </w:rPr>
        <w:t>33. Про надання та скасування дозволів  на  розміщення  зовнішньої рекла-  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4. Про продовження терміну дії дозволів на розміщення 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5. Про внесення змін до рішення виконавчого комітету Кременчуцької міської ради Полтавської області від 06.02.2017 № 7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6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екту Свободи, 11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7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спекту Свободи, 43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8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 Небесної        Cотні, 66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9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І. Сердюка, 37/18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0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їзду Галузевому, 38 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1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проїзду Галузевому, 38 в місті 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2. 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  вул. Українській, 4-А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     </w:t>
      </w:r>
      <w:r>
        <w:rPr>
          <w:sz w:val="28"/>
          <w:szCs w:val="28"/>
          <w:lang w:val="uk-UA"/>
        </w:rPr>
        <w:t>43. Про затвердження акта комісії по визначенню та відшкодуванню   збитків, заподіяних територіальній громаді внаслідок порушення земельного законодавства,  за    користування   земельною   ділянкою   по  вул. Кооперати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й, 2-Г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4. Про делегування комунальному виробничому підприємству  «Кременчуцьке міське управління капітального будівництва» функцій замовника з проектування та реконструкції об’єкту «Реконструкція нежитлових приміщень по вул. Героїв України, 11А в м. Кременчуц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5. Інформація  про розпорядження, підписані  між  засіданнями виконав-  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пропонує проект порядку денного прийняти  за основу.                            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 за основу.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Центру надання адміністративних послуг у місті Кременчуці Печериця Т.В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затвердження Реєстру адміністративних послуг, що надаються в Центрі надання адміністративних послуг у місті Кременчуці (версія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    </w:t>
      </w:r>
      <w:r>
        <w:rPr>
          <w:sz w:val="28"/>
          <w:szCs w:val="28"/>
          <w:lang w:val="uk-UA"/>
        </w:rPr>
        <w:t>Головний спеціаліст по мобілізаційній роботі – начальник РСО виконавчого комітету Кременчуцької міської ради Полтавської області  Міненко А.А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4.03.2017 № 180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виділення коштів з резервного фонду міського бюджету управлінню з питань надзвичайних ситуацій та цивільного захисту населення виконавчого комітету Кременчуцької міської рад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відділу транспорту виконавчого комітету Кременчуцької міської ради Полтавської області Івашина Р.В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призначення тимчасового автомобільного перевізника на міському автобусному  маршруті «вул. О.Древаля  – вул. Молодіж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 Івашина Р.В. - начальник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- тей - інвалідів  департаменту   соціального захисту  населення  та  питань АТО виконавчого комітету Кременчуцької міської ради Полтавської області     Івакіна Ю.С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в міському бюджеті на 2017 рік, по головному розпоряднику бюджетних  коштів  – департа-  менту соціального захисту населення та питань АТО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Івакіна Ю.С. – директор  Кременчуцького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організаційно – контрольного відділу апарату міського голови виконавчого комітету Кременчуцької міської ради Полтавської області   Безугла О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ро перерозподіл бюджетних асигнувань, затверджених в міському бюджеті на 2017 рік.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–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у справах сім’ї, дітей та молоді виконавчого  комітету Кременчуцької міської ради Заводчікова Н.Г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організацію оздоровлення та відпочинку дітей влітку 2017 року в      м. Кременчуц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 Заводчікова  Н. Г. – начальник управління у 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взяття на квартирний облік громадян м. Кременчука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58" w:right="-57" w:hanging="3958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58" w:right="-57" w:hanging="395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58" w:right="-57" w:hanging="3958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278 прийняти  за основу та в цілому (додається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 Про включення до складу сім’ї на отримання житлової площ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79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переведення  облікової  справи  гр. Власової **** *********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чоловіка гр. Власова ******** **************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0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 Про розділ облікової  справи гр. Телятник **********  ********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** з  сином  гр. Телятником  ******  ************ та вклю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його в  список   на  першочергове отримання житлової   площі  я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часника бойових дій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1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переведення облікової справи, виключення зі складу сім’ї  на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тримання житлової площі, розділ облікової справи  та  включен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я в список на першочергове отримання житлової площі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СЛУХАЛИ: Про повторну видачу ордера на кімнату №* в секції ** гуртожит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у по вул. **************, ** гр. Третьякову *******  *******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**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СЛУХАЛИ: Про зняття громадян з квартирного обліку.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 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4 прийняти  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відмову  в  наданні  дозволу  на  проживання  в тимчасов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житловому фонді м. Кременчука. </w:t>
      </w:r>
    </w:p>
    <w:p>
      <w:pPr>
        <w:pStyle w:val="Footer"/>
        <w:numPr>
          <w:ilvl w:val="0"/>
          <w:numId w:val="0"/>
        </w:numPr>
        <w:tabs>
          <w:tab w:val="left" w:pos="1800" w:leader="none"/>
          <w:tab w:val="center" w:pos="4677" w:leader="none"/>
          <w:tab w:val="right" w:pos="9355" w:leader="none"/>
        </w:tabs>
        <w:ind w:left="3960" w:right="-5" w:hanging="3960"/>
        <w:jc w:val="both"/>
        <w:outlineLvl w:val="0"/>
        <w:rPr/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в: Івченко В.В.  –   директор комунального підприємства</w:t>
      </w:r>
    </w:p>
    <w:p>
      <w:pPr>
        <w:pStyle w:val="Footer"/>
        <w:numPr>
          <w:ilvl w:val="0"/>
          <w:numId w:val="0"/>
        </w:numPr>
        <w:ind w:left="3960" w:right="-81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«Квартирне управління» Кременчуц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enter" w:pos="4860" w:leader="none"/>
          <w:tab w:val="right" w:pos="9355" w:leader="none"/>
        </w:tabs>
        <w:ind w:left="3960" w:right="-5" w:hanging="39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  <w:r>
        <w:rPr>
          <w:lang w:val="uk-UA"/>
        </w:rPr>
        <w:t xml:space="preserve">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5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встановлення  опіки над дитиною, позбавленою батьківськ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  піклування, Ромащ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Гончар Б.Б.  -  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  <w:tab w:val="left" w:pos="5040" w:leader="none"/>
          <w:tab w:val="left" w:pos="522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встановлення піклування над дитиною,  позбавленою  бать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івського  піклування, Удовицькою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начальник   служби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7 прийняти  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 Про затвердження висновку щодо визначення місця прожи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олітніх дітей Бови *.*. та Бов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8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2.СЛУХАЛИ: Про затвердження висновку  щодо доцільності  позбавлення  б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ьківських прав гр. Горпин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                           </w:t>
      </w:r>
      <w:r>
        <w:rPr>
          <w:sz w:val="28"/>
          <w:szCs w:val="28"/>
          <w:lang w:val="uk-UA"/>
        </w:rPr>
        <w:t xml:space="preserve">Доповідала: Гончар Б.Б.  -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89 прийняти  за основу та в цілому (додається)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СЛУХАЛИ: Про  затвердження  висновку  щодо  недоцільності  позба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Поповськ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90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  звільнення гр. Шуляк *.*. від обов'язків  опікуна над мал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ітнім  Шуляком *.*.  та   призначення   гр. Громинського *.*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над дитин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-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районної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  Кременчуцької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</w:t>
      </w: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91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СЛУХАЛИ: Про  затвердження   висновку   щодо   доцільності   позбавлення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Полішкур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92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Про  затвердження   висновку   щодо   доцільності   позбавлення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  прав гр. Акулов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293 прийняти  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ab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7.СЛУХАЛИ: Про  затвердження   Положення    про   порядок   відшко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трат  за  перевезення  учнів віком до 12 років, які користуютьс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втомобільним транспортом   та  електротранспортом  в  м. Кре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ці для проїзду до 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</w:tabs>
        <w:ind w:left="5400" w:hanging="3478"/>
        <w:jc w:val="both"/>
        <w:outlineLvl w:val="0"/>
        <w:rPr/>
      </w:pPr>
      <w:r>
        <w:rPr>
          <w:sz w:val="28"/>
          <w:szCs w:val="28"/>
          <w:lang w:val="uk-UA"/>
        </w:rPr>
        <w:t>Доповідав: Дзюба О.Г.    –  заступник директора департаменту соціального захисту населення та питань АТО виконавчого  комітету    Кременчуцької міської ради Полтавської області.</w:t>
      </w:r>
    </w:p>
    <w:p>
      <w:pPr>
        <w:pStyle w:val="Normal"/>
        <w:keepNext w:val="true"/>
        <w:ind w:right="-81" w:hanging="0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Неіленко Т.Г. – заступник 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4 прийняти  за основу та в цілому (додається)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погодження   фізичній  особі – підприємцю  Боцулі  Ром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ергійовичу   розміщення  пересувної  тимчасової  споруди 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безалкогольних   напоїв   та   морозива   на   територ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арку "Воїнів - інтернаціоналістів",  в районі  будинку № 46 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сп. Лесі Українки в м. 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95 прийняти  за основу та в цілому (додається).  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 погодження    фізичній    особі  –  підприємцю   Агвердієв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Ельшаду Ідаят Огли  розміщення пересувної  тимчасової  с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 – мобільної  кав'ярні на території  комунального  закладу  ку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ьтури  "Міський  парк  культури  і  відпочинку "Придніпровсь-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ий", в районі площі Перемоги в 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роценко Р.О.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Волощенко  О.Г.   –  начальник   управління  містобудування  та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-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– заступник  міського голови - начальник фінансо-  </w:t>
      </w:r>
    </w:p>
    <w:p>
      <w:pPr>
        <w:pStyle w:val="Normal"/>
        <w:keepNext w:val="true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вого    управління  виконавчого комітету Кремен-  </w:t>
      </w:r>
    </w:p>
    <w:p>
      <w:pPr>
        <w:pStyle w:val="Normal"/>
        <w:keepNext w:val="true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аповалов Р. В. – керуючий справами  виконкому міської ради,</w:t>
      </w:r>
      <w:r>
        <w:rPr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 прийняти за основу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, виклавши мотивуючу частину та пункти 1, 2  в так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Розглянувши заяву фізичної особи – підприємця Агвердієва Ельшада Ідаят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в м. Кременчуці та паспорт прив'язки, виданий управлінням містобудування та архітектури виконавчого комітету Кременчуцької міської ради Полтавської області, а також беручи до уваги зміни містобудівної ситуації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 фізичній особі – підприємцю Агвердієву Ельшаду Ідаят Огли в розміщенні  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у в зв'язку із зміною містобудів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– підприємцю Агвердієву Ельшаду Ідаят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вернутись до управління містобудування та архітектури для внес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 до паспорту прив'язки.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замість «Про погодження фізичній осо-бі - підприємцю Агвердієву Ельшаду Ідаят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  Перемоги в  м. Кременчуці» 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 «Про  відмову  фізичній  особі-під-             приємцю Агвердієву Ельшаду Ідаят Огли в розміщенні пересувної тимчасової споруди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за прийняття рішення із  змінами,  виклавши  мотивуючу час-тину та пункти 1, 2  в такій 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Розглянувши заяву фізичної особи – підприємця Агвердієва Ельшада Ідаят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в м. Кременчуці та паспорт прив'язки, виданий управлінням містобудування та архітектури виконавчого комітету Кременчуцької міської ради Полтавської області, а також беручи до уваги зміни містобудівної ситуації, 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 фізичній особі – підприємцю Агвердієву Ельшаду Ідаят Огли в розміщенні  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 Перемог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 у в зв'язку із зміною містобудівної ситу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– підприємцю Агвердієву Ельшаду Ідаят Ог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звернутись до управління містобудування та архітектури для внесе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змін до паспорту прив'язки.»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раховуючи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зміни,</w:t>
      </w:r>
      <w:r>
        <w:rPr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зв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ішення замість «Про погодження фізичній осо-бі - підприємцю Агвердієву Ельшаду Ідаят Огл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пересувної  тимчасової  споруди – мобільної кав'ярні на території комунального закладу культури "Міський парк культури і відпочинку "Придніпровський", в районі площі Перемоги в м. Кременчуці» 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чит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 «Про  відмову  фізичній  особі-під-             приємцю Агвердієву Ельшаду Ідаят Огли в розміщенні пересувної тимчасової споруди», та в цілому: </w:t>
      </w:r>
      <w:r>
        <w:rPr>
          <w:bCs/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96 прийняти із змінами та в цілому (додається)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СЛУХАЛИ: Про погодження  фізичній особі – підприємцю  Радіонову Кири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лу Сергійовичу розміщення пересувної тимчасової споруди 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солодкої  вати, поп-корну  та  безалкогольних  напої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  території   комунального  закладу   культури  "Міський пар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льтури та відпочинку   "Придніпровський"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7 прийняти  за основу та в цілому (додається).  </w:t>
        <w:tab/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1.СЛУХАЛИ:</w:t>
      </w:r>
      <w:r>
        <w:rPr>
          <w:sz w:val="28"/>
          <w:szCs w:val="28"/>
          <w:lang w:val="uk-UA"/>
        </w:rPr>
        <w:t xml:space="preserve"> Про погодження  фізичній особі – підприємцю  Радіонову Кир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лу Сергійовичу  розміщення пересувної тимчасової споруди д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безалкогольних   напоїв   та   морозива   на  територі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кверу   "Сосновий"   по  пров. Героїв Бреста,  в   районі  буди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 № 35-А в 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Волощенко  О.Г.   –  начальник   управління  містобудування  та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архітектури виконавчого комітету Кремен-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298 прийняти  за основу та в цілому (додається).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2.СЛУХАЛИ: Про погодження фізичній особі – підприємцю Мєркушеву Арте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у  Михайловичу   розміщення  пересувної   тимчасової   спору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и – сезонного (літнього) торгового  майданчику  біля  вбудова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ного бару "Морячок" в м. 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keepNext w:val="true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роценко Р.О. – заступник міського голови,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кунь В.В. – начальник  управління  контролю за станом благ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строю    виконавчого   комітету  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299 прийняти  за основу та в цілому (додається).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СЛУХАЛИ: Про  погодження   розміщення  пересувних  тимчасових  спору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ля  реалізації  квасу  та  безалкогольних напоїв в м. Кременчуці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ізичній   особі-підприємцю  Терещенку  Костянтину  Олекса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р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Шаповалов Р. В. – керуючий справами  виконкому міської ради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  <w:r>
        <w:rPr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00 прийняти  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СЛУХАЛИ: Про  погодження   ТОВ  "Львівські шоколадні  традиції"   розмі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щеня  пересувної   тимчасової   споруди  –  сезонного    літнь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йданчику  біля   кав'ярні "Львівська  майстерня  шоколаду"  в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равченко Д.В. – заступник міського голови,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01 прийняти  за основу та в цілому (додається). 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 Про встановлення цілодобового  режиму роботи  магазину  "Д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ина" по вул. Мічуріна, 72 в місті Кремен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Жорняк Л.Г. –  начальник управління розвитку підприємництва, торгівлі, побуту та регуляторної політики виконав-    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равченко Д.В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кунь В.В. – начальник  управління  контролю за станом благ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строю    виконавчого   комітету  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02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 Про  створення  та затвердження персонального складу комісі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итання  прийняття   до  комунальної  власності 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омади міста Кременчука  майна,  яке  є  власністю  Автозавод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ької  районної  у місті  Кременчуці  ради  та  обліковувалось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лансі   Центру   соціально  -  психологічної  реабілітації 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лужби у  справах  дітей  виконавчого  комітету  Автозавод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ної ради міста Кременчука Полтавської області, що зміни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порядкування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03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СЛУХАЛИ: Про  передачу  в оренду  приміщень  та  продовження договорі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ренди   приміщень,   які   належать  до   комунальної  власності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риторіальної громади міста Кре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Окунь В.В. – начальник  управління  контролю за станом благ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строю    виконавчого   комітету   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елипенко В.М.  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4 прийняти  за основу та в цілому (додається).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 Про  надання  згоди на безоплатну передачу транспортних  зас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ів, які належать до комунальної власності  територіальної  гро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ди міста Кременчука, з балансу на баланс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5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9.СЛУХАЛИ: Про надання згоди на списання основного засобу, який  належи-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ь до комунальної власності територіальної громади міста Кре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енчука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– в. о.  начальника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6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 надання згоди на  списання  майна,  яке  належить  до  кому-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нальної  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Щербіна О.О. – в. о.  начальника   Управління   місь-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800" w:leader="none"/>
          <w:tab w:val="left" w:pos="540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го майна Кременчуцької  міської   ради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 області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Усанова О.П. – заступник міського голови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7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ЛУХАЛИ: Про надання приватному підприємству «Жовтий аероплан» доз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у на проведення  робіт з улаштування місця для тимча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озміщення автотранспорту (кишені) по  вулиці Небесної Сотні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районі будинку №53 в місті Кременчуці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 –   начальник  управління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Кравченко Д.В. – заступник міського голови,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8 прийняти  за основу та в цілому (додається).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СЛУХАЛИ: Про визнання такими, що  втратили  чинність,  рішень  виконав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ого комітету Кременчуцької міської  ради 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  18.09.2015   № 548,   від  18.09.2015   № 550,   від 16.10.20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№ </w:t>
      </w:r>
      <w:r>
        <w:rPr>
          <w:sz w:val="28"/>
          <w:szCs w:val="28"/>
          <w:lang w:val="uk-UA"/>
        </w:rPr>
        <w:t>64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09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Про надання та скасування дозволів  на  розміщення  зовнішнь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липенко В.М.  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Надати дозволи на розміщення зовнішньої реклами в м. Кременчуці терміном на п’ять років» читати слова «Надати дозволи на розміщення зовнішньої реклами в м. Кременчуці терміном на  один рік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 xml:space="preserve">«Надати дозволи на розміщення зовнішньої реклами в  м. Кременчуці  терміном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 п’ять років» читати слова «Надати дозволи на розміщення зовнішньої  рекла-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 в м. Кременчуці терміном на  один рік» та в цілому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310 прийняти із змінами та в цілому (додається).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.СЛУХАЛИ:</w:t>
      </w:r>
      <w:r>
        <w:rPr>
          <w:sz w:val="28"/>
          <w:szCs w:val="28"/>
          <w:lang w:val="uk-UA"/>
        </w:rPr>
        <w:t xml:space="preserve"> Про  продовження  терміну  дії  дозволів  на   розміщення  зовні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ВИСТУПИ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Пелипенко В.М.   – перший 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 термін дії  дозволів на п’ять років в м. Кременчуці» читати слова «Продовжити термін дії  дозволів на один рік в м. 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 xml:space="preserve">«Продовжити термін дії  дозволів на п’ять років в м. Кременчуці»  читати  слова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Продовжити термін дії  дозволів на один рік в м. Кременчуці» та в цілому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Рішення № 311 прийняти із змінами та в цілому (додається).    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ЛУХАЛИ: Про  внесення  змін  до  рішення виконавчого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06.02.2017 № 7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 – 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12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СЛУХАЛИ: Про затвердження акта комісії по  визначенню  та  відшкодува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екту Свободи, 11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13 прийняти  за основу та в цілому (додається).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спекту Свободи, 43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ління земельних ресурсів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14 прийняти  за основу та в цілому (додається).   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Небесної Сотні,  66-А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15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І. Сердюка, 37/18  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16 прийняти  за основу та в цілому (додається)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їзду Галузевому, 38 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17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проїзду Галузевому, 38  в місті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18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Українській, 4-А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19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СЛУХАЛИ: Про затвердження акта комісії по  визначенню  та  відшкодуван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ю збитків, заподіяних територіальній громаді  внаслідок  пору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шення  земельного  законодавства,  за  користування земельно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лянкою по вул. Кооперативній, 2-Г в м. Кременчуці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  </w:t>
      </w:r>
      <w:r>
        <w:rPr>
          <w:sz w:val="28"/>
          <w:szCs w:val="28"/>
          <w:lang w:val="uk-UA"/>
        </w:rPr>
        <w:t>Доповідала: Міхно Н.О. – завідувач сектору оренди землі управ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ління земельних ресурсів виконавчого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0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СЛУХАЛИ: Про  делегування    комунальному   виробничому  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міське   управління  капітального  будівництва»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ункцій   замовника  з  проектування  та  реконструкції  об’єк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«Реконструкція  нежитлових  приміщень  по  вул. Героїв Украї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ни, 11А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Доповідав: Воловик  М. Л.  –   начальник  КВП  «Кременчуць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іське  управління  капітального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1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СЛУХАЛИ:</w:t>
      </w:r>
      <w:r>
        <w:rPr>
          <w:sz w:val="28"/>
          <w:szCs w:val="28"/>
        </w:rPr>
        <w:t xml:space="preserve"> Про затвердження Реєстру адміністративних послуг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 </w:t>
      </w:r>
      <w:r>
        <w:rPr>
          <w:sz w:val="28"/>
          <w:szCs w:val="28"/>
          <w:lang w:val="uk-UA"/>
        </w:rPr>
        <w:t>надаю-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ться в Центрі надання адміністративних послуг у місті</w:t>
      </w:r>
      <w:r>
        <w:rPr>
          <w:sz w:val="28"/>
          <w:szCs w:val="28"/>
          <w:lang w:val="uk-UA"/>
        </w:rPr>
        <w:t xml:space="preserve"> 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чуці (версія 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ла: Печериця Т.В. – начальник Центру надання    адміністративних послуг у місті Кременчуц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2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46.СЛУХАЛИ: Про  внесення  змін  до  рішення  виконавчого комітету  Кремен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4.03.2017 № 180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іненко А.А.- головний спеціаліст по  мобілізаційній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оботі –  начальник РСО  виконавч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23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СЛУХАЛИ: Про  виділення  коштів  з  резервного  фонду  міського бюджету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ю з питань надзвичайних  ситуацій  та  цивільного  за-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хисту населення  виконавчого  комітету  Кременчуцької  міської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д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4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8.СЛУХАЛИ: Про  призначення  тимчасового  автомобільного  перевізника  на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автобусному маршруті  «вул. О.Древаля  –  вул. Моло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іж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9639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Івашина Р.В. - начальник  відділу  транспорту   вик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25 прийняти  за основу та в цілому (додається).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49.СЛУХАЛИ: Про перерозподіл бюджетних асигнувань, затверджених  в  місь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на 2017 рік, по головному розпоряднику   бюджет-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их  коштів  –  департаменту  соціального  захисту  населення  т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итань  АТО  виконавчого  комітету Кременчуцької міської ради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Івакіна Ю.С. –  директор   Кременчуцького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6 прийняти  за основу та в цілому (додається).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50.СЛУХАЛИ: Про перерозподіл бюджетних асигнувань, затверджених в  місь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ому бюджеті на 2017 рік.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 - начальник організаційно –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ного відділу апарату  міського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7 прийняти  за основу та в цілому (додаєтьс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СЛУХАЛИ: Про   організацію   оздоровлення   та   відпочинку    дітей  влітку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2017 року в м. Кременчуці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Заводчікова Н. Г. – начальник управління у справах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 </w:t>
      </w:r>
      <w:r>
        <w:rPr>
          <w:sz w:val="28"/>
          <w:szCs w:val="28"/>
          <w:lang w:val="uk-UA"/>
        </w:rPr>
        <w:t xml:space="preserve">сім’ї,  дітей  та молоді  виконав-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   комітету   Кременчуцької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28 прийняти  за основу та в цілому (додаєтьс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52.СЛУХАЛИ: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 Р.В.ШАПОВАЛОВ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6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10 кві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7:00Z</dcterms:created>
  <dc:creator>Григорян</dc:creator>
  <dc:description/>
  <cp:keywords/>
  <dc:language>en-US</dc:language>
  <cp:lastModifiedBy>01k116p2</cp:lastModifiedBy>
  <cp:lastPrinted>2020-05-25T16:11:00Z</cp:lastPrinted>
  <dcterms:modified xsi:type="dcterms:W3CDTF">2020-05-25T13:29:00Z</dcterms:modified>
  <cp:revision>6</cp:revision>
  <dc:subject/>
  <dc:title> </dc:title>
</cp:coreProperties>
</file>