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5 від 07 кві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к Д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юківської районної адміністрації вико-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безоплатну передачу посадкового матеріалу для висадження в рамках проведення в місті Кременчуці Дня довкіл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тимчасове обмеження руху автотранспорту під час проведення      ХІІ Всеукраїнської благодійної акції «Серце до серця» у 2017 році в           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Інформація  про розпорядження, підписані  між  засіданнями виконав-  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у справах сім’ї, дітей та молоді виконавчого 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Полтавської області від 03.03.2017 № 169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ого питання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денний  в цілому з урахуванням  додатк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СЛУХАЛИ: Про безоплатну передачу посадкового матеріалу для виса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 рамках проведення в місті Кременчуці Дня довкіл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в: Лозовик Д.Б.    –    начальник  Крюківської  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75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2. СЛУХАЛИ: Про тимчасове обмеження руху  автотранспорту  під  час  прове-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ення  ХІІ  Всеукраїнської  благодійної  акції  «Серце  до  серця»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у 2017 році в м.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організаційно –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6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3. СЛУХАЛИ: Про  внесення  змін  до  рішення  виконавчого  комітету Кремен-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від 03.03.2017 № 169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6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4. СЛУХАЛИ: Інформацію 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  ради Полтавської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5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7 кві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6:00Z</dcterms:created>
  <dc:creator>Григорян</dc:creator>
  <dc:description/>
  <cp:keywords/>
  <dc:language>en-US</dc:language>
  <cp:lastModifiedBy>01k116p2</cp:lastModifiedBy>
  <cp:lastPrinted>2017-05-15T17:04:00Z</cp:lastPrinted>
  <dcterms:modified xsi:type="dcterms:W3CDTF">2020-05-25T13:07:00Z</dcterms:modified>
  <cp:revision>3</cp:revision>
  <dc:subject/>
  <dc:title> </dc:title>
</cp:coreProperties>
</file>