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3 від 27 берез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бала А.Д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1 питанню  </w:t>
      </w:r>
      <w:r>
        <w:rPr>
          <w:b/>
          <w:lang w:val="uk-UA"/>
        </w:rPr>
        <w:t xml:space="preserve">– </w:t>
      </w:r>
      <w:r>
        <w:rPr>
          <w:sz w:val="28"/>
          <w:szCs w:val="28"/>
          <w:lang w:val="uk-UA"/>
        </w:rPr>
        <w:t>Бугаєнко О.В.</w:t>
      </w:r>
      <w:r>
        <w:rPr>
          <w:b/>
          <w:lang w:val="uk-UA"/>
        </w:rPr>
        <w:t xml:space="preserve">   –  </w:t>
      </w:r>
      <w:r>
        <w:rPr>
          <w:sz w:val="28"/>
          <w:szCs w:val="28"/>
          <w:lang w:val="uk-UA"/>
        </w:rPr>
        <w:t xml:space="preserve">заступник  начальника  КВП  «Кременчуцьке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капітального будівництва». 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о делегування  комунальному  виробничому  підприємству  «Кремен-    чуцьке міське управління капітального будівництва» функцій замовника з проектування та будівництва об’єкту «Будівництво  міського архіву по           вул. Гагаріна,14 в м. Кременчу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 перерозподіл  бюджетних асигнувань, затверджених в міському бюджеті  м. Кременчука в галузі «Освіта» н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 підсумки виконання програми економічного і соціального розвитку    міста  Кременчука за  2016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ро припинення опіки над малолітнім  Безрученком *.*. та передачу його для  подальшого виховання матері Безручен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надання дозволу на вчинення правочинів щодо майна від імені  малолітньої Гаєвської *.*., право користування яким мають   неповнолітня Гаєвська *.*. та   малолітні Гаєвський *.*., Гаєвсь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 Про тимчасове влаштування  до  Кременчуцького  обласного спеціалізо-  ваного будинку дитини малолітнього Шаповала *.*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 Про затвердження висновку щодо доцільності зміни місця проживання  малолітнього  Балабанова *.*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 Про надання дозволу на укладення договору дарування 1/4 частки  квартири, право користування якою має малолітній Дігтяр *.*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Про надання дозволу на укладення  договору дарування вбудованого   адміністративного приміщення на   ім’я неповнолітнього Дядика *.*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 Про надання дозволу на укладення договору купівлі-продажу квартири   від імені малолітнього  Стецишина *.*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1. Про надання дозволу на переведення жилих приміщень квартири № 3 по вул. Вадима Бойка, 26 із житлового  в нежитловий фонд у м. 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погодження розміщення на об'єкті благоустрою стаціонарної тимчасової споруди – побутового кіоску з ремонту взуття по  просп. Свободи, в районі будинку № 160, в м. Кременчуці фізичній особі-підприємцю Омельчен-ко Ірині Миколаї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визнання таким, що втратило чинність, рішення виконавчого комітету Кременчуцької міської ради Полтавської області від 11.12.2015 № 7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надання та скасування дозволів на розміщення зовнішньої реклами 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Про внесення змін до рішень виконавчого комітету Кременчуцької міської ради Полтавської області від 17.01.2014 № 19,  від 26.12.2016 № 128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   </w:t>
      </w:r>
      <w:r>
        <w:rPr>
          <w:sz w:val="28"/>
          <w:szCs w:val="28"/>
          <w:lang w:val="uk-UA"/>
        </w:rPr>
        <w:t xml:space="preserve">17. Про тимчасове призупинення надання дозволів на розміщення зовнішньої реклами з рекламним засобом, який розміщено на опорних   конструкціях тролейбусних ліній та електромереж ліній у м. Кременчуц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 Про надання  згоди  на безоплатну передачу майна, що є комунальною   власністю територіальної громади 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9. 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план роботи виконавчого комітету Кременчуцької міської ради Полтавської області на ІІ квартал 2017 року.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 розвитку підприємництва, торгівлі, побуту та регу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ляторної політики виконавчого комітету Кременчуцької міської ради Полтавсь- кої  області Жорняк Л.Г.  пропонує включити  додатково до проекту порядку денного проект рішення: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 погодження   розміщення  пересувних тимчасових  споруд - 2  (двох) терміналів  поповнення  рахунків  в м. Кременчуці  фізичній  особі-підприємцю Мельниковій Марині Григорівні.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  Жорняк  Л. Г.  –  начальник    управління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                 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 розвитку підприємництва, торгівлі, побуту та регу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ляторної політики виконавчого комітету Кременчуцької міської ради Полтавсь- кої  області Жорняк Л.Г.  пропонує включити  додатково до проекту порядку денного проект рішення: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погодження розміщення пересувних тимчасових споруд - 18  (вісімна-   дцяти) терміналів поповнення   рахунків   в  м. Кременчуці   фізичній  особі-під- приємцю Мельниковій Марині Григорівні.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  Жорняк  Л. Г.  –  начальник    управління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54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  </w:t>
      </w:r>
      <w:r>
        <w:rPr>
          <w:sz w:val="28"/>
          <w:szCs w:val="28"/>
          <w:lang w:val="uk-UA"/>
        </w:rPr>
        <w:t xml:space="preserve">ради  Полтавської  області.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 Р.В. –   керуючий справами виконкому міської ради,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відділу транспорту  виконавчого комітету Кременчуцької місь-кої  ради Полтавської  області  Івашина Р.В.  пропонує 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призначення тимчасового автомобільного перевізник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- начальник   відділу 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 управління культури і туризму  виконавчого  комітету Кремен-  чуцької міської ради Полтавської області Кондрашов В.О. пропонує  включити  додатково до проекту порядку денного проект рішенн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погодження фізичній особі-підприємцю Карабаш Станіславу Миколайовичу розміщення пересувних тимчасових споруд у сфері розваг – атракціонів «Спайдер-1М», «Паравозик», «Дитяча фігурна карусель» по        вул. Республіканській, в районі будинку № 63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 Кондрашов В.О. - начальник управління культури і туризму виконавчого комітету Кременчуцької міської ради Полтавської області.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  <w:lang w:val="uk-UA"/>
        </w:rPr>
        <w:t xml:space="preserve">ВИСТУПИЛИ: Неіленко Т.Г. – заступник  міського голови - начальник фінансо-  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ого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ерерозподіл планових показників за доходами загального фонду, затверджених в міському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внесення змін до показників міського бюджету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  делегування    комунальному    виробничому   підприєм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Кременчуцьке   міське   управління  капітального   будівництва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функцій    замовника   з   проектування  та   будівництва   об’єкту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Будівництво  міського  архіву по вул. Гагаріна, 14  в  м. Кремен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Бугаєнко О.В.- заступник начальника КВП  «Кремен-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2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 СЛУХАЛИ: Про перерозподіл  бюджетних асигнувань, затверджених в  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му бюджеті  м. Кременчука в галузі «Освіта»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 Москалик Г.Ф.  -   начальник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ЛУХАЛИ: Про  підсумки  виконання  програми  економічного і соці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озвитку міста  Кременчука за 2016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180"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 Здойма  М. В.   –  начальник    управління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комітету Кременчуцької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  <w:tab w:val="left" w:pos="46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 ради Полтавської області.</w:t>
      </w: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24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СЛУХАЛИ: Про припинення опіки над малолітнім Безрученком *.*. та пере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ачу його для  подальшого виховання матері Безру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Мазур О.О. 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 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5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ЛУХАЛИ: Про надання дозволу  на  вчинення  правочинів  щодо  майна  ві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імені малолітньої Гаєвської *.*., право користування яким маю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ть   неповнолітня   Гаєвська *.*.   та   малолітні  Гаєвський *.*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аєвсь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Мазур О.О. 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 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6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 СЛУХАЛИ: Про тимчасове влаштування до Кременчуцького  обласного  спе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ціалізованого будинку дитини малолітнього Шаповала *.*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7. СЛУХАЛИ: Про затвердження висновку  щодо доцільності зміни  місця  про-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живання  малолітнього  Балабанов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8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8. СЛУХАЛИ: Про надання дозволу на укладення договору  дарування  1/4  час-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ки   квартири,  право  користування  якою  має  малолітній  Діг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тяр *.*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9. СЛУХАЛИ: Про надання дозволу на укладення  договору  дарування  вбудо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аного  адміністративного приміщення на   ім’я неповнолітнього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ядик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3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СЛУХАЛИ: Про надання  дозволу  на  укладення  договору купівлі-продаж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вартири   від імені малолітнього  Стецишин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31 прийняти 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 СЛУХАЛИ: Про надання дозволу на  переведення  жилих  приміщень  ква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тири № 3 по вул. Вадима Бойка, 26 із житлового  в  нежитло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фонд у м. Кременчуці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3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 СЛУХАЛИ: Про погодження розміщення на об'єкті благоустрою  стаціона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ої  тимчасової споруди – побутового  кіоску з   ремонту взутт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   просп. Свободи, в районі будинку № 160,  в  м. Кременчу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фізичній особі-підприємцю Омельченко Ірині Микола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Волощенко О.Г.-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33 прийняти  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3. СЛУХАЛИ: Про визнання таким, що втратило  чинність,  рішення 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ід 11.12.2015 № 7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Волощенко О.Г.-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34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 СЛУХАЛИ: Про надання та скасування дозволів на  розміщення 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 –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 рішення із змінами: 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 1.3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3. з виносним  рекламним  засобом,  фізичній особі – підприємцю Некрасову Олександру Сергійовичу, згідно з картографічним планом за наступ- ною  адресою: вул. Соборна,  біля буд. № 36,  загальною площею реклами    1,20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пунктом 2 в такій редакції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sz w:val="28"/>
          <w:szCs w:val="28"/>
        </w:rPr>
        <w:t>«2. Відмовити в наданні дозволу з виносним  рекламним  засобом,  фізичній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особ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ідприємцю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Некрасову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андру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гійовичу,</w:t>
      </w:r>
      <w:r>
        <w:rPr>
          <w:sz w:val="28"/>
          <w:szCs w:val="28"/>
          <w:lang w:val="uk-UA"/>
        </w:rPr>
        <w:t xml:space="preserve">  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  з   </w:t>
      </w:r>
      <w:r>
        <w:rPr>
          <w:sz w:val="28"/>
          <w:szCs w:val="28"/>
        </w:rPr>
        <w:t>картографічним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ом за наступною  адресою: вул. Соборна,  біля буд. № 36,  загальною площею реклами 1,20 кв.м.»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 зв’язку з цим підпункт 1.4. вважати підпунктом 1.3. та  пункти  2, 3, 4, 5,  6, 7, 8, 9   вважати   пунктами  3, 4, 5, 6, 7, 8, 9, 10 відповідно,</w:t>
      </w:r>
    </w:p>
    <w:p>
      <w:pPr>
        <w:pStyle w:val="Normal1"/>
        <w:tabs>
          <w:tab w:val="clear" w:pos="708"/>
          <w:tab w:val="left" w:pos="540" w:leader="none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 xml:space="preserve">враховуючи  зміни  та  доповнення,  </w:t>
      </w:r>
      <w:r>
        <w:rPr>
          <w:sz w:val="28"/>
          <w:szCs w:val="28"/>
        </w:rPr>
        <w:t>назву  рішення замість  «Про надання та скасування  дозволів  на  розміщення  зовнішньої  реклами  в м. Кременчуці»читати  «Про надання, відмову та  скасуванн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дозволів  на   розміщення зовні-  шньої  реклами  в м. Кременчуці».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 за  прийняття   рішення   із   змінами: 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лючивши  підпункт 1.3.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3. з виносним  рекламним  засобом,  фізичній особі – підприємцю Некрасову Олександру Сергійовичу, згідно з картографічним планом за наступ- ною  адресою: вул. Соборна,  біля буд. № 36,  загальною площею реклами    1,20 кв.м.»,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пунктом 2 в такій редакції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sz w:val="28"/>
          <w:szCs w:val="28"/>
        </w:rPr>
        <w:t>«2. Відмовити в наданні дозволу з виносним  рекламним  засобом,  фізичній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особ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ідприємцю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Некрасову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андру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гійовичу,</w:t>
      </w:r>
      <w:r>
        <w:rPr>
          <w:sz w:val="28"/>
          <w:szCs w:val="28"/>
          <w:lang w:val="uk-UA"/>
        </w:rPr>
        <w:t xml:space="preserve">  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  з   </w:t>
      </w:r>
      <w:r>
        <w:rPr>
          <w:sz w:val="28"/>
          <w:szCs w:val="28"/>
        </w:rPr>
        <w:t>картографічним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ом за наступною  адресою: вул. Соборна,  біля буд. № 36,  загальною площею реклами 1,20 кв.м.»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 зв’язку з цим підпункт 1.4. вважати підпунктом 1.3. та  пункти  2, 3, 4, 5,  6, 7, 8, 9   вважати   пунктами  3, 4, 5, 6, 7, 8, 9, 10 відповідно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 xml:space="preserve">враховуючи  зміни  та  доповнення,  </w:t>
      </w:r>
      <w:r>
        <w:rPr>
          <w:sz w:val="28"/>
          <w:szCs w:val="28"/>
        </w:rPr>
        <w:t>назву  рішення замість  «Про надання та скасування  дозволів  на  розміщення  зовнішньої  реклами  в м. Кременчуці»читати «Про надання, відмову  та  скасуванн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дозволів  на  розміщення  зовні-шньої  реклами  в м. Кременчуці» та в цілому: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за» - 8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5  прийняти із змінами та в цілому (додаєтьс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5. СЛУХАЛИ: Про  продовження  терміну дії дозволів  на розміщення  зовніш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ьої 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 прийняти за основу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 п’ять років в м. 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в м. Кременчуці» читати слова «Продовжити  термін дії дозволів  на один рік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6  прийняти із змінами та в цілому (додається).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6. СЛУХАЛИ: Про  внесення  змін  до  рішень  виконавчого 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області від 17.01.2014 № 19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ід 26.12.2016 № 1280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37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 СЛУХАЛИ: Про тимчасове призупинення надання дозволів  на 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овнішньої реклами  з  рекламним засобом,  який  розміщено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опорних  конструкціях   тролейбусних   ліній  та  електромере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ліній у м. Кременчуці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 рішення із змінами: в пункті 1 замість слів «Призупинити тимчасово» читати слова         «Тимчасово призупинити»,  назву  рішення  замість  слів  «електромереж ліній»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ати слова  «ліній електромереж».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 в пункті 1 замість слів «Призупинити тимчасово» читати слова «Тимчасово призупинити», назву рішення замість слів «електромереж ліній» читати слова  «ліній електромереж»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38  прийняти із змінами та в цілому (додається).                                                                                               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 СЛУХАЛИ: Про надання  згоди  на безоплатну передачу майна,  що  є кому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альною  власністю територіальної громади  міста Кременчук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 балансу на баланс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                            </w:t>
      </w:r>
      <w:r>
        <w:rPr>
          <w:sz w:val="28"/>
          <w:szCs w:val="28"/>
          <w:lang w:val="uk-UA"/>
        </w:rPr>
        <w:t xml:space="preserve">Доповідала: Щербіна О. О. – в. о. начальника  Управління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39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9. СЛУХАЛИ: Про  план  роботи 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ади Полтавської області на ІІ квартал 2017 року.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40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20. СЛУХАЛИ: Про   погодження   розміщення  пересувних   тимчасових   спо 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уд - 2  (двох) терміналів поповнення рахунків в  м. Кременчуці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фізичній  особі-підприємцю Мельниковій Марині Григорівні.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ла:  Жорняк  Л. Г.  –  начальник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41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. СЛУХАЛИ: Про   погодження   розміщення  пересувних    тимчасових   сп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уд -  18  (вісімнадцяти)   терміналів   поповнення    рахунків   в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. Кременчуці   фізичній  особі-підприємцю  Мельниковій  Ма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ині Григорівні.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708"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ла:  Жорняк  Л. Г.  –  начальник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54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         </w:t>
      </w:r>
      <w:r>
        <w:rPr>
          <w:sz w:val="28"/>
          <w:szCs w:val="28"/>
          <w:lang w:val="uk-UA"/>
        </w:rPr>
        <w:t xml:space="preserve">ради  Полтавської  області.                                          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 О.Г.  –   начальник   управління   містобудування 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– заступник міського голови - начальник фінансо-  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, </w:t>
      </w:r>
    </w:p>
    <w:p>
      <w:pPr>
        <w:pStyle w:val="Normal"/>
        <w:tabs>
          <w:tab w:val="clear" w:pos="708"/>
          <w:tab w:val="left" w:pos="1980" w:leader="none"/>
        </w:tabs>
        <w:ind w:left="5400" w:right="-81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 Р.В. –   керуючий справами виконкому міської ради,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зняття  з  розгляду  проекту  рішення у зв’язку з необхід-ністю доопрацювання паспортів прив’яз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няти    з    розгляду  проект  рішення   у   зв’язку   з  необхідніст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опрацювання паспортів прив’яз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22. СЛУХАЛИ: Про призначення тимчасового автомобільного перевізник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Івашина Р.В. - начальник   відділу транспорту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42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3. СЛУХАЛИ: Про погодження фізичній  особі-підприємцю  Карабаш  Станіс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лаву Миколайовичу  розміщення  пересувних  тимчасових  спо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уд  у сфері розваг – атракціонів  «Спайдер-1М»,  «Паравозик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«Дитяча фігурна  карусель»  по вул. Республіканській,  в район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будинку № 63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 Кондрашов В.О. - начальник управління культури і туризму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 замість  слів  «Карабаш   Станіславу  Миколайовичу»  читати   слова        «Карабашу   Станіславу  Миколайовичу» у відповідних відмінках в назві та по всьому тексту ріш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 із   змінами: замість  слів  «Карабаш   Станіславу  Миколайовичу»  читати   слова  «Карабашу   Станіславу  Миколайовичу» у відповідних відмінках в назві та по всьому тексту рішення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43 прийняти із змінами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 СЛУХАЛИ: Про перерозподіл планових показників за доходами  загального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онду,  затверджених   в  міському  бюджеті  м. Кременчука  на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44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СЛУХАЛИ: Про внесення змін до показників міського бюджету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45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6. СЛУХАЛИ: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3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7 берез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8:00Z</dcterms:created>
  <dc:creator>Григорян</dc:creator>
  <dc:description/>
  <cp:keywords/>
  <dc:language>en-US</dc:language>
  <cp:lastModifiedBy>01k116p2</cp:lastModifiedBy>
  <cp:lastPrinted>2017-05-22T09:51:00Z</cp:lastPrinted>
  <dcterms:modified xsi:type="dcterms:W3CDTF">2020-05-25T13:02:00Z</dcterms:modified>
  <cp:revision>4</cp:revision>
  <dc:subject/>
  <dc:title> </dc:title>
</cp:coreProperties>
</file>