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11 від 14 берез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Header"/>
              <w:tabs>
                <w:tab w:val="left" w:pos="286" w:leader="none"/>
                <w:tab w:val="left" w:pos="708" w:leader="none"/>
                <w:tab w:val="left" w:pos="1906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ind w:left="252" w:hanging="0"/>
        <w:rPr/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алецький В.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Normal"/>
        <w:keepNext w:val="true"/>
        <w:ind w:left="252" w:hanging="0"/>
        <w:rPr/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санова О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180" w:leader="none"/>
          <w:tab w:val="left" w:pos="708" w:leader="none"/>
          <w:tab w:val="left" w:pos="396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А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по мобілізаційній роботі – начальник РС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прес-служби  виконавчого комітету   Кременчуцької   міської   ради   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В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О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 начальника Управління міського майна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 на  засіданні  виконавчого  комітету  Кременчуцької  міської  ради Полтавської області –  перший заступник міського голови Пелипенко В.М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ро створення   комісії  з   розрахунку  розміру  кошторисної  заробітної  плати,  який  враховується   при    визначенні  вартості  будівництва  об’єктів  за рахунок коштів місцевих бюдже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Про внесення змін до рішення виконавчого комітету Кременчуцької   міської   ради  Полтавської області від 04.09.2015 № 515  «Про створення постійно діючої балансової  комісії з аналізу фінансово-господарської  діяльності комунальних підприємств Кременчуцької міської ради Полтавської області та затвердження її Положення і персонального складу комісії».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  Інформація  про розпорядження, підписані  між  засіданнями виконав-  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пропонує проект порядку денного прийняти  за основу.                            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 за основу.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організаційно – контрольного відділу апарату міського голови виконавчого комітету Кременчуцької міської ради Полтавської області   Безугла О.В. пропонує включити  додатково до проекту порядку денного проект рішення: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  тимчасове   обмеження   руху   автотранспорту  під   час 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ель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оди з нагоди Дня українського добровольця.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організаційно –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252" w:hanging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0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. о. начальника Управління міського майна Кременчуцької  міської ради 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Полтавської області Щербіна О.О. пропонує включити  додатково до проекту порядку денного проект рішення: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ро затвердження висновків про вартість майна, яке належить до комунальної власності територіальної громади міста 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Щербіна О.О. – в. о. начальника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иректор  департаменту  соціального  захисту  населення та  питань  АТО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 комітету  Кременчуцької  міської  ради Полтавської області Поля-ков В.Ю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затвердження Положення про надання послуг з перевезення окремих категорій громадян до садово-городніх масивів в весня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осінній пері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Поляков В. Ю. – директор департаменту 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хисту  населення  та 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 Кременчуць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ї міської  ради Полтавської  обл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сті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й спеціаліст по мобілізаційній роботі – начальник РСО виконавчого комітету Кременчуцької міської ради Полтавської області  Міненко А.А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організацію призову громадян у 2017 році на строкову військову службу, відбору кандидатів на військову службу за контрактом та кандидатів для вступу у вищі військово-навчальні заклади в місті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іненко А.А.- головний спеціаліст по  мобілізаційній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оботі –  начальник РСО  виконавч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 міської ради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252" w:hanging="0"/>
        <w:rPr/>
      </w:pPr>
      <w:r>
        <w:rPr>
          <w:sz w:val="28"/>
          <w:szCs w:val="28"/>
          <w:lang w:val="uk-UA"/>
        </w:rPr>
        <w:t xml:space="preserve">                       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й спеціаліст по мобілізаційній роботі – начальник РСО виконавчого комітету Кременчуцької міської ради Полтавської області  Міненко А.А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задоволення потреб проведення мобілізації людських і транспортних ресурсів у </w:t>
      </w:r>
      <w:r>
        <w:rPr>
          <w:sz w:val="28"/>
          <w:szCs w:val="28"/>
        </w:rPr>
        <w:t>місті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іненко А.А.- головний спеціаліст по  мобілізаційній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оботі –  начальник РСО  виконавч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 міської ради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 Про створення комісії  з  розрахунку  розміру  кошторисної  зар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ітної   плати,  який враховується при визначенні вартості  будів-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ицтва  об’єктів  за рахунок коштів місцевих бюджетів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оповідав: Шульга  О.Ю.   –    заступник  начальника  управління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економіки  виконавчого    комітету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ради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75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СЛУХАЛИ: Про  внесення  змін  до  рішення  виконавчого  комітету  Кремен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цької   міської   ради  Полтавської області від 04.09.2015 № 515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Про  створення  постійно  діючої  балансової   комісії  з   аналізу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інансово - господарської   діяльності  комунальних підприємств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та затвердження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її Положення і персонального складу комісії»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оповідав: Шульга  О.Ю.   –    заступник  начальника  управління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економіки  виконавчого    комітету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ради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76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3.СЛУХАЛИ:Про тимчасове обмеження руху автотранспорту під час проведен-  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 xml:space="preserve">  факель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оди з нагоди Дня українського добровольця.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Безугла О.В.  -  начальник  організаційно –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77 прийняти  за основу та в цілому (додається).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</w:t>
      </w:r>
      <w:r>
        <w:rPr>
          <w:sz w:val="28"/>
          <w:szCs w:val="28"/>
        </w:rPr>
        <w:t xml:space="preserve">Про затвердження висновків про вартість майна, яке належить д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ост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ром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uk-UA"/>
        </w:rPr>
        <w:t>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- в. о. начальника Управління міського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айна  Кременчуцької  міської   ради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78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 </w:t>
      </w:r>
      <w:r>
        <w:rPr>
          <w:sz w:val="28"/>
          <w:szCs w:val="28"/>
        </w:rPr>
        <w:t xml:space="preserve">Про затвердження Положення про над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луг 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везенн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рем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категорій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д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ородні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сив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есня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осінній пері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Поляков В. Ю. –  директор департаменту  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хисту  населення  та 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 Кременчуць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ї міської  ради Полтавської  обл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сті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79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</w:t>
      </w:r>
      <w:r>
        <w:rPr>
          <w:sz w:val="28"/>
          <w:szCs w:val="28"/>
        </w:rPr>
        <w:t xml:space="preserve"> Про організацію призову громадян у 2017 році на строкову</w:t>
      </w:r>
      <w:r>
        <w:rPr>
          <w:sz w:val="28"/>
          <w:szCs w:val="28"/>
          <w:lang w:val="uk-UA"/>
        </w:rPr>
        <w:t xml:space="preserve">  війсь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кову службу, відбору кандидатів на військову службу за</w:t>
      </w:r>
      <w:r>
        <w:rPr>
          <w:sz w:val="28"/>
          <w:szCs w:val="28"/>
          <w:lang w:val="uk-UA"/>
        </w:rPr>
        <w:t xml:space="preserve">  контрак-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том та кандидатів для вступу у вищі військово-навчаль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л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 місті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Міненко А.А. -  головний спеціаліст  по мобілізаційній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оботі –  начальник РСО  виконавч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 міської ради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80 прийняти  за основу та в цілому (додається)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7.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задоволення потреб проведення мобілізації людських і тран-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портних ресурсів у </w:t>
      </w:r>
      <w:r>
        <w:rPr>
          <w:sz w:val="28"/>
          <w:szCs w:val="28"/>
        </w:rPr>
        <w:t>місті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Міненко А.А. -  головний спеціаліст по  мобілізаційній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оботі –  начальник РСО  виконавч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 міської ради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81- ДСК прийняти  за основу та в цілому (додається).</w:t>
        <w:tab/>
        <w:t xml:space="preserve">                                                                                   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8. СЛУХАЛИ:  Інформацію  про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Пелипенко В.М. –</w:t>
        <w:tab/>
        <w:t xml:space="preserve">  перший     заступник    місь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голови.</w:t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М.ПЕЛ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1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4 берез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2:00Z</dcterms:created>
  <dc:creator>Григорян</dc:creator>
  <dc:description/>
  <cp:keywords/>
  <dc:language>en-US</dc:language>
  <cp:lastModifiedBy>01k116p2</cp:lastModifiedBy>
  <cp:lastPrinted>2018-09-21T11:30:00Z</cp:lastPrinted>
  <dcterms:modified xsi:type="dcterms:W3CDTF">2020-05-25T12:52:00Z</dcterms:modified>
  <cp:revision>2</cp:revision>
  <dc:subject/>
  <dc:title> </dc:title>
</cp:coreProperties>
</file>