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0 від 03 берез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оба Л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Автозаводського   району   департаменту 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Управління культури і туризму виконавчо-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-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 К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енко О.В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 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 реалізації   молодіжної   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 у справах сім’ї, дітей та молоді виконавчо-  го комітету Кременчуцької міської ради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начальника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, 21  питаннях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   директор    комунального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Квартирне  управління»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вшанували хвилиною мовчання загиблих шахтарі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о надання дозволу громадянам на приватизацію жилих приміщень у гуртожи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внесення змін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внесення змін до рішення виконавчого комітету Кременчуцької міської ради Полтавської області  від 15.01.2016 № 35.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внесення змін до рішення виконавчого комітету Кременчуцької міської ради Полтавської області від 25.04.2016 № 38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 затвердження  висновку  щодо  доцільності  позбавлення  батьків-  ських прав гр. Бароніна *.*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ідмову в наданні дозволу на вчинення правочину щодо майна,   право користування яким має неповнолітній Бальсін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 Про припинення опіки  над майном Донченко *.*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на залучення спеціалістів для надання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надання дозволу на переведення жилих приміщень квартири № 4 по  бульвару Пушкіна, 16 із житлового  в нежитловий фонд у м. Кременчуц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затвердження персонального складу міської комісії та Положення  про міську комісію з питань поводження з безхазяйними відхо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торговельного павільйону для реалізації продовольчих товарів по вул. Володимира Великого, в районі жилого будинку № 40, в           м. Кременчуці фізичній особі – підприємцю Орловій Ользі Дмит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 надання дозволів на розміщення зовнішньої реклами в                  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3. Про продовження терміну дії дозволів на розміщення комплексу соціальної та комерційної реклами в м. Кременчуці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 внесення змін до рішень виконавчого комітету Кременчуцької   міської   ради   Полтавської області від 15.03.2013 № 139,  від 21.11.2014 № 696, від 22.05.2015 № 317,  від 21.11.2014 № 69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згоди на безоплатну передачу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підготовку та проведення ХІІ Всеукраїнської благодійної акції «Серце до серця» у 2017 році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7. 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  відділу  реалізації  молодіжної політики  управління у справа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м’ї,   дітей  та  молоді   виконавчого   комітету   Кременчуцької   міської   ради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Шевченко М.І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 створення  міського штабу з організації оздоровлення  та  відпочинку   дітей влітку 2017 року в м. Кременчуці та затвердження його скла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.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трату чинності рішень виконавчого комітету Кременчуцької міської ради Полтавської області від 17.09.2010 № 713, від 11.04.2016 № 3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. о. начальника Управління міського майна Кременчуцької  міської ради 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Щербіна О.О. пропонує включити  додатково до проекту порядку денного проект рішення: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Про припинення договору оренди цілісного майнового комплексу, який було укладено з </w:t>
      </w:r>
      <w:r>
        <w:rPr>
          <w:sz w:val="28"/>
          <w:szCs w:val="28"/>
        </w:rPr>
        <w:t xml:space="preserve">товариством з обмеженою відповідальністю «Фармацевтична компанія «Провізор», </w:t>
      </w:r>
      <w:r>
        <w:rPr>
          <w:color w:val="000000"/>
          <w:sz w:val="28"/>
          <w:szCs w:val="28"/>
        </w:rPr>
        <w:t>внаслідок закінчення строку його дії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ind w:left="5220" w:hanging="3478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чальник   управління   розвитку   підприємництва,  торгівлі,  побуту  та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егуляторної політики виконавчого комітету Кременчуцької міської ради Полтавської області Жорняк Л.Г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відмову ТОВ "АТБ-Маркет" у погодженні на встановлення цілодобового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режим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магазин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"Продукт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24"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квартал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01,</w:t>
      </w:r>
      <w:r>
        <w:rPr>
          <w:sz w:val="28"/>
          <w:szCs w:val="28"/>
          <w:lang w:val="uk-UA"/>
        </w:rPr>
        <w:t xml:space="preserve"> буди-  </w:t>
      </w:r>
      <w:r>
        <w:rPr>
          <w:sz w:val="28"/>
          <w:szCs w:val="28"/>
        </w:rPr>
        <w:t xml:space="preserve"> нок № 10 в 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ла:  Жорняк  Л. Г.  – 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left" w:pos="720" w:leader="none"/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иректор комунального підприємства «Квартирне управління» Кременчу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цької міської ради Івченко В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</w:tabs>
        <w:ind w:left="0" w:right="-81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>взяття на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квартирний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облік  громадян м. Кременчука.   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left" w:pos="198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Доповідав: Івченко В.В.  –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 Про  надання  дозволу  громадянам  на приватизацію  жилих пр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54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 Про  внесення  змін до рішення виконавчого комітету  Кременчу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ької  міської  ради  Полтавської  області  від  12.12.2016  № 1198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затвердження структури та параметрів реєстру «Реєстр гро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ади міста Кременчука» міської Управлінської геоінформацій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истеми   виконавчого    комітету   Кременчуцької   міської   ради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олта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Лозовик Д.Б.    –    начальник   Крюківської  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адміністрації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5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3.СЛУХАЛИ: Про  внесення  змін  до  рішення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 від 15.01.2016 № 3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 Глоба Л. М.  – 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6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СЛУХАЛИ: Про внесення змін до рішення  виконавчого  комітету  Кременчу-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цької міської ради Полтавської області від 25.04.2016 № 38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 Глоба Л. М.  –   начальник   управління  соці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  <w:tab w:val="left" w:pos="4680" w:leader="none"/>
        </w:tabs>
        <w:ind w:left="5220" w:hanging="25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захисту      населення     Автозаводського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у департаменту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селення   та  питань  АТО  виконавч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ітету   Кременчуцької     міської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7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5.СЛУХАЛИ: Про  затвердження    висновку    щодо   доцільності   позбавлення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батьківських прав гр. Бароніна *.*.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040" w:leader="none"/>
          <w:tab w:val="left" w:pos="522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58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відмову  в  наданні  дозволу  на  вчинення  правочину  щодо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на, право користування яким має неповнолітній Бальсін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 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040" w:leader="none"/>
          <w:tab w:val="left" w:pos="522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9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припинення опіки  над майном Донченко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620" w:leader="none"/>
          <w:tab w:val="left" w:pos="180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Доповідала: Тупало Н.П. –  начальник  служби  у справах  дітей Крюківської районної адміністрації виконавчого комітету Кременчуцької міської ради.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720" w:hanging="18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0 прийняти  за основу та в цілому (додається).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СЛУХАЛИ: Про погодження на залучення спеціалістів для надання послуг.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Мирошніченко В.В. - начальник  юридичного  управ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ління     виконавчого    комітету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міської    рад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1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СЛУХАЛИ: Про надання дозволу на переведення жилих приміщень кварти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№ </w:t>
      </w:r>
      <w:r>
        <w:rPr>
          <w:sz w:val="28"/>
          <w:szCs w:val="28"/>
          <w:lang w:val="uk-UA"/>
        </w:rPr>
        <w:t>4 по  бульвару Пушкіна, 16 із житлового в нежитловий фонд у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62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 СЛУХАЛИ: Про  затвердження    персонального  складу  міської  комісії   т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оложення  про міську комісію  з питань  поводження  з  безха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зяйними відхода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 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прийняття рішення із змінами, враховуючи технічні прав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3 прийняти із змінами та в цілому (додається).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погодження розміщення на  об'єкті благоустрою  стаціонар-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торговельного павільйону для реаліза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ї    продовольчих   товарів    по  вул. Володимира  Великого,  в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жилого  будинку № 40, в м. Кременчуці фізичній особі –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риємцю Орловій Ользі Дмит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64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 СЛУХАЛИ: Про  надання  дозволів  на   розміщення  зовнішньої  реклами  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 –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 пропозицією прийняти рішення  із змінами: в пункті 1 замість слів «Надати дозвіл на розміщення зовнішньої реклами в м. Кременчуці терміном на п’ять років» читати слова «Надати дозвіл на розміщення зовнішньої реклами в м. Кременчуці терміном на один рік», підпункти  1.3., 1.4., 1.5., 1.6. доповнити такими словами «при умові виконання освітлення рекламного засобу».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ували за  прийняття рішення із змінами: в пункті 1 замість слів «Надати дозвіл на розміщення зовнішньої реклами в м. Кременчуці терміном на п’ять років» читати слова «Надати дозвіл на розміщення зовнішньої реклами в м. Кременчуці терміном на один рік»,  підпункти  1.3., 1.4., 1.5., 1.6. доповнити такими словами «при умові виконання освітлення рекламного засобу» та в цілому: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 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Рішення № 165 прийняти  із змінами та в цілому (додається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 Про продовження терміну дії дозволів на розміщення  комплек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у соціальної та комерційної реклами в м. Кременчуці.      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Кравченко Д.В. 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 –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заступник міського голови,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 пропозицією прийняти рішення  із змінами: в пункті 1 замість слів «Продовжити термін дії дозволів на п’ять років в м. Кременчуці» читати слова «Відмовити в продовженні терміну дії дозволів на п’ять років в м. Кременчуці»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міни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міст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родовження терміну дії    дозвол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зміщ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плекс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оціаль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ерційно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екл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- менчуці»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читати «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мову в продовженні терміну дії дозволів на розміщ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мплексу соціальної та комерційної реклами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із змінами: в пункті 1 замість слів «Продовжити термін дії дозволів на п’ять років в м. Кременчуці» читати слова «Відмовити в продовженні терміну дії дозволів на п’ять років в м. Кременчуці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раховуючи зміни </w:t>
      </w:r>
      <w:r>
        <w:rPr>
          <w:sz w:val="28"/>
          <w:szCs w:val="28"/>
        </w:rPr>
        <w:t xml:space="preserve">назву рішення замість «Про продовження терміну дії    дозволів на розміщення комплексу соціальної та комерційної реклами в  м. Кре- менчуці»  читати «Про відмову в продовженні терміну дії дозволів на розміщення комплексу соціальної та комерційної реклами в м. Кременчуці» та в цілому: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                                             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Рішення № 166 прийняти  із змінами та в цілому (додається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 СЛУХАЛИ: Про  внесення  змін  до  рішень  виконавчого 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 від 15.03.2013 № 139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від  21.11.2014  № 696,   від  22.05.2015  № 317,   від  21.11.2014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№ </w:t>
      </w:r>
      <w:r>
        <w:rPr>
          <w:sz w:val="28"/>
          <w:szCs w:val="28"/>
          <w:lang w:val="uk-UA"/>
        </w:rPr>
        <w:t>697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Окунь В.В.   –   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7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 СЛУХАЛИ: Про надання згоди на безоплатну передачу майна, яке належит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  комунальної  власності  територіальної  громади  міста К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енчука, з балансу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 Кондрашов В.О.- начальник Управління культури і     туризму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68 прийняти  за основу та в цілому (додається)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СЛУХАЛИ: Про  підготовку  та  проведення ХІІ Всеукраїнської благодій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акції «Серце до серця» у 2017 році в м. Кременчуц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 Шевченко М. І. – 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9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. СЛУХАЛИ: Про створення  міського  штабу з  організації  оздоровлення  та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8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відпочинку дітей влітку 2017 року  в м. Кременчуці  та  затвер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ження його склад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Доповідав: Шевченко М. І. –начальник відділу реалізації моло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іжної політики управління у справах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сім’ї,  дітей    та  молоді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170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18. СЛУХАЛИ: Про втрату чинності рішень виконавчого комітету Кременчуць-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21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кої    міської   ради  Полтавської  області  від  17.09.2010  № 713,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21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ід 11.04.2016 № 3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1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 СЛУХАЛИ: </w:t>
      </w:r>
      <w:r>
        <w:rPr>
          <w:color w:val="000000"/>
          <w:sz w:val="28"/>
          <w:szCs w:val="28"/>
        </w:rPr>
        <w:t xml:space="preserve">Про припинення договору оренди цілісного майнового </w:t>
      </w:r>
      <w:r>
        <w:rPr>
          <w:color w:val="000000"/>
          <w:sz w:val="28"/>
          <w:szCs w:val="28"/>
          <w:lang w:val="uk-UA"/>
        </w:rPr>
        <w:t xml:space="preserve"> компле-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ксу,  який  було  укладено  з </w:t>
      </w:r>
      <w:r>
        <w:rPr>
          <w:sz w:val="28"/>
          <w:szCs w:val="28"/>
          <w:lang w:val="uk-UA"/>
        </w:rPr>
        <w:t xml:space="preserve">товариством з  обмеженою відпові-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альністю  «Фармацевтична   компанія  «Провізор»,   </w:t>
      </w:r>
      <w:r>
        <w:rPr>
          <w:color w:val="000000"/>
          <w:sz w:val="28"/>
          <w:szCs w:val="28"/>
          <w:lang w:val="uk-UA"/>
        </w:rPr>
        <w:t xml:space="preserve">внаслідок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 xml:space="preserve">закінчення строку його дії.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Щербіна О.О. – в. о.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2 прийняти  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 СЛУХАЛИ:</w:t>
      </w:r>
      <w:r>
        <w:rPr>
          <w:sz w:val="28"/>
          <w:szCs w:val="28"/>
        </w:rPr>
        <w:t xml:space="preserve"> Про відмову ТОВ "АТБ-Маркет" у погодженні на встановлення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цілодобовог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ежим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бот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магазин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"Продукти</w:t>
      </w:r>
      <w:r>
        <w:rPr>
          <w:sz w:val="28"/>
          <w:szCs w:val="28"/>
          <w:lang w:val="uk-UA"/>
        </w:rPr>
        <w:t> -</w:t>
      </w:r>
      <w:r>
        <w:rPr>
          <w:sz w:val="28"/>
          <w:szCs w:val="28"/>
        </w:rPr>
        <w:t>224"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 квар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тал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101,</w:t>
      </w:r>
      <w:r>
        <w:rPr>
          <w:sz w:val="28"/>
          <w:szCs w:val="28"/>
          <w:lang w:val="uk-UA"/>
        </w:rPr>
        <w:t xml:space="preserve"> буди</w:t>
      </w:r>
      <w:r>
        <w:rPr>
          <w:sz w:val="28"/>
          <w:szCs w:val="28"/>
        </w:rPr>
        <w:t>нок № 10 в місті Кременчуц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708" w:firstLine="708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ла:  Жорняк  Л. Г.  –   начальник  управління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3 прийняти  за основу та в цілому (додається).</w:t>
      </w:r>
    </w:p>
    <w:p>
      <w:pPr>
        <w:pStyle w:val="Heading1"/>
        <w:tabs>
          <w:tab w:val="clear" w:pos="708"/>
          <w:tab w:val="left" w:pos="-7655" w:leader="none"/>
          <w:tab w:val="left" w:pos="720" w:leader="none"/>
          <w:tab w:val="left" w:pos="1980" w:leader="none"/>
        </w:tabs>
        <w:ind w:left="0" w:right="-81" w:hanging="0"/>
        <w:rPr>
          <w:b w:val="false"/>
          <w:b w:val="false"/>
        </w:rPr>
      </w:pPr>
      <w:r>
        <w:rPr>
          <w:b w:val="false"/>
          <w:szCs w:val="28"/>
        </w:rPr>
        <w:t>21. СЛУХАЛИ:</w:t>
      </w:r>
      <w:r>
        <w:rPr>
          <w:b w:val="false"/>
          <w:lang w:val="ru-RU"/>
        </w:rPr>
        <w:t> </w:t>
      </w:r>
      <w:r>
        <w:rPr>
          <w:b w:val="false"/>
        </w:rPr>
        <w:t>Про</w:t>
      </w:r>
      <w:r>
        <w:rPr>
          <w:b w:val="false"/>
          <w:sz w:val="20"/>
        </w:rPr>
        <w:t xml:space="preserve"> </w:t>
      </w:r>
      <w:r>
        <w:rPr>
          <w:b w:val="false"/>
        </w:rPr>
        <w:t>взяття на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>квартирний</w:t>
      </w:r>
      <w:r>
        <w:rPr>
          <w:b w:val="false"/>
          <w:sz w:val="36"/>
          <w:szCs w:val="36"/>
        </w:rPr>
        <w:t xml:space="preserve"> </w:t>
      </w:r>
      <w:r>
        <w:rPr>
          <w:b w:val="false"/>
        </w:rPr>
        <w:t xml:space="preserve">облік  громадян м. Кременчука.   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left" w:pos="198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 </w:t>
      </w:r>
      <w:r>
        <w:rPr>
          <w:sz w:val="28"/>
          <w:szCs w:val="28"/>
          <w:lang w:val="uk-UA"/>
        </w:rPr>
        <w:t>Доповідав: Івченко В.В. –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2. СЛУХАЛИ: Інформацію  про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3 берез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Григорян</dc:creator>
  <dc:description/>
  <cp:keywords/>
  <dc:language>en-US</dc:language>
  <cp:lastModifiedBy>01k116p2</cp:lastModifiedBy>
  <cp:lastPrinted>2018-01-24T15:19:00Z</cp:lastPrinted>
  <dcterms:modified xsi:type="dcterms:W3CDTF">2020-05-25T12:52:00Z</dcterms:modified>
  <cp:revision>3</cp:revision>
  <dc:subject/>
  <dc:title> </dc:title>
</cp:coreProperties>
</file>