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ОКОЛ  № 7 від 13 лютого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Header"/>
              <w:tabs>
                <w:tab w:val="left" w:pos="286" w:leader="none"/>
                <w:tab w:val="left" w:pos="708" w:leader="none"/>
                <w:tab w:val="left" w:pos="1906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на Л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енди та контролю за документообігом Управління міського майна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В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. 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 реалізації   молодіжної   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 у справах сім’ї, дітей та молоді виконавчо-  го комітету 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677"/>
          <w:tab w:val="left" w:pos="1080" w:leader="none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о нагородження Почесними грамотами та Грамотами виконавчого комітету Кременчуцької 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о затвердження Положення про порядок та умови надання щомісячної стипендії міського голови мешканцям м. Кременчука, яким виповнилося від 95 до 100 ро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 Про затвердження Положення про порядок  та  умови  надання щомісяч- ної  стипендії міського голови мешканцям м. Кременчука, яким виповнилося 100 і більше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Про затвердження Положення про порядок  виплати компенсації членам сімей померлих інвалідів війни за послуги зберігання ті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 Про затвердження Положення про надання повноцінної та безоплатної медичної допомоги вагітним та породіллям  мешканкам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 Про затвердження переліку проектів, визначених переможцями у голосуванні у рамках міської цільової програми «Громадський бюджет              м. Кременчука на 2016-2020 роки» у 2016 роц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 Про проведення ХV Відкритого фестивалю мистецтв для дітей та підлітків «Кременчуцьке розмаїття»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 Про втрату статусу дитини-сироти Міщенком В.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Про погодження  фізичній особі – підприємцю Бондаренко Тетяні Сергіївні  розміщення  пересувної  тимчасової  споруди – трейлеру в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Про надання згоди на укладення договору оренди та продовж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Про надання згоди на укладення договорів оренди та  продовж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 Про перерозподіл бюджетних асигнувань по головному розпоряднику бюджетних коштів – управлінню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 Про затвердження акта прийняття-передачі безоплатно до комунальної  власності територіальної громади міста на баланс КП «Теплоенерго» зовнішніх інженерних мереж теплопостачання та гарячого водопостачання ОСББ «Кремінь» по вул. Ігоря Сердюка буд. № 11 в  м. Кременчуц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Про  затвердження Положення про архітектурно – містобудівну раду  при управлінні містобудування та архітектури виконавчого комітету Кременчуцької  міської 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 Про надання дозволів на розміщення зовнішньої реклами в  м. Кремен-      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 Про продовження терміну дії дозволів на розміщення зовнішньої реклами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 Про демонтаж та евакуацію  рухомого (безхазяйного)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 Про затвердження технічної документації із землеустрою щодо поділу та  об’єднання  земельних  ділянок  у  зв’язку  з  поділом  земельної  ділянки   по вул. Академіка Герасимовича від АЗС до садиби № 60-А в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0. Інформація  про розпорядження, підписані  між  засіданнями виконав-  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  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   виділення  коштів  з  цільового  фонду   міської  ради    для   надання одноразової матеріальної допомоги членам сімей загиблих воїнів у Афганіста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 служби  у  справах  дітей  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Про надання статусу малолітній Васильченко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 служби  у  справах  дітей  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Про надання статусу малолітньому Бурлаченку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 служби  у  справах  дітей  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Про надання дозволу на укладення договору дарування квартири, право користування якою має малолітня Кизь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СЛУХАЛИ: Про нагородження  Почесними  грамотами  та  Грамотами  вик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вчого   комітету   Кременчуцької   міської   ради   Полта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 Р.В.    –  керуючий   справами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57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83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ЛУХАЛИ: Про  затвердження  Положення  про  порядок  та  умови  над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щомісячної стипендії  міського  голови мешканцям м. Кременчу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а, яким виповнилося від 95 до 100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 </w:t>
      </w:r>
      <w:r>
        <w:rPr>
          <w:sz w:val="28"/>
          <w:szCs w:val="28"/>
          <w:lang w:val="uk-UA"/>
        </w:rPr>
        <w:t xml:space="preserve">Доповідав: Поляков В. Ю. -  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ї міської  ради Полтавської  обла-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4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ЛУХАЛИ: Про затвердження  Положення  про  порядок  та  умови  надання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 </w:t>
      </w:r>
      <w:r>
        <w:rPr>
          <w:sz w:val="28"/>
          <w:szCs w:val="28"/>
          <w:lang w:val="uk-UA"/>
        </w:rPr>
        <w:t xml:space="preserve">щомісячної стипендії міського  голови  мешканцям м. Кременчу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а, яким виповнилося 100 і більше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 Поляков В. Ю. -  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 ради 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85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СЛУХАЛИ: Про затвердження Положення про порядок  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членам сімей  померлих  інвалідів  війни  за  послуги  зберіг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і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 </w:t>
      </w:r>
      <w:r>
        <w:rPr>
          <w:sz w:val="28"/>
          <w:szCs w:val="28"/>
          <w:lang w:val="uk-UA"/>
        </w:rPr>
        <w:t xml:space="preserve">Доповідав: Поляков В. Ю. -  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 ради 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86 прийняти  за основу та в цілому (додається).</w:t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СЛУХАЛИ:  Про затвердження Положення про надання повноцінної  та без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латної медичної  допомоги вагітним та породіллям мешканка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>Доповідав: Середа М.В.  –    начальник  управління охорони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87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СЛУХАЛИ: Про затвердження переліку проектів, визначених переможцями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голосуванні   у рамках  міської цільової програми  «Громад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бюджет м. Кременчука на 2016-2020 роки» у 2016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 Шевченко М. І. – начальник відділу  реалізації  моло-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іжної політики управління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  та  молоді 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8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СЛУХАЛИ: Про  проведення  ХV  Відкритого  фестивалю мистецтв для діте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а підлітків «Кременчуцьке розмаїття» 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Шевченко М. І. – начальник  відділу  реалізації  моло-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іжної політики управління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  та  молоді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89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8. СЛУХАЛИ: Про втрату статусу дитини-сироти Міщенком В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Автозаводської    районної  адміністрації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навчого комітету  Кременчуцької 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0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СЛУХАЛИ:  Про  погодження    фізичній   особі  –  підприємцю   Бондаренко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етяні Сергіївні  розміщення  пересувної тимчасової  споруди –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рейлеру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Жорняк Л.Г. –  начальник управління розвитку підприємництва, торгівлі, побуту та регуляторної політики виконав-    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91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СЛУХАЛИ: Про  надання  згоди  на  укладення  договору оренди та продов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ження договорів оренди на приміщення, які належать  до  кому-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Вербіна  Л. О.    –   начальник   відділу   оренди 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онтролю  за  документообігом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го майна Кременчуц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92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СЛУХАЛИ: Про надання згоди на  укладення  договорів  оренди  та  продо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ження договорів оренди на  приміщення,  які  належать до кому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Вербіна  Л. О.    –    начальник   відділу    оренди 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онтролю  за  документообігом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го майна Кременчуц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93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2. СЛУХАЛИ: Про затвердження  висновків  про вартість майна, яке належить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  комунальної  власності  територіальної  громади  міста Кре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Вербіна  Л. О.    –    начальник   відділу   оренди 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онтролю  за  документообігом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міського майна 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  <w:tab w:val="left" w:pos="432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94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 СЛУХАЛИ: Про перерозподіл бюджетних  асигнувань  по головному розпо-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яднику  бюджетних коштів – управлінню житлово - комуна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ого господарства виконавчого  комітету  Кременчуцької  мі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95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 СЛУХАЛИ: Про   затвердження   акта  прийняття – передачі  безоплатно  д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омунальної  власності територіальної громади міста  на баланс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П  «Теплоенерго»  зовнішніх інженерних   мереж  теплопоста-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чання   та    гарячого    водопостачання    ОСББ   «Кремінь»   п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ул. Ігоря Сердюка буд. № 11 в  м. Кременчуці</w:t>
      </w:r>
      <w:r>
        <w:rPr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96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 СЛУХАЛИ: Про  затвердження Положення про архітектурно – містобудівн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раду при  управлінні містобудування та архітектури виконавч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 комітету Кременчуцької  міської 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ла: Волощенко О.Г.-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97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6. СЛУХАЛИ: Про  надання  дозволів   на  розміщення  зовнішньої  реклами  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 </w:t>
      </w:r>
      <w:r>
        <w:rPr>
          <w:sz w:val="28"/>
          <w:szCs w:val="28"/>
          <w:lang w:val="uk-UA"/>
        </w:rPr>
        <w:t>м. 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Надати дозволи на розміщення зовнішньої реклами в м. Кременчуці терміном на п’ять років» читати слова «Надати дозволи на розміщення зовнішньої реклами в м. Кременчуці терміном на 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 xml:space="preserve">«Надати дозволи на розміщення зовнішньої реклами в  м. Кременчуці  терміном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 п’ять років» читати слова «Надати дозволи на розміщення зовнішньої  рекла-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 в м. Кременчуці терміном на  один рік» та в цілому: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98  прийняти із змінами та в цілому (додається)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7. СЛУХАЛИ: Про  продовження  терміну дії дозволів  на розміщення  зовніш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ьої  реклами 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перший заступник міського голови,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 термін дії дозволів  на п’ять років в м. Кременчуці» читати слова «Продовжити термін дії дозволів  на один рік  в м. 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 </w:t>
      </w:r>
      <w:r>
        <w:rPr>
          <w:sz w:val="28"/>
          <w:szCs w:val="28"/>
          <w:lang w:val="uk-UA"/>
        </w:rPr>
        <w:t xml:space="preserve">«Продовжити термін дії дозволів на п’ять років в  м. Кременчуці»  читати  слова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Продовжити термін  дії дозволів   на  один рік  в м. Кременчуці»  та  в  цілому: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РІШИЛИ: Рішення № 99  прийняти із змінами та в цілому (додається)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СЛУХАЛИ: Про демонтаж та евакуацію  рухомого (безхазяйного) майн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лощенко О.Г.  – начальник    управління   містобудування   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архітектури   виконавчого  комітету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оскалик І.В. – начальник  управління житлово - комунальн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господарства   виконавчого комітету Кременчу-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цької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00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 СЛУХАЛИ: Про  затвердження технічної документації із землеустрою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ділу  та  об’єднання  земельних  ділянок  у  зв’язку  з поділ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земельної  ділянки  по вул. Академіка Герасимовича від АЗС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адиби № 60-А в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 Безверха І.О. – начальник управління земельних    ресурсів  виконавчого    комітету    Кременчуцької     міської      ради      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01 прийняти  за основу та в цілому (додається).</w:t>
        <w:tab/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0. СЛУХАЛИ: Про виділення коштів з цільового фонду міської ради для надан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я одноразової  матеріальної  допомоги  членам  сімей  загиблих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26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оїнів у Афганістані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02 прийняти  за основу та в цілому (додається).</w:t>
        <w:tab/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 СЛУХАЛИ: </w:t>
      </w:r>
      <w:r>
        <w:rPr>
          <w:sz w:val="28"/>
          <w:szCs w:val="28"/>
        </w:rPr>
        <w:t xml:space="preserve">Про надання статусу малолітній Васильченко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03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 СЛУХАЛИ: </w:t>
      </w:r>
      <w:r>
        <w:rPr>
          <w:sz w:val="28"/>
          <w:szCs w:val="28"/>
        </w:rPr>
        <w:t xml:space="preserve">Про надання статусу малолітньому Бурлаченку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04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 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звол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кладенн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арування</w:t>
      </w:r>
      <w:r>
        <w:rPr>
          <w:sz w:val="28"/>
          <w:szCs w:val="28"/>
          <w:lang w:val="uk-UA"/>
        </w:rPr>
        <w:t xml:space="preserve">  кварти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ри, право користування якою має малолітня Кизь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52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5 прийняти  за основу та в цілому (додається).</w:t>
        <w:tab/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4. СЛУХАЛИ: Інформацію  про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7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3 лютого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5:00Z</dcterms:created>
  <dc:creator>Григорян</dc:creator>
  <dc:description/>
  <cp:keywords/>
  <dc:language>en-US</dc:language>
  <cp:lastModifiedBy>01k116p2</cp:lastModifiedBy>
  <cp:lastPrinted>2017-02-21T16:08:00Z</cp:lastPrinted>
  <dcterms:modified xsi:type="dcterms:W3CDTF">2020-05-25T12:17:00Z</dcterms:modified>
  <cp:revision>3</cp:revision>
  <dc:subject/>
  <dc:title> </dc:title>
</cp:coreProperties>
</file>