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6  від 06 лютого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421" w:leader="none"/>
              </w:tabs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   міського    голови,   був   присутній   на засіданні   після    затвердження   проекту   порядку  </w:t>
            </w:r>
          </w:p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ного за основу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5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Шабала А.Д.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хіна Л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із зверненнями громадян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677"/>
          <w:tab w:val="left" w:pos="1080" w:leader="none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о надання  дозволів  на розміщення зовнішньої  реклами в м. Кремен-                            чуц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підсумки роботи по розгляду звернень громадян у виконавчому комітеті Кременчуцької міської ради Полтавської області за 2016 рі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 Про відмову в наданні дозволу на вчинення правочину від імені  недієздатних Ногіної *.*. та Ногіної *.*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надання неповнолітній Левченко *.*.  статусу дитини - сир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 Про визначення способів участі у вихованні малолітнього сина   Мириф’янського *.*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 </w:t>
      </w:r>
      <w:r>
        <w:rPr>
          <w:sz w:val="28"/>
          <w:szCs w:val="28"/>
          <w:lang w:val="uk-UA"/>
        </w:rPr>
        <w:t xml:space="preserve">6. Про затвердження висновку щодо доцільності позбавлення батьківських   прав гр. Зарудного *.*. та гр. Зарудної *.*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 Про відмову у наданні дозволу на реалізацію квартири, право користування якою має малолітній Сюсюрченко *.*.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побутового кіоску з ремонту взуття по вул. Воїнів-інтернаціоналістів, в районі будинку № 6-А, в м. Кременчуці фізичній особі-підприємцю Шестидесятному Анатолію Олександ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  у  справах  дітей  Крюківської  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надання дозволу на укладення договору купівлі-продажу квартири від імені малолітньої Дудки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 департаменту  соціального  захисту  населення та  питань  АТО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 комітету  Кременчуцької  міської  ради Полтавської області Поля-ков В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розподіл асигнувань на фінансову підтримку громадських організацій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Поляков В. Ю. -  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>ВИСТУПИЛИ: Гриценко 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спеціаліст відділу транспорту виконавчого комітету  Кременчу-  цької міської ради Полтавської області Назаренко К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затвердження  рішення  конкурсного  комітету з  визначення  автомо-      більного перевізника на  міському  автобусному  маршруті  загального користу- вання від 12 січня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 Назаренко К.В. – головний спеціаліст  відділу транспорту виконавчого комітету Кременчуцької міської ради Полтавської області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  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 Про  надання  дозволів  на   розміщення   зовнішньої  реклами  в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. Кременчуці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Окунь В.В.  –  начальник управління контролю за станом благоустрою виконавчого комітету Кременчуцької міської ради Полтавської області.                    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 ради,</w:t>
      </w: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left="252" w:hanging="0"/>
        <w:rPr/>
      </w:pPr>
      <w:r>
        <w:rPr>
          <w:sz w:val="28"/>
          <w:szCs w:val="28"/>
          <w:lang w:val="uk-UA"/>
        </w:rPr>
        <w:t xml:space="preserve">                        </w:t>
      </w:r>
      <w:r>
        <w:rPr>
          <w:sz w:val="28"/>
          <w:szCs w:val="28"/>
          <w:lang w:val="uk-UA"/>
        </w:rPr>
        <w:t>Гриценко 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 міського голови - начальник фінансо-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 рішення із змінами, виключивши  підпункт 1.5.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5. з  рекламним  засобом,  розміщеним  на  споруді, фізичній особі – підприємцю Карпенко Валентині Іванівні, згідно з картографічним планом за наступною  адресою:   просп. Свободи,   на  паркані  біля 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8,  загальною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реклами 1,16 кв.м.», </w:t>
        <w:tab/>
        <w:t xml:space="preserve"> 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/>
        <w:t xml:space="preserve">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«2. Відмовити в наданні дозволу на розміщення зовнішньої реклами в              м. Кременчуці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арпенко Валентині Іванівні, </w:t>
      </w:r>
      <w:r>
        <w:rPr>
          <w:sz w:val="28"/>
          <w:szCs w:val="28"/>
        </w:rPr>
        <w:t>згідно з картографічним планом за наступною адресою: просп. Свободи, на паркані біля буд. № 78, загальною площею реклами 1,16 кв</w:t>
      </w:r>
      <w:r>
        <w:rPr>
          <w:sz w:val="28"/>
        </w:rPr>
        <w:t>.м</w:t>
      </w:r>
      <w:r>
        <w:rPr>
          <w:bCs/>
          <w:sz w:val="28"/>
          <w:szCs w:val="28"/>
        </w:rPr>
        <w:t>.»,</w:t>
      </w:r>
      <w:r>
        <w:rPr>
          <w:sz w:val="28"/>
          <w:szCs w:val="28"/>
        </w:rPr>
        <w:t> </w:t>
        <w:tab/>
        <w:t xml:space="preserve">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и 1.6.,1.7.,1.8.,1.9., вважати підпунктами 1.5.,1.6., 1.7.,1.8.  та   пункти  2, 3, 4, 5, 6   вважати   пунктами  3, 4, 5, 6,7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 зміни  та  доповнення  </w:t>
      </w:r>
      <w:r>
        <w:rPr>
          <w:sz w:val="28"/>
          <w:szCs w:val="28"/>
        </w:rPr>
        <w:t>назву  рішення замість  «Про надання    дозволів на розміщення  зовнішньої  реклами  в  м. Кременчуці»   читати  «Про    надання  т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мову  в  наданн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дозволів  на  розміщення зовнішньої реклами в    м. Кременчуці».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 прийняття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>, виключивши  підпункт 1.5.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5. з  рекламним  засобом,  розміщеним  на  споруді, фізичній особі – підприємцю Карпенко Валентині Іванівні, згідно з картографічним планом за наступною  адресою:   просп. Свободи,   на  паркані  біля  буд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8,  загальною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реклами 1,16 кв.м.»,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доповнивши пунктом 2 в такій редакції: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 Відмовити в наданні дозволу на розміщення зовнішньої реклами в              м. Кременчуці з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 – підприємцю Карпенко Валентині Іванівні, </w:t>
      </w:r>
      <w:r>
        <w:rPr>
          <w:sz w:val="28"/>
          <w:szCs w:val="28"/>
        </w:rPr>
        <w:t>згідно з картографічним планом за наступною адресою: просп. Свободи, на паркані біля буд. № 78, загальною площею реклами 1,16 кв</w:t>
      </w:r>
      <w:r>
        <w:rPr>
          <w:sz w:val="28"/>
        </w:rPr>
        <w:t>.м</w:t>
      </w:r>
      <w:r>
        <w:rPr>
          <w:bCs/>
          <w:sz w:val="28"/>
          <w:szCs w:val="28"/>
        </w:rPr>
        <w:t xml:space="preserve">.»,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у зв’язку з цим підпункти 1.6.,1.7.,1.8.,1.9., вважати підпунктами 1.5.,1.6., 1.7.,1.8.  та   пункти  2, 3, 4, 5, 6   вважати   пунктами  3, 4, 5, 6,7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раховуючи  зміни  та  доповнення  </w:t>
      </w:r>
      <w:r>
        <w:rPr>
          <w:sz w:val="28"/>
          <w:szCs w:val="28"/>
        </w:rPr>
        <w:t xml:space="preserve">назву  рішення замість  «Про надання    дозволів на розміщення  зовнішньої  реклами   в  м. Кременчуці»  читати  «Про  надання  та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мову  в  наданн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зволів на  розміщення  зовнішньої  реклами  в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. Кременчуці» та в цілому: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 Рішення № 72  прийняти  із  змінами  та  доповненнями   в  цілому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додається)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</w:tabs>
        <w:ind w:left="1980" w:hanging="1980"/>
        <w:jc w:val="both"/>
        <w:outlineLvl w:val="0"/>
        <w:rPr/>
      </w:pPr>
      <w:r>
        <w:rPr>
          <w:sz w:val="28"/>
          <w:szCs w:val="28"/>
          <w:lang w:val="uk-UA"/>
        </w:rPr>
        <w:t xml:space="preserve">2. СЛУХАЛИ: Про підсумки роботи по розгляду звернень  громадян у  виконав-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ому комітеті  Кременчуцької  міської  ради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а 2016 рік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540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  Доповідала: Ілюхіна Л.П.  – начальник    відділу    по    роботі   і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22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верненнями  громадян виконавчого  комітету    Кременчуцької      міської 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3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ЛУХАЛИ: Про  відмову в  наданні дозволу на вчинення правочину від імен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едієздатних Ногіної *.*. та Ногіної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Глоба Л. М.  –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  <w:tab w:val="left" w:pos="46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   </w:t>
      </w:r>
      <w:r>
        <w:rPr>
          <w:sz w:val="28"/>
          <w:szCs w:val="28"/>
          <w:lang w:val="uk-UA"/>
        </w:rPr>
        <w:t xml:space="preserve">Полтавської   області.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4. СЛУХАЛИ: Про надання неповнолітній Левченко *.*. статусу дитини - си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Мазур О.О.</w:t>
      </w:r>
      <w:r>
        <w:rPr>
          <w:b/>
          <w:lang w:val="uk-UA"/>
        </w:rPr>
        <w:t> –   </w:t>
      </w:r>
      <w:r>
        <w:rPr>
          <w:sz w:val="28"/>
          <w:szCs w:val="28"/>
          <w:lang w:val="uk-UA"/>
        </w:rPr>
        <w:t>заступник   начальника –  завідувач підрозділу з усиновлення, опіки та  піклування служби у справах дітей  Автозаводської районної адміністр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ції виконавчого комітету Кремен-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 Про  визначення  способів  участі у вихованні малолітнього с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ириф’янськог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 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 Про затвердження висновку щодо доцільності позбавлення бать-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івських   прав гр. Зарудного *.*. та гр. Зарудної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7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ЛУХАЛИ: Про відмову  у  наданні  дозволу  на  реалізацію  квартири, прав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ористування якою має малолітній Сюсюрченко *.*.        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8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 Про погодження  розміщення  на  об'єкті благоустрою стаціонар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ої тимчасової споруди – побутового кіоску з  ремонту взуття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ул. Воїнів - інтернаціоналістів,   в   районі  будинку   № 6-А , 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. Кременчуці   фізичній   особі - підприємцю   Шестидесят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Анатолію Олександ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Волощенко О.Г.–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9. СЛУХАЛИ: Про  надання  дозволу  на  укладення  договору  купівлі-продаж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вартири від імені малолітньої Дудки *.*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8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0. СЛУХАЛИ: Про  розподіл  асигнувань на фінансову підтримку громадських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рганізацій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Поляков В. Ю.-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ВИСТУПИЛИ: Неіленко Т.Г. – заступник  міського голови - начальник фінансо-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Голосували  за 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з пропозицією прийняти рішення із змінами, виклавши додаток в такій редакції: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асигнувань на фінансову підтримку громадських організаці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ромадських організац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</w:t>
            </w:r>
          </w:p>
        </w:tc>
      </w:tr>
      <w:tr>
        <w:trPr>
          <w:trHeight w:val="7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з програмою соціального забезпечення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ременчука «Турбота» на 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а організація інвалідів війни, Збройних Сил та учасників бойових д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гідно з Міською комплексною програмою соціальної підтримки учасників               антитерористичної операції, членів їх сімей, членів сімей загиблих учасників           антитерористичної операції, внутрішньо переміщених осіб та фінансової підтримки громадських і волонтерських об’єднань на 2017 рі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з програмою «Надання фінансової допомоги кременчуцьким громадським волонтерським організаціям в АТО на 2016-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МБФ «Пульс над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ли </w:t>
      </w:r>
      <w:r>
        <w:rPr>
          <w:sz w:val="28"/>
          <w:szCs w:val="28"/>
        </w:rPr>
        <w:t>за прийнят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мінами</w:t>
      </w:r>
      <w:r>
        <w:rPr>
          <w:sz w:val="28"/>
          <w:szCs w:val="28"/>
          <w:lang w:val="uk-UA"/>
        </w:rPr>
        <w:t xml:space="preserve">, виклавши додаток в такій редакції: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асигнувань на фінансову підтримку громадських організаці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рік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2"/>
        <w:gridCol w:w="155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громадських організаці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</w:t>
            </w:r>
          </w:p>
        </w:tc>
      </w:tr>
      <w:tr>
        <w:trPr>
          <w:trHeight w:val="72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з програмою соціального забезпечення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ременчука «Турбота» на 2017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менчуцька міська організація інвалідів війни, Збройних Сил та учасників бойових д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а міськрайонна громадська організація інвалідів «Союз Чорнобил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з Міською комплексною програмою соціальної підтримки учасників               антитерористичної операції, членів їх сімей, членів сімей загиблих учасників           антитерористичної операції, внутрішньо переміщених осіб та фінансової підтримки громадських і волонтерських об’єднань на 2017 рі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Об’єднання учасників та ветеранів АТО Кременчу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Об’єднання ветеранів війни та військових конфліктів «Бойове брат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Спілка воїнів-інтернаціоналістів та інвалід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«АТО-Майдан-Кременч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00,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з програмою «Надання фінансової допомоги кременчуцьким громадським волонтерським організаціям в АТО на 2016-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йна організація МБФ «Пульс над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Рішення № 81 прийняти із змінами та в цілому (додається)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 затвердження  рішення конкурсного  комітету з  визначення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втомобільного перевізника на міському автобусному маршруті                            загального користування від 12 січня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 Назаренко К.В. – головний спеціаліст  відділу транспорту виконавчого комітету Кременчуцької міської ради Полтавської області.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2. 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6 лютого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Григорян</dc:creator>
  <dc:description/>
  <cp:keywords/>
  <dc:language>en-US</dc:language>
  <cp:lastModifiedBy>01k116p2</cp:lastModifiedBy>
  <cp:lastPrinted>2017-04-19T14:22:00Z</cp:lastPrinted>
  <dcterms:modified xsi:type="dcterms:W3CDTF">2020-05-25T12:15:00Z</dcterms:modified>
  <cp:revision>3</cp:revision>
  <dc:subject/>
  <dc:title> </dc:title>
</cp:coreProperties>
</file>