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 від 30 січ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tabs>
          <w:tab w:val="clear" w:pos="708"/>
          <w:tab w:val="left" w:pos="31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2 - 3   питаннях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директор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 внесення змін до рішення виконавчого комітету Кременчуцької міської ради Полтавської області від 06.06.2016 № 5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надання дозволу громадянам на приватизацію жилих приміщень у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  </w:t>
      </w:r>
      <w:r>
        <w:rPr>
          <w:sz w:val="28"/>
          <w:szCs w:val="28"/>
          <w:lang w:val="uk-UA"/>
        </w:rPr>
        <w:t xml:space="preserve">3. Про затвердження акта приймання-передачі до комунальної власності територіальної громади міста Кременчука квартир №№ 4, 16, 20, 24, 28, 47, 48, 51, 52, 55, 59 в будинку № 83-б по пров. Героїв Бреста у м. Кременчуц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 Про визнання таким, що втратило чинність, рішення  виконавчого комі-   тету Кременчуцької міської ради Полтавської області від 29.08.2016 № 7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надання згоди на списання майна, яке належить до комунальної   власності  територіальної 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Про надання згоди на списання медичного обладнання, яке належить до   комунальної  власності  територіальної громади міста Кременчу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передачу в оренду, позичку приміщень та продовження договорів 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продовження договорів оренди, позички приміщень, які належать 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Про затвердження висновку щодо  визначення  місця  проживання мало-     літніх дітей Чернобука *.*. та Чернобу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 визначення способів  участі  у вихованні та спілкуванні  з малоліт-  німи дітьми гр. Чернобука *.*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надання дозволу на вчинення правочину щодо рухомого майна  неповнолітньої Наріжної *.*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надання дозволу на вчинення правочинів щодо майна від імені малолітньої Бабч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надання дозволу на  вчинення правочинів щодо майна  від імені малолітнього Самченка *.*., право користування яким має малолітня Самчен- 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  надання  дозволу  на  вчинення  правочину  від  імені неповноліт- нього Радечія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 встановлення опіки та призначення опікуна над майном малоліт-  ніх  Германа *.*., Герман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 затвердження висновку щодо доцільності позбавлення батьківсь-   ких  прав гр. Грудея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 надання дозволу на розміщення соціальної  реклами  в м. Кремен-                   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8. Про продовження терміну дії дозволів на розміщення зовнішньої реклами в м. Кременчуц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Інформація  про розпорядження, підписані  між  засіданнями виконав-  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 за основу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26.12.2016 № 1275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у справах сім’ї, дітей та молоді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6.01.2017 № 23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  внесення  змін  до рішення виконавчого комітету Кременчу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цької міської ради Полтавської області від 06.06.2016 № 506.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 управління 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51 прийняти за основу та в цілому (додається).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надання дозволу громадянам на приватизацію жилих  примі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директор 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                                            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: Про затвердження акта приймання-передачі до комунальної  вл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ності територіальної громади міста Кременчука квартир  №№ 4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6, 20, 24, 28, 47, 48, 51, 52, 55, 59 в  будинку № 83-б по пров. Г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оїв Бреста у м. Кременчуці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                                            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4. СЛУХАЛИ: Про визнання таким, що втратило чинність, рішення  виконавч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   комітету  Кременчуцької  міської  ради  Полтавської 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д 29.08.2016 № 78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Волощенко О.Г. 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39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39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ЛУХАЛИ: Про  надання  згоди  на списання  майна,  яке належить до  кому-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льної  власності територіальної 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 Управління   місь-   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ЛУХАЛИ: Про надання згоди на списання медичного обладнання, яке нале-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ить   до   комунальної   власності територіальної  громади  міст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Управління 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7. СЛУХАЛИ: Про передачу в оренду, позичку приміщень та  продовження  до-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ворів оренди приміщень, які належать до комунальної  власно-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ті територіальної громади  міста 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Управління 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 xml:space="preserve">ВИСТУПИЛИ: Неіленко Т.Г. – заступник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9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7 прийняти 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8. СЛУХАЛИ: Про продовження договорів оренди, позички приміщень,  які  на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ежать  до комунальної власності  територіальної  громади 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 xml:space="preserve">Доповідала: Щербіна О. О. –  в. о.  начальника  Управління 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ВИСТУПИЛИ: Пелипенко В.М.   – перший 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8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 СЛУХАЛИ: Про затвердження висновку щодо визначення місця 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лолітніх дітей Чернобука *.*. та Чернобу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59 прийняти  за основу та в цілому (додається).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Про  визначення  способів  участі  у вихованні та 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олітніми дітьми гр. Чернобу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СЛУХАЛИ: Про  надання  дозволу  на  вчинення  правочину  щодо рухомого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йна неповнолітньої Наріж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40"/>
          <w:szCs w:val="40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 61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СЛУХАЛИ: Про надання  дозволу  на  вчинення  правочинів щодо майна від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мені малолітньої Баб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СЛУХАЛИ: Про надання  дозволу на  вчинення  правочинів щодо майна 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мені  малолітнього  Самченка *.*.,  право  користування  як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є малолітня Сам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 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СЛУХАЛИ: Про надання  дозволу на  вчинення правочину від  імені  непов-                            нолітнього Радечія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ab/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 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 СЛУХАЛИ: Про  встановлення  опіки  та  призначення  опікуна  над 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олітніх  Германа *.*., Герма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 прийняти  за основу та в цілому (додається).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 СЛУХАЛИ: Про затвердження висновку щодо  доцільності  позбавлення ба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ьківських  прав гр. Грудея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 СЛУХАЛИ: Про   надання   дозволу  на   розміщення  соціальної  реклами  в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               </w:t>
      </w:r>
      <w:r>
        <w:rPr>
          <w:sz w:val="28"/>
          <w:szCs w:val="28"/>
          <w:lang w:val="uk-UA"/>
        </w:rPr>
        <w:t>м. 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 В.В.  –   начальник  управління  контролю  з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   Кременчуцької   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7 прийняти 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СЛУХАЛИ: Про  продовження  терміну  дії  дозволів  на  розміщення  зовні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шньої реклами в м. Кременчуці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 В.В.  –   начальник  управління  контролю  з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   Кременчуцької   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п’ять років» читати слова «один рік»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п’ять років» читати слова «один рік» та в цілому: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8  прийняти із змінами та в цілому (додається).      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9. СЛУХАЛИ: Про внесення змін до рішення виконавчого комітету Кременчу-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цької міської ради Полтавської області від 26.12.2016 № 1275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 В. –  начальник   управління  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9 прийняти 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0. СЛУХАЛИ: Про внесення змін до рішення виконавчого комітету Кременчу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цької міської ради Полтавської області від 16.01.2017 № 23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Заводчікова Н. Г.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 прийняти  за основу та в цілому (додається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1. СЛУХАЛИ: Інформацію  про   розпорядження,   підписані  між  засіданнями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                                                     Р.О. ПРОЦЕНКО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30 січ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Григорян</dc:creator>
  <dc:description/>
  <cp:keywords/>
  <dc:language>en-US</dc:language>
  <cp:lastModifiedBy>01k116p2</cp:lastModifiedBy>
  <cp:lastPrinted>2017-02-10T12:51:00Z</cp:lastPrinted>
  <dcterms:modified xsi:type="dcterms:W3CDTF">2020-05-25T12:11:00Z</dcterms:modified>
  <cp:revision>3</cp:revision>
  <dc:subject/>
  <dc:title> </dc:title>
</cp:coreProperties>
</file>