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 від 23 січ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бала А.Д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clear" w:pos="4677"/>
          <w:tab w:val="left" w:pos="708" w:leader="none"/>
          <w:tab w:val="left" w:pos="4680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 адміністрації виконавчого  комітету Кремен-   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1   питанню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  – </w:t>
      </w:r>
      <w:r>
        <w:rPr>
          <w:sz w:val="28"/>
          <w:szCs w:val="28"/>
          <w:lang w:val="uk-UA"/>
        </w:rPr>
        <w:t xml:space="preserve">     директор     комунального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11   питанню  </w:t>
      </w:r>
      <w:r>
        <w:rPr>
          <w:b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Кригін 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.С.</w:t>
      </w:r>
      <w:r>
        <w:rPr>
          <w:b/>
          <w:lang w:val="uk-UA"/>
        </w:rPr>
        <w:t xml:space="preserve">    – </w:t>
      </w:r>
      <w:r>
        <w:rPr>
          <w:sz w:val="28"/>
          <w:szCs w:val="28"/>
          <w:lang w:val="uk-UA"/>
        </w:rPr>
        <w:t xml:space="preserve">    директор      комунального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«Міськоформлення»  Кременчуцької  місь-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50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50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о надання житлової площі  громадянам в м. Кременчуц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 нагородження Почесними грамотами та Грамотами виконавчого комітету Кременчуцької 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  </w:t>
      </w:r>
      <w:r>
        <w:rPr>
          <w:sz w:val="28"/>
          <w:szCs w:val="28"/>
          <w:lang w:val="uk-UA"/>
        </w:rPr>
        <w:t>3. Про повторне проведення конкурсу по визначенню перевізника на право здійснення перевезення пасажирів на об’єкт конкурсу № 1 (міський автобусний маршрут № 14)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дозволу на   вчинення правочинів від імені неповнолітньої Федь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 затвердження висновку щодо доцільності позбавлення батьківсь-ких  прав гр. Кабіло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втрату  статусу  малолітньою Соловйовою *.*</w:t>
      </w:r>
      <w:r>
        <w:rPr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 Про надання дозволу на укладення договору дарування квартири, право   користування якою має малолітня Жаркова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 Про затвердження висновку щодо доцільності позбавлення батьківсь-ких  прав гр. Бегун *.*. та гр. Бегуна *.*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 надання  згоди  на  списання  транспортних засобів,  які  належать до комунальної  власності територіальної  громади міста  Кременчу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затвердження технічної документації із землеустрою щодо поділу та об’єднання земельних ділянок у зв’язку з поділом земельної ділянки по    вул. Володимира Великого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 Про встановлення пільгових умов плати за тимчасове користування місцями розташування рекламних засобів у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 надання дозволів на розміщення зовнішньої реклами  в м. Кремен-                   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 надання та скасування дозволів на розміщення зовнішньої рекла-   ми 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продовження терміну дії дозволів на розміщення зовнішньої реклами 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 Про демонтаж та евакуацію рухомого (безхазяйного)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 Про виділення коштів з цільового фонду міської ради для оплати послуг з проведення аналізу суб’єктів господарювання – автомобільних господар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Інформація  про розпорядження, підписані  між  засіданнями виконав-  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 та в цілому.           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10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 та в цілому.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надання житлової площі  громадянам в м. Кременчуці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 Івченко В.В.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35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 СЛУХАЛИ: Про нагородження  Почесними  грамотами  та  Грамотами  вик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авчого   комітету   Кременчуцької   міської   ради  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   –  керуючий   справами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Про повторне проведення конкурсу  по визначенню  перевізни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  право  здійснення  перевезення  пасажирів на об’єкт конкур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1 (міський автобусний маршрут № 14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- начальник   відділу 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4. СЛУХАЛИ: Про  надання  дозволу  на  вчинення  правочинів  від імені непов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олітньої Федь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Автозаводської  районної  адміністрації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96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39" w:right="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СЛУХАЛИ: Про затвердження висновку щодо доцільності позбавлення бать-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івських  прав гр. Кабіл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Автозаводської  районної  адміністрації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навчого комітету Кременчуцької 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СЛУХАЛИ: Про втрату  статусу  малолітньою Соловйовою *.*</w:t>
      </w:r>
      <w:r>
        <w:rPr>
          <w:lang w:val="uk-UA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СЛУХАЛИ: Про надання  дозволу  на  укладення  договору  дарування  квар-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 </w:t>
      </w:r>
      <w:r>
        <w:rPr>
          <w:sz w:val="28"/>
          <w:szCs w:val="28"/>
          <w:lang w:val="uk-UA"/>
        </w:rPr>
        <w:t xml:space="preserve">тири, право   користування якою має малолітня Жаркова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80" w:leader="none"/>
          <w:tab w:val="left" w:pos="39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1 прийняти  за основу та в цілому (додається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 СЛУХАЛИ: Про затвердження висновку щодо доцільності позбавлення бать-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ківських прав гр. Бегун *.*. та гр. Бегуна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2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Про надання згоди  на списання  транспортних засобів, які  нале-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жать  до   комунальної  власності  територіальної   громади  міста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 О. –  в. о.  начальника  Управління   місь-   </w:t>
      </w:r>
    </w:p>
    <w:p>
      <w:pPr>
        <w:pStyle w:val="Normal"/>
        <w:tabs>
          <w:tab w:val="clear" w:pos="708"/>
          <w:tab w:val="left" w:pos="168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ЛИ: Неіленко Т.Г. – заступник міського голови - начальник фінансо-  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елипенко В.М.   – перший  заступник міського голови,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Шаповалов Р. В. – керуючий справами виконкому міської ради,</w:t>
      </w:r>
      <w:r>
        <w:rPr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Шабала А.Д.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ецький В.О. – міський голова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Декусару В.В. провести технічний аналіз техніки, яку використовують комунальні підприємства, умови зберігання, можливість відновлення та інше: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«утримались» - немає.    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СЛУХАЛИ: Про затвердження технічної документації із землеустрою  щодо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поділу та об’єднання земельних ділянок у зв’язку  з поділом зе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ельної ділянки по вул. Володимира Великого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ind w:left="5400" w:right="-81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 Безверха І.О. – начальник управління земельних    ресурсів  виконавчого    комітету    Кременчуцької     міської      ради      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4 прийняти  за основу та в цілому (додається).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 СЛУХАЛИ: Про встановлення пільгових умов плати  за тимчасове користу-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ання місцями розташування рекламних засобів у м. Кременчу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40"/>
          <w:szCs w:val="40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 Кригін В.С. –  директор комунального підприєм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  <w:tab w:val="left" w:pos="5040" w:leader="none"/>
        </w:tabs>
        <w:ind w:left="5220" w:right="-81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«Міськоформлення»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  <w:tab w:val="left" w:pos="5040" w:leader="none"/>
        </w:tabs>
        <w:ind w:left="5040" w:hanging="365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міської ради.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 – перший  заступник міського голови,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 СЛУХАЛИ: Про  надання  дозволів  на   розміщення  зовнішньої  реклами  в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. Кременчуц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в: Окунь В.В.   –   начальник управління контролю за станом благоустрою виконавчого комітету Кременчуцької міської ради Полтавської області.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 СЛУХАЛИ: Про надання та скасування дозволів  на 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еклами   в м. Кременчуці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 Окунь В.В.  –    начальник   управління  контролю  за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2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2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комітету    Кременчуцької      міської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220" w:leader="none"/>
        </w:tabs>
        <w:ind w:right="-81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 рішення із змінами: в пункті 1 замість слів «п’ять років» читати слова «один рік»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п’ять років» читати слова «один рік» та в цілому: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7  прийняти із змінами та в цілому (додається).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 СЛУХАЛИ: Про  продовження  терміну  дії  дозволів на розміщення зовніш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ньої  реклами  в м. Кременчуці.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в: Окунь В.В. –  начальник управління контролю за станом благоустрою виконавчого комітету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: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Управлінню контролю за станом благоустрою виконавчого комітету Кременчуцької міської ради Полтавської області (Окунь В.В.) підготувати лист та направити фізичній - особі підприємцю Каптан Марині Володимирівні на предмет переносу реклами, з рекламним засобом, розміщеним на споруді, яка знаходиться за адресою: вул. Першотравнева, навпроти буд. №5, в інше місце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 рішення із змінами: в пункті 1 замість слів «п’ять років» читати слова «один рік»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п’ять років» читати слова «один рік» та в цілому: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10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8 прийняти із змінами та в цілому (додається).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 СЛУХАЛИ: 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 В.В.  –   начальник  управління  контролю  з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ітету    Кременчуцької    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2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9 прийняти  за основу та в цілому (додається).</w:t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16. СЛУХАЛИ: Про виділення коштів з цільового фонду міської  ради для опла-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ти   послуг  з  проведення   аналізу  суб’єктів  господарюва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автомобільних господар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180"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Здойма  М. В.   –  начальник   управління   економі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180"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комітету 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180"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10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50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17. СЛУХАЛИ: Інформацію  про   розпорядження,   підписані  між  засіданнями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ради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3 січ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0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05:00Z</dcterms:created>
  <dc:creator>Григорян</dc:creator>
  <dc:description/>
  <cp:keywords/>
  <dc:language>en-US</dc:language>
  <cp:lastModifiedBy>01k116p2</cp:lastModifiedBy>
  <cp:lastPrinted>2017-02-02T08:21:00Z</cp:lastPrinted>
  <dcterms:modified xsi:type="dcterms:W3CDTF">2020-05-25T12:07:00Z</dcterms:modified>
  <cp:revision>4</cp:revision>
  <dc:subject/>
  <dc:title> </dc:title>
</cp:coreProperties>
</file>